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67691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ТАРБАГАТАЙСКИЙ РАЙОН»</w:t>
      </w:r>
    </w:p>
    <w:p>
      <w:pPr>
        <w:pStyle w:val="Heading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от «20» февраля  2023г.</w:t>
        <w:tab/>
        <w:tab/>
        <w:t xml:space="preserve">                                                                     №285</w:t>
        <w:tab/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  <w:t>с. Тарбагатай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(дополнение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шение сессии Совета депутатов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Тарбагатайский район» от 27.12.2022г № 27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МО «Тарбагатайский район», </w:t>
      </w:r>
      <w:r>
        <w:rPr/>
        <w:t>Положением « о порядке управления и распоряжения муниципальным имуществом муниципального образования «Тарбагатайский район» утвержденного сессии Совета депутатов от 29 ноября 2022 года № 263</w:t>
      </w:r>
      <w:r>
        <w:rPr>
          <w:bCs/>
        </w:rPr>
        <w:t>, Совет депутатов муниципального образования «Тарбагатайский район»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Cs/>
        </w:rPr>
      </w:pPr>
      <w:r>
        <w:rPr>
          <w:bCs/>
        </w:rPr>
        <w:t xml:space="preserve">Прогнозный план приватизации муниципального имущества на 2023 год дополнить строкой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2693"/>
        <w:gridCol w:w="18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рода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рейдер </w:t>
            </w:r>
          </w:p>
          <w:p>
            <w:pPr>
              <w:pStyle w:val="Normal"/>
              <w:rPr/>
            </w:pPr>
            <w:r>
              <w:rPr/>
              <w:t>А-98М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Бурятия, Тарбагатайский район, с. Тарбага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 в соответствии с Федеральным законом от 21.12.2001 года № 178-ФЗ «О приватизации государственного и муниципального иму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Смолин В.В.) для подписания, официального опубликования (обнародован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Первого заместителя Руководителя Администрации–Председателя Комитета по развитию инфраструктуры (Гнеушев А.А.) и председателя депутатской комиссии (Максимов В.Л.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</w:t>
      </w:r>
    </w:p>
    <w:p>
      <w:pPr>
        <w:pStyle w:val="Style14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 xml:space="preserve">                 В.В. Смолин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Тарбагатайский район»</w:t>
        <w:tab/>
        <w:tab/>
        <w:tab/>
        <w:tab/>
        <w:tab/>
        <w:tab/>
        <w:t xml:space="preserve">                 Е.Г. Бродников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3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3:00Z</dcterms:created>
  <dc:creator>OEM</dc:creator>
  <dc:description/>
  <dc:language>en-US</dc:language>
  <cp:lastModifiedBy>Larisa</cp:lastModifiedBy>
  <cp:lastPrinted>2024-07-15T09:03:00Z</cp:lastPrinted>
  <dcterms:modified xsi:type="dcterms:W3CDTF">2024-07-15T01:03:00Z</dcterms:modified>
  <cp:revision>2</cp:revision>
  <dc:subject/>
  <dc:title/>
</cp:coreProperties>
</file>