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955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Республика Бурятия</w:t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ТАРБАГАТАЙ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Cs w:val="24"/>
        </w:rPr>
        <w:t>от «27»  июня  2022г.</w:t>
        <w:tab/>
        <w:tab/>
        <w:t xml:space="preserve">            №232</w:t>
        <w:tab/>
        <w:t xml:space="preserve">                                                         с. Тарбагата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 </w:t>
      </w:r>
    </w:p>
    <w:p>
      <w:pPr>
        <w:pStyle w:val="Normal"/>
        <w:rPr/>
      </w:pPr>
      <w:r>
        <w:rPr>
          <w:b/>
          <w:bCs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Тарбагатайский район»</w:t>
      </w:r>
    </w:p>
    <w:p>
      <w:pPr>
        <w:pStyle w:val="Normal"/>
        <w:rPr/>
      </w:pPr>
      <w:r>
        <w:rPr>
          <w:b/>
          <w:bCs/>
        </w:rPr>
        <w:t>от 27.12.2021г № 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Совет депутатов муниципального образования «Тарбагатайский район», 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 xml:space="preserve">Прогнозный план приватизации муниципального имущества на 2022 год дополнить строкой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2693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Тарбагатайский район, Тарбагатай ул. Подгорная 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, официального опубликования (обнародовани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развитию инфраструктуры (Гнеушев А.А.) и председателя депутатской комиссии (Максимов В.Л.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Style13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 xml:space="preserve">                         В.В.Смолин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Тарбагатайский район»</w:t>
        <w:tab/>
        <w:tab/>
        <w:tab/>
        <w:tab/>
        <w:tab/>
        <w:tab/>
        <w:t xml:space="preserve">                  Е.Г.Бродник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6:00Z</dcterms:created>
  <dc:creator>OEM</dc:creator>
  <dc:description/>
  <dc:language>en-US</dc:language>
  <cp:lastModifiedBy>Larisa</cp:lastModifiedBy>
  <cp:lastPrinted>2022-06-27T14:37:00Z</cp:lastPrinted>
  <dcterms:modified xsi:type="dcterms:W3CDTF">2024-07-15T01:56:00Z</dcterms:modified>
  <cp:revision>2</cp:revision>
  <dc:subject/>
  <dc:title/>
</cp:coreProperties>
</file>