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  <w:t>Республика  Бурят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/>
      </w:pPr>
      <w:r>
        <w:rPr/>
        <w:t xml:space="preserve">  </w:t>
      </w:r>
      <w:r>
        <w:rPr/>
        <w:t xml:space="preserve">МУНИЦИПАЛЬНОЕ   ОБРАЗОВАНИЕ      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«ТАРБАГАТАЙСКИЙ   РАЙОН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СТАНОВЛЕНИЕ</w:t>
      </w:r>
    </w:p>
    <w:p>
      <w:pPr>
        <w:pStyle w:val="Heading3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«13»  декабря 2013 года                      </w:t>
        <w:tab/>
        <w:t>№ 48</w:t>
        <w:tab/>
        <w:tab/>
        <w:t xml:space="preserve">                     с. Тарбагатай</w:t>
      </w:r>
    </w:p>
    <w:p>
      <w:pPr>
        <w:pStyle w:val="Normal1"/>
        <w:spacing w:lineRule="auto" w:line="240"/>
        <w:ind w:right="-123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«О создании бюджетно-балансовой комиссии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и МО Тарбагатайский район»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035" w:leader="none"/>
          <w:tab w:val="left" w:pos="6840" w:leader="none"/>
          <w:tab w:val="right" w:pos="935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 соответствии, статьями 15,16 Федерального закона от 06 октября 2003г. 131-ФЗ «Об общих принципах, организации местного самоуправления в Российской Федерации»,  в целях повышения эффективности хозяйственно – финансовой и бюджетно-финансовой деятельности организаций подведомственных администрации МО «Тарбагатайский район», сельских поселений МО «Тарбагатайский район», а так же МУП подведомственных как МО «Тарбагатайский район», так и сельским поселениям района,</w:t>
      </w:r>
      <w:r>
        <w:rPr>
          <w:b/>
          <w:sz w:val="24"/>
          <w:szCs w:val="24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840" w:leader="none"/>
          <w:tab w:val="right" w:pos="9355" w:leader="none"/>
        </w:tabs>
        <w:ind w:left="0" w:firstLine="360"/>
        <w:jc w:val="both"/>
        <w:rPr/>
      </w:pPr>
      <w:r>
        <w:rPr>
          <w:sz w:val="24"/>
          <w:szCs w:val="24"/>
        </w:rPr>
        <w:t>Создать бюджетно-балансовую комиссию</w:t>
      </w:r>
      <w:r>
        <w:rPr/>
        <w:t xml:space="preserve"> в следующем состав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7861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 МО «Тарбагатайский район», председатель комисси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К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 МО «Тарбагатайский район»,  заместитель председателя комисси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ханов А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экономического развития Администрации МО «Тарбагатайский район», секретарь комисси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ьков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ервый заместитель Руководителя Администрации МО «Тарбагатайский район» по экономике, земельным и имущественным отношениям,  член комиссии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булько Б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Совета депутатов МО «Тарбагатайский район», член комиссии (по согласованию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ь Руководителя Администрации МО «Тарбагатайский район» по строительству, ЖКХ и развитию инфраструктуры, член комисси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тоева Л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ь Руководителя Администрации МО «Тарбагатайский район», член комисси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н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правляющий  делами- начальник организационного отдела Администрации МО «Тарбагатайский район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В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6840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управления финансов Администрации МО «Тарбагатайский район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9355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бюджетно-балансов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9355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первого заместите       ля Руководителя Администрации МО «Тарбагатайский район» Шалькова В.А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9355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4"/>
          <w:szCs w:val="10"/>
        </w:rPr>
      </w:pPr>
      <w:r>
        <w:rPr>
          <w:sz w:val="24"/>
          <w:szCs w:val="10"/>
        </w:rPr>
        <w:tab/>
      </w:r>
    </w:p>
    <w:p>
      <w:pPr>
        <w:pStyle w:val="Normal"/>
        <w:jc w:val="both"/>
        <w:rPr>
          <w:b/>
          <w:b/>
          <w:sz w:val="24"/>
          <w:szCs w:val="10"/>
        </w:rPr>
      </w:pPr>
      <w:r>
        <w:rPr>
          <w:b/>
          <w:sz w:val="24"/>
          <w:szCs w:val="10"/>
        </w:rPr>
        <w:t>Глава МО «Тарбагатайский район»                                                                    А.М.Трифонов</w:t>
      </w:r>
    </w:p>
    <w:p>
      <w:pPr>
        <w:pStyle w:val="Normal"/>
        <w:jc w:val="both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 Первый заместитель  Руководителя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МО «Тарбагатайский район» Шальков В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Юридический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влетханов А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6-038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98" w:before="960" w:after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53:00Z</dcterms:created>
  <dc:creator>www.PHILka.RU</dc:creator>
  <dc:description/>
  <cp:keywords/>
  <dc:language>en-US</dc:language>
  <cp:lastModifiedBy>Семенникова Светлана</cp:lastModifiedBy>
  <cp:lastPrinted>2013-12-10T13:54:00Z</cp:lastPrinted>
  <dcterms:modified xsi:type="dcterms:W3CDTF">2024-11-26T02:49:00Z</dcterms:modified>
  <cp:revision>9</cp:revision>
  <dc:subject/>
  <dc:title/>
</cp:coreProperties>
</file>