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 «Тарбагатай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декабря 2013 г. № 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бюджетно-балансовой комиссии Администрации муниципального образования «Тарбагата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положение разработано в целях проведения анализа по результатам хозяйственно – финансовой и бюджетно-финансовой деятельности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и сельским поселениям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Регламент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финансовой деятельности учреждений и предприятий за отчетный период (квартал, полугодие, 9 месяцев, год) рассматриваются на  бюджетно-балансовой комиссии в соответствии с графиком проведения заседаний комиссии, на очередной финансовый год утверждаемым Главой Муниципального Образования. Результаты работы за финансовый год рассматриваются в первой декаде апреля год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дач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ами комиссии является подготовка предложений по: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е и осуществлению эффективных мер экономико-юридического характера с целью усиления контроля за деятельностью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и сельским поселениям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ботке рекомендаций в целях финансового оздоровления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 и сельским поселениям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ю решений о признании имущества (его части) излишним, неиспользуемым, либо используемым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График  проведения балансовых комис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фик проведения балансовых комиссий разрабатывается отделом экономического развития Администрации муниципального образования «Тарбагатайский район» согласовывается с заместителями руководителя Администрации муниципального образования «Тарбагата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Функц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я для решения стоящих перед ней задач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заслушивает отчеты и доклады руководителей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 и сельским поселениям района об эффективности финансово  хозяйственной и бюджетной деятельности., производит оценку и вырабатывает предложения по совершенствованию управления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ыносит рекомендации руководству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 так  и сельским поселениям района, по устранению нарушений деятельности и осуществляет контроль за их вы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для утверждения в установленном порядке предложения о целесообразности дальнейшей деятельности организаций подведомственных администрации муниципального образования «Тарбагатайский район», а так же МУП подведомственных, как муниципальному образованию «Тарбагатайский район», так сельским поселениям района или об их реорганизации или ликвидации при невыполнении поставленных перед ними задач, определенных целями их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Права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и получать у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сельским поселениям района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ать информацию по результатам проверок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сельским поселениям района, отчеты руководителей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сельским поселениям района об устранении выявленных нарушений и по реализации принятых комиссией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заседаниях комиссии отчеты руководителей, бухгалтеров и специалистов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сельским поселениям района и глав сельских поселений по итогам финансово-хозяйственной деятельности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одить оценку результатов деятельности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сельским поселениям района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ия рекомендац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по решению в установленном порядке кадровых вопросов в отношении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го образования «Тарбагатайский район», так сельским поселениям района, чья деятельность признана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Порядок предостав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ечень документов для анализа финансово-хозяйственной деятельност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(декларация) с отметкой налогов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№2 (приложение к бухгалтерскому баланс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дебиторской и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-экономической деятельности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сельским поселениям района согласно форм, утвержд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 должны представляться по запросу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Сроки предоставлени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ументы, указанные п.6 Положения, должны быть представлены на рассмотрение членам комиссии не менее чем за 5 дней до проведения бюджетно-балансов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по дополнительному запросу членов  бюджетно-балансовой комиссии должны быть представлены в течение 2-х дней с момента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Результат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результатам деятельности балансовой комиссии в течение 7 дней составляется протокол заседания комиссии, на основе которого составляется служебная  записка на имя Главы муниципального образования «Тарбагатайский район» об итогах анализа результатов хозяйственно- финансовой деятельности организаций подведомственных администрации муниципального образования «Тарбагатайский район», сельских поселений муниципального образования «Тарбагатайский район», а так же МУП подведомственных, как муниципальному образованию «Тарбагатайский район», так сельским поселениям района с вынесением решений и сроках принятия мер по устранению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Давлетхан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тханов А.Н.</w:t>
      </w:r>
    </w:p>
    <w:p>
      <w:pPr>
        <w:pStyle w:val="Normal"/>
        <w:jc w:val="both"/>
        <w:rPr/>
      </w:pPr>
      <w:r>
        <w:rPr>
          <w:sz w:val="28"/>
          <w:szCs w:val="28"/>
        </w:rPr>
        <w:t>(830146) 56-0-38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1:00Z</dcterms:created>
  <dc:creator>лена</dc:creator>
  <dc:description/>
  <cp:keywords/>
  <dc:language>en-US</dc:language>
  <cp:lastModifiedBy>Семенникова Светлана</cp:lastModifiedBy>
  <cp:lastPrinted>2013-12-10T16:31:00Z</cp:lastPrinted>
  <dcterms:modified xsi:type="dcterms:W3CDTF">2024-11-26T02:51:00Z</dcterms:modified>
  <cp:revision>8</cp:revision>
  <dc:subject/>
  <dc:title>Положение</dc:title>
</cp:coreProperties>
</file>