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0955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ТАРБАГАТАЙСКИЙ РАЙОН»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т «27» декабря  2021г.</w:t>
        <w:tab/>
        <w:tab/>
        <w:t xml:space="preserve">  №207</w:t>
        <w:tab/>
        <w:t xml:space="preserve">                        с. Тарбаг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иватиз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имущества 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МО «Тарбагатайский район», Совет депутатов муниципального образования «Тарбагатайский район»,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>Утвердить прогнозный план приватизации муниципального имущества на 2022</w:t>
      </w:r>
      <w:r>
        <w:rPr/>
        <w:t xml:space="preserve"> год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418"/>
        <w:gridCol w:w="2693"/>
        <w:gridCol w:w="18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прода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22132</w:t>
            </w:r>
          </w:p>
          <w:p>
            <w:pPr>
              <w:pStyle w:val="Normal"/>
              <w:rPr/>
            </w:pPr>
            <w:r>
              <w:rPr/>
              <w:t>Автобус (13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Тарбагатайский район, Тарбага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 в соответствии с Федеральным законом от 21.12.2001 года № 178-ФЗ «О приватизации государственного и муниципального имуще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Смолин В.В.) для подписания, официального опубликования (обнародования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данного решения возложить на Первого заместителя Руководителя Администрации–Председателя Комитета по развитию инфраструктуры (Гнеушев А.А.) и председателя депутатской комиссии (Максимов В.Л.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</w:t>
      </w:r>
    </w:p>
    <w:p>
      <w:pPr>
        <w:pStyle w:val="Style13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«Тарбагатайский район»</w:t>
        <w:tab/>
        <w:tab/>
        <w:tab/>
        <w:tab/>
        <w:tab/>
        <w:t>В.В.Смолин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МО Тарбагатайский район»</w:t>
        <w:tab/>
        <w:tab/>
        <w:tab/>
        <w:tab/>
        <w:tab/>
        <w:tab/>
        <w:t>Е.Г.Бродникова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10:00Z</dcterms:created>
  <dc:creator>OEM</dc:creator>
  <dc:description/>
  <dc:language>en-US</dc:language>
  <cp:lastModifiedBy>Larisa</cp:lastModifiedBy>
  <cp:lastPrinted>2021-12-28T08:46:00Z</cp:lastPrinted>
  <dcterms:modified xsi:type="dcterms:W3CDTF">2024-07-15T01:10:00Z</dcterms:modified>
  <cp:revision>2</cp:revision>
  <dc:subject/>
  <dc:title/>
</cp:coreProperties>
</file>