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 счетный ор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Тарбагатай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оприятиях, провед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четвертый  квартал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1.</w:t>
      </w:r>
      <w:r>
        <w:rPr/>
        <w:t xml:space="preserve">   За четвертый квартал 2024 года Контрольно- счетным органом подготовлено и направлено в Совет депутатов МО «Тарбагатайский район» 4 заключения, в том числе  1 экспертиза на проект решения «О  бюджете  МО «Тарбагатайский район» на 2025 год и плановый период 2026 и 2027 годов», 3 экспертизы на проект решения «О внесении изменений в решение Совета депутатов МО «Тарбагатайский район» от 26.12.2023 г. №335 «О бюджете МО «Тарбагатайский район» на 2024 год и на плановый период 2025 и 2026 годов» и  проведено  </w:t>
      </w:r>
      <w:r>
        <w:rPr>
          <w:bCs/>
        </w:rPr>
        <w:t>10 экспертно- аналитических мероприятий  на проекты решений СД МО СП Тарбагатайского района «О бюджете муниципальных образований сельских поселений на 2025 год и на плановый период 2026 и 2027 годов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едставленные проекты в основном соответствуют действующему законодательству, но вместе с тем Контрольно- счетным органом даны следующие замечания и предлож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1.1.</w:t>
      </w:r>
      <w:r>
        <w:rPr/>
        <w:t xml:space="preserve"> По проекту решения  «О бюджете МО «Тарбагатайский район» на 2025 год и плановый период 2026 и 2027 годов» (заключение от 09.12.2024 №14):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 xml:space="preserve">Предложения: </w:t>
      </w:r>
    </w:p>
    <w:p>
      <w:pPr>
        <w:pStyle w:val="Normal"/>
        <w:jc w:val="both"/>
        <w:rPr/>
      </w:pPr>
      <w:r>
        <w:rPr/>
        <w:t xml:space="preserve">1. Продолжать работу по укреплению собственного налогового и неналогового потенциала, осуществлять качественное администрирование доходов всеми участниками бюджетного процесса. </w:t>
      </w:r>
    </w:p>
    <w:p>
      <w:pPr>
        <w:pStyle w:val="Normal"/>
        <w:jc w:val="both"/>
        <w:rPr/>
      </w:pPr>
      <w:r>
        <w:rPr/>
        <w:t>2. Должностным лицам, ответственным  за разработку муниципальных программ «Развитие физической культуры и спорта, формирование здорового образа жизни в муниципальном образовании «Тарбагатайский район» и «Информатизация муниципального образования «Тарбагатайский район»</w:t>
      </w:r>
      <w:r>
        <w:rPr>
          <w:sz w:val="28"/>
          <w:szCs w:val="28"/>
        </w:rPr>
        <w:t xml:space="preserve"> </w:t>
      </w:r>
      <w:r>
        <w:rPr/>
        <w:t>внести изменения в данные программ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ключение на проект «О бюджете МО «Тарбагатайский район» на 2025 год и плановый период 2026 и 2027 годов» было заслушано на публичных слушаниях по обсуждению проекта решения 25.12.2024 года.     </w:t>
      </w: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1.2.</w:t>
      </w:r>
      <w:r>
        <w:rPr/>
        <w:t xml:space="preserve"> </w:t>
      </w:r>
      <w:r>
        <w:rPr>
          <w:bCs/>
        </w:rPr>
        <w:t xml:space="preserve">По проектам решений СД МО СП Тарбагатайского района «О бюджете муниципальных образований сельских поселений на 2025 год и на плановый период 2026 и 2027 годов» выявлены следующие нарушения и замечания: 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- </w:t>
      </w:r>
      <w:r>
        <w:rPr>
          <w:b/>
          <w:bCs/>
        </w:rPr>
        <w:t xml:space="preserve">МО СП «Заводское» </w:t>
      </w:r>
      <w:r>
        <w:rPr>
          <w:bCs/>
        </w:rPr>
        <w:t>(заключение от 09.12.2024 № 8):</w:t>
      </w: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1.  </w:t>
      </w:r>
      <w:r>
        <w:rPr>
          <w:b/>
        </w:rPr>
        <w:t xml:space="preserve"> </w:t>
      </w:r>
      <w:r>
        <w:rPr/>
        <w:t>В соответствии со статями 169, 170.1, 173 БК РФ проект бюджета составляется на основе прогноза социально-экономического развития в целях финансового обеспечения расходных обязательств. В  Прогнозе социально- экономического развития на 2025 год и на плановый период до 2027 года сельского поселения «Заводское», одобренного распоряжением Администрации  от 08.11.2024 № 49  в части    доходов (по годам: 2025, 2026, 2027 строке «Всего доходов», в том числе в разрезе доходов)   консолидированного бюджета (раздел 6)  ниже параметров установленных в проекте решения СД МО СП «Заводское» «О бюджете муниципального образования сельского поселения «Заводское» на 2025 год и на плановый период 2026 и 2027 гг.» и в проекте бюджетного прогноза в части доходов  2025 г., 2026 г. и 2027 г. это говорит о том, что при формировании проекта бюджета не были учтены положения, установленные в статьях 169, 170.1, 173 БК РФ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 В соответствии со статьей 173 БК РФ 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, в Пояснительной записке к прогнозу социально- экономического развития муниципального образования «Заводское»  не отражены вышеуказанные обоснования параметров прогноза, в том числе их сопоставления с ранее утвержденными параметрами с указанием причин и факторов прогнозируемых изменений. Пояснительная записка к прогнозу социально- экономического развития МО СП «Заводское» составлена без должного внимания со стороны ответственного специалиста, т.е. в названии  отсутствует период, за который составлена пояснительная записка, показатели, указанные в пояснительной записки за период 2023- 2026 гг., хотя прогноз одобрен на 2025 год и на плановый период до 2027 год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В таблице «Предварительные итоги реализации Программы социально- экономического развития  МО СП «Заводское» в строке «Численность постоянного населения» установлены показатели не сопоставимые с реальными показателями МО СП «Заводское», т.е. 2650,00 </w:t>
      </w:r>
      <w:r>
        <w:rPr>
          <w:u w:val="single"/>
        </w:rPr>
        <w:t>тыс.</w:t>
      </w:r>
      <w:r>
        <w:rPr/>
        <w:t xml:space="preserve"> чел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4. При формировании проекта бюджета учитывать замечания, указанные в пунктах 1, 2. и 3. Заключ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Представленный проект решения Совета депутатов МО СП «Заводское» «О бюджете муниципального образования сельского поселения «Заводское» на 2025 год и на плановый период 2026 и 2027 годов» в целом соответствует нормам действующего бюджетного законодательст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 С учетом предложений Контрольно- счетного органа МО «Тарбагатайский район», проект решения Совета депутатов МО СП «Заводское» «О бюджете муниципального образования сельского поселения «Заводское» на 2025 год и на плановый период 2026 и 2027 годов» рекомендован к рассмотрению Советом депутатов МО СП «Заводское»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- </w:t>
      </w:r>
      <w:r>
        <w:rPr>
          <w:b/>
        </w:rPr>
        <w:t xml:space="preserve">МО СП «Саянтуйское» </w:t>
      </w:r>
      <w:r>
        <w:rPr/>
        <w:t>(заключение от 09.12.2024 № 11):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1.  </w:t>
      </w:r>
      <w:r>
        <w:rPr>
          <w:b/>
        </w:rPr>
        <w:t xml:space="preserve"> </w:t>
      </w:r>
      <w:r>
        <w:rPr/>
        <w:t>В соответствии со статями 169, 170.1, 173 БК РФ проект бюджета составляется на основе прогноза социально-экономического развития в целях финансового обеспечения расходных обязательств. В  Прогнозе социально- экономического развития на 2025 год и на плановый период до 2027 года сельского поселения «Саянтуйское», одобренного распоряжением Администрации  от 08.11.2024 № 82  в части    доходов, расходов (по годам: 2025, 2026, 2027 строке «Всего доходов, расходов»)   консолидированного бюджета (раздел 6)  ниже параметров установленных в проекте решения СД МО СП «Саянтуйское» «О бюджете муниципального образования сельского поселения «Саянтуйское» на 2025 год и на плановый период 2026 и 2027 гг.» и в проекте бюджетного прогноза в части доходов, расходов  2025 г., 2026 г. и 2027 г. это говорит о том, что при формировании проекта бюджета не были учтены положения, установленные в статьях 169, 170.1, 173 БК РФ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 В соответствии со статьей 173 БК РФ 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, в Пояснительной записке к прогнозу социально- экономического развития муниципального образования «Саянтуйское»  не отражены вышеуказанные обоснования параметров прогноза, в том числе их сопоставления с ранее утвержденными параметрами с указанием причин и факторов прогнозируемых изменени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ужно отметить, что  названии Пояснительной записки к прогнозу социально- экономического развития МО СП «Саянтуйское» отсутствует период, за который составлена данная пояснительная запис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/>
        </w:rPr>
        <w:t>Предложения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  При формировании проекта бюджета учитывать замечания, указанные в пунктах 1. и 2. Заключ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Представленный проект решения Совета депутатов МО СП «Саянтуйское» «О бюджете муниципального образования сельского поселения «Саянтуйское» на 2025 год и на плановый период 2026 и 2027 годов» в целом соответствует нормам действующего бюджетного законодательст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 С учетом предложений Контрольно- счетного органа МО «Тарбагатайский район» данный проект решения Совета депутатов МО СП «Саянтуйское» «О бюджете муниципального образования сельского поселения «Саянтуйское» на 2025 год и на плановый период 2026 и 2027 годов» рекомендован к рассмотрению Советом депутатов МО СП «Саянтуйское»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- </w:t>
      </w:r>
      <w:r>
        <w:rPr>
          <w:b/>
        </w:rPr>
        <w:t xml:space="preserve">МО СП «Большекуналейское» </w:t>
      </w:r>
      <w:r>
        <w:rPr/>
        <w:t>(заключение от 09.12.2024 № 5)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  </w:t>
      </w:r>
      <w:r>
        <w:rPr>
          <w:b/>
        </w:rPr>
        <w:t xml:space="preserve"> </w:t>
      </w:r>
      <w:r>
        <w:rPr/>
        <w:t>В соответствии со статями 169, 170.1, 173 БК РФ проект бюджета составляется на основе прогноза социально-экономического развития в целях финансового обеспечения расходных обязательств. В  Прогнозе социально- экономического развития на 2025 год и на плановый период до 2027 года сельского поселения «Большекуналейское», одобренного распоряжением Администрации  от 08.11.2024 № 65  в части    доходов, расходов (по годам: 2025, 2026, 2027 строке «Всего доходов, расходов»)   консолидированного бюджета (раздел 7)  ниже параметров установленных в проекте решения СД МО СП «Большекуналейское» «О бюджете муниципального образования сельского поселения «Большекуналейское» на 2025 год и на плановый период 2026 и 2027 гг.» и в проекте бюджетного прогноза в части доходов, расходов  2025 г., 2026 г. и 2027 г. это говорит о том, что при формировании проекта бюджета не были учтены положения, установленные в статьях 169, 170.1, 173 БК РФ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2.   В соответствии со статьей 173 БК РФ 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, в Пояснительной записке к прогнозу социально- экономического развития муниципального образования «Большекуналейское» на 2025 год и на плановый период  2026- 2027 годов не отражены вышеуказанные обоснования параметров прогноза, в том числе их сопоставления с ранее утвержденными параметрами с указанием причин и факторов прогнозируемых изменений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едложения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 При формировании проекта бюджета учитывать замечания, указанные в пунктах 1. и 2. Заклю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Представленный проект решения Совета депутатов МО СП «Большекуналейское» «О бюджете муниципального образования сельского поселения «Большекуналейское» на 2025 год и на плановый период 2026 и 2027 годов» в целом соответствует нормам действующего бюджетного законодатель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С учетом предложений Контрольно- счетного органа МО «Тарбагатайский район», данный проект решения Совета депутатов МО СП «Большекуналейское» «О бюджете муниципального образования сельского поселения «Большекуналейское» на 2025 год и на плановый период 2026 и 2027 годов» рекомендован к рассмотрению Советом депутатов МО СП «Большекуналейское»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 xml:space="preserve">МО СП «Десятниковское» </w:t>
      </w:r>
      <w:r>
        <w:rPr/>
        <w:t>(заключение от 09.12.2024 № 7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  В соответствии со статями 169, 173 БК РФ проект бюджета составляется на основе прогноза социально-экономического развития в целях финансового обеспечения расходных обязательств. В  Прогнозе социально- экономического развития на 2025 год и на плановый период до 2027 года сельского поселения «Десятниковское», одобренного распоряжением Администрации  от 08.11.2024 г. № 21 отсутствуют параметры доходов (всего) и расходов консолидированного бюджета это говорит о том, что при формировании проекта бюджета не были учтены положения, установленные в статьях 169, 173 БК РФ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b/>
        </w:rPr>
        <w:t>Предложения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2.   При формировании проекта бюджета учитывать замечания, указанные в пункте 1. Заключ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Представленный проект решения Совета депутатов МО СП «Десятниковское» «О бюджете муниципального образования сельского поселения «Десятниковское» на 2025 год и на плановый период 2026 и 2027 годов» в целом соответствует нормам действующего бюджетного законодательст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С учетом предложений Контрольно- счетного органа МО «Тарбагатайский район», данный проект решения Совета депутатов МО СП «Десятниковское» «О бюджете муниципального образования сельского поселения «Десятниковское» на 2025 год и на плановый период 2026 и 2027 годов» рекомендован к рассмотрению Советом депутатов МО СП «Десятниковское»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 xml:space="preserve">МО СП «Верхнежиримское» </w:t>
      </w:r>
      <w:r>
        <w:rPr/>
        <w:t>(заключение от 09.12.2024 № 6)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    В соответствии со статями 169,170.1, 173  БК РФ проект бюджета составляется на основе прогноза социально-экономического развития в целях финансового обеспечения расходных обязательств. Одобренные параметры Прогноза социально- экономического развития на 2025 год и на плановый период до 2027 года сельского поселения «Верхнежиримское» (распоряжение Администрации  от 08.11.2024 г. № 62) в части   доходов и расходов (по годам: 2025, 2026, 2027 строки «Всего доходов» и «Всего расходов» и т.д.)   консолидированного бюджета (раздел 6) ниже параметров установленных в проекте решения СД МО СП «Верхнежиримское» «О бюджете муниципального образования сельского поселения «Верхнежиримское» на 2025 год и на плановый период 2026 и 2027 гг.» и в проекте бюджетного прогноза в части доходов, расходов 2025 г. по 2027 г.  это говорит о том, что при формировании проекта бюджета не были учтены положения, установленные в статьях 169,170.1, 173 БК РФ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 В соответствии со статьей 173 БК РФ 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, в Пояснительной записке к прогнозу социально- экономического развития муниципального образования «Верхнежиримское»  не отражены вышеуказанные обоснования параметров прогноза, в том числе их сопоставления с ранее утвержденными параметрами с указанием причин и факторов прогнозируемых изменений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b/>
        </w:rPr>
        <w:t>Предложения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3.   При формировании проекта бюджета учитывать замечания, указанные в пунктах 1. и 2. Заключ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Представленный проект решения Совета депутатов МО СП «Верхнежиримское» «О бюджете муниципального образования сельского поселения «Верхнежиримское» на 2025 год и на плановый период 2026 и 2027 годов» в целом соответствует нормам действующего бюджетного законодательст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С учетом предложений Контрольно- счетного органа МО «Тарбагатайский район», данный проект решения Совета депутатов МО СП «Верхнежиримское» «О бюджете муниципального образования сельского поселения «Верхнежиримское» на 2025 год и на плановый период 2026 и 2027 годов» рекомендован к рассмотрению Советом депутатов МО СП «Верхнежиримское»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- </w:t>
      </w:r>
      <w:r>
        <w:rPr>
          <w:b/>
        </w:rPr>
        <w:t xml:space="preserve">МО СП «Куйтунское» </w:t>
      </w:r>
      <w:r>
        <w:rPr/>
        <w:t>(заключение от 09.12.2024 № 9)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    В нарушение п. 4 ст. 173 БК РФ  где установлено о том, что </w:t>
      </w:r>
      <w:r>
        <w:rPr>
          <w:shd w:fill="FFFFFF" w:val="clear"/>
        </w:rPr>
        <w:t xml:space="preserve"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</w:t>
      </w:r>
      <w:r>
        <w:rPr>
          <w:u w:val="single"/>
          <w:shd w:fill="FFFFFF" w:val="clear"/>
        </w:rPr>
        <w:t>добавления параметров второго года планового периода</w:t>
      </w:r>
      <w:r>
        <w:rPr>
          <w:shd w:fill="FFFFFF" w:val="clear"/>
        </w:rPr>
        <w:t xml:space="preserve"> в Прогнозе социально- экономического развития на 2025 год и на плановый период до 2027 года сельского поселения «Куйтунское», одобренного распоряжением от 08.11.2024 № 59 </w:t>
      </w:r>
      <w:r>
        <w:rPr>
          <w:u w:val="single"/>
          <w:shd w:fill="FFFFFF" w:val="clear"/>
        </w:rPr>
        <w:t>отсутствуют параметры второго планового периода, т.е. 2027 год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.    В соответствии со статями 169, 170.1, 173 БК РФ проект бюджета составляется на основе прогноза социально-экономического развития в целях финансового обеспечения расходных обязательств. В  Прогнозе социально- экономического развития на 2025 год и на плановый период до 2027 года сельского поселения «Куйтунское», одобренного распоряжением Администрации  от 08.11.2024 № 59  в части    доходов, расходов (по году:  2025, строке «Всего доходов, расходов», в том числе в разрезе доходов)   консолидированного бюджета (раздел 6)  ниже параметров установленных в проекте решения СД МО СП «Куйтунское» «О бюджете муниципального образования сельского поселения «Куйтунское» на 2025 год и на плановый период 2026 и 2027 гг.» и в проекте бюджетного прогноза в части доходов, расходов  2025 г. это говорит о том, что при формировании проекта бюджета не были учтены положения, установленные в статьях 169, 170.1, 173 БК РФ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Нужно отметить, что Пояснительная записка к прогнозу социально- экономического развития МО СП «Куйтунское» представлена за текущий финансовый год </w:t>
      </w:r>
      <w:r>
        <w:rPr>
          <w:b/>
        </w:rPr>
        <w:t>на 2024 г.</w:t>
      </w:r>
      <w:r>
        <w:rPr/>
        <w:t xml:space="preserve"> и на плановый период до 2027 год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 В соответствии со статьей 173 БК РФ 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, в Пояснительной записке к прогнозу социально- экономического развития муниципального образования «Куйтунское» на 2024 -2027 годов не отражены вышеуказанные обоснования параметров прогноза, в том числе их сопоставления с ранее утвержденными параметрами с указанием причин и факторов прогнозируемых изменени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едложения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     При формировании проекта бюджета учитывать замечания, указанные в пунктах 1.,2. и 3. Заключ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Представленный проект решения Совета депутатов МО СП «Куйтунское» «О бюджете муниципального образования сельского поселения «Куйтунское» на 2025 год и на плановый период 2026 и 2027 годов» в целом соответствует нормам действующего бюджетного законодательст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С учетом предложений Контрольно- счетного органа МО «Тарбагатайский район», данный проект решения Совета депутатов МО СП «Куйтунское» «О бюджете муниципального образования сельского поселения «Куйтунское» на 2025 год и на плановый период 2026 и 2027 годов» рекомендован к рассмотрению Советом депутатов МО СП «Куйтунское»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МО СП «Нижнежиримское» </w:t>
      </w:r>
      <w:r>
        <w:rPr/>
        <w:t xml:space="preserve">(заключение от 09.12.2024 №10)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1.  </w:t>
      </w:r>
      <w:r>
        <w:rPr>
          <w:b/>
        </w:rPr>
        <w:t xml:space="preserve"> </w:t>
      </w:r>
      <w:r>
        <w:rPr/>
        <w:t>В соответствии со статями 169, 170.1, 173 БК РФ проект бюджета составляется на основе прогноза социально-экономического развития в целях финансового обеспечения расходных обязательств. В  Прогнозе социально- экономического развития на 2025 год и на плановый период до 2027 года сельского поселения «Нижнежиримское», одобренного распоряжением Администрации  от 08.11.2024 № 17  в части    доходов по годам:  2025, 2026, 2027 консолидированного бюджета (раздел 7)  ниже параметров установленных в проекте решения СД МО СП «Нижнежиримское» «О бюджете муниципального образования сельского поселения «Нижнежиримское» на 2025 год и на плановый период 2026 и 2027 гг.» и в проекте бюджетного прогноза в части доходов  2025 г., 2026 г. и 2027 г. это говорит о том, что при формировании проекта бюджета не были учтены положения, установленные в статьях 169, 170.1, 173 БК РФ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В соответствии со статьей 173 БК РФ 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, в Пояснительной записке к прогнозу социально- экономического развития муниципального образования «Нижнежиримское»  не отражены вышеуказанные обоснования параметров прогноза, в том числе их сопоставления с ранее утвержденными параметрами с указанием причин и факторов прогнозируемых изменений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>Предложения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3. При формировании проекта бюджета учитывать замечания, указанные в пунктах 1 и  2. Заключ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Представленный проект решения Совета депутатов МО СП «Нижнежиримское» «О бюджете муниципального образования сельского поселения «Нижнежиримское» на 2025 год и на плановый период 2026 и 2027 годов» в целом соответствует нормам действующего бюджетного законодательст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Проект решения Совета депутатов МО СП «Нижнежиримское» «О бюджете муниципального образования сельского поселения «Нижнежиримское» на 2025 год и на плановый период 2026 и 2027 годов» рекомендован к рассмотрению Советом депутатов МО СП «Нижнежиримское»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 xml:space="preserve">МО СП «Шалутское» </w:t>
      </w:r>
      <w:r>
        <w:rPr/>
        <w:t>(заключение от 09.12.2024 № 13)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    В соответствии со статями 169, 170.1, 173 БК РФ проект бюджета составляется на основе прогноза социально-экономического развития в целях финансового обеспечения расходных обязательств. В  Прогнозе социально- экономического развития на 2025 год и на плановый период до 2027 года сельского поселения «Шалутское», одобренного распоряжением Администрации  от 08.11.2024 № 28 в части    доходов, расходов (по годам: 2025, 2026, 2027 строке «Всего доходов, расходов», в том числе в разрезе доходов, расходов)   консолидированного бюджета (раздел 6)  ниже параметров установленных в проекте решения СД МО СП «Шалутское» «О бюджете муниципального образования сельского поселения «Шалутское» на 2025 год и на плановый период 2026 и 2027 гг.» и в проекте бюджетного прогноза в части доходов, расходов  2025 г., 2026 г. и 2027 г. это говорит о том, что при формировании проекта бюджета не были учтены положения, установленные в статьях 169, 170.1, 173 БК РФ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Также по строке «Среднемесячная номинальная начисленная заработная плата» раздела 8 «Труд и занятость» Основных показателей, предоставляемые для разработки прогноза социально- экономического развития РФ на 2025 год и на плановый период 2026 и 2027 годов МО СП «Шалутское» установлены показатели не сопоставимые с реальными показателями МО СП «Шалутское»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 В соответствии со статьей 173 БК РФ 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, в Пояснительной записке к прогнозу социально- экономического развития муниципального образования «Шалутское» на 2025 год и на плановый период 2026-2027 годов не отражены вышеуказанные обоснования параметров прогноза, в том числе их сопоставления с ранее утвержденными параметрами с указанием причин и факторов прогнозируемых измен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b/>
        </w:rPr>
        <w:t>Предложения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3.   При формировании проекта бюджета учитывать замечания, указанные в пунктах 1. и 2. Заключ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Представленный проект решения Совета депутатов МО СП «Шалутское» «О бюджете муниципального образования сельского поселения «Шалутское» на 2025 год и на плановый период 2026 и 2027 годов» в целом соответствует нормам действующего бюджетного законодательст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С учетом предложений Контрольно- счетного органа МО «Тарбагатайский район», данный проект решения Совета депутатов МО СП «Шалутское» «О бюджете муниципального образования сельского поселения «Шалутское» на 2025 год и на плановый период 2026 и 2027 годов» рекомендован к рассмотрению Советом депутатов МО СП «Шалутское»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 xml:space="preserve">МО СП «Тарбагатайское» </w:t>
      </w:r>
      <w:r>
        <w:rPr/>
        <w:t>(заключение от 09.12.2024 № 12)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1.   В соответствии со статями 169, 170.1, 173 БК РФ проект бюджета составляется </w:t>
      </w:r>
      <w:r>
        <w:rPr>
          <w:u w:val="single"/>
        </w:rPr>
        <w:t>на основе прогноза социально-экономического развития</w:t>
      </w:r>
      <w:r>
        <w:rPr/>
        <w:t xml:space="preserve"> в целях финансового обеспечения расходных обязательств. Одобренные параметры Прогноза социально- экономического развития на 2025 год и на плановый период до 2027 года сельского поселения «Тарбагатайское» (распоряжение Администрации  от 08.11.2024 г. № 165) в части   доходов и расходов (по годам  2025, 2026, 2027 строки «Всего доходов» и «Всего расходов» и т.д.)   консолидированного бюджета (раздел 6) ниже параметров установленных в проекте решения СД МО СП «Тарбагатайское» «О бюджете муниципального образования сельского поселения «Тарбагатайское» на 2025 год и на плановый период 2026 и 2027 гг.» и в проекте бюджетного прогноза в части доходов, расходов 2025 г. по 2027 г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В соответствии со статьей 173 БК РФ 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, в Пояснительной записке к прогнозу социально- экономического развития муниципального образования «Тарбагатайское» на 2025- 2027 годы не отражены вышеуказанные обоснования параметров прогноза, в том числе их сопоставления с ранее утвержденными параметрами с указанием причин и факторов прогнозируемых изменений.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>
          <w:b/>
        </w:rPr>
        <w:t>Предложения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3.   При формировании проекта бюджета учитывать замечания, указанные в пунктах 1. и 2. Заключ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Представленный проект решения Совета депутатов МО СП «Тарбагатайское» «О бюджете муниципального образования сельского поселения «Тарбагатайское» на 2025 год и на плановый период 2026 и 2027 годов» в целом соответствует нормам действующего бюджетного законодательст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С учетом предложений Контрольно- счетного органа МО «Тарбагатайский район», данный проект решения Совета депутатов МО СП «Тарбагатайское» «О бюджете муниципального образования сельского поселения «Тарбагатайское» на 2025 год и на плановый период 2026 и 2027 годов» рекомендован к рассмотрению Советом депутатов МО СП «Тарбагатайское»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 xml:space="preserve">МО СП «Барыкинское» </w:t>
      </w:r>
      <w:r>
        <w:rPr/>
        <w:t>(заключение от 09.12.2024 № 4)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/>
        <w:t>1.</w:t>
      </w:r>
      <w:r>
        <w:rPr>
          <w:b/>
        </w:rPr>
        <w:t xml:space="preserve"> </w:t>
      </w:r>
      <w:r>
        <w:rPr/>
        <w:t>В соответствии со статями 169, 170.1, 173 БК РФ проект бюджета составляется на основе прогноза социально-экономического развития в целях финансового обеспечения расходных обязательств. В  Прогнозе социально- экономического развития на 2025 год и на плановый период до 2027 года сельского поселения «Барыкинское», одобренного распоряжением Администрации  от 08.11.2024 № 58  в части    доходов (по годам: 2025, 2026, 2027 строке «Всего доходов», в том числе в разрезе доходов)   консолидированного бюджета (раздел 7)  ниже параметров установленных в проекте решения СД МО СП «Барыкинское» «О бюджете муниципального образования сельского поселения «Барыкинское» на 2025 год и на плановый период 2026 и 2027 гг.» и в проекте бюджетного прогноза в части доходов  2025 г., 2026 г. и 2027 г. это говорит о том, что при формировании проекта бюджета не были учтены положения, установленные в статьях 169, 170.1, 173 БК РФ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 В соответствии со статьей 173 БК РФ 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, в Пояснительной записке к прогнозу социально- экономического развития муниципального образования «Барыкинское» на 2025 год и до 2027 года не отражены вышеуказанные обоснования параметров прогноза, в том числе их сопоставления с ранее утвержденными параметрами с указанием причин и факторов прогнозируемых изменени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редложения: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При формировании проекта бюджета учитывать замечания, указанные в пунктах 1. и 2. Заклю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Представленный проект решения Совета депутатов МО СП «Барыкинское» «О бюджете муниципального образования сельского поселения «Барыкинское» на 2025 год и на плановый период 2026 и 2027 годов» в целом соответствует нормам действующего бюджетного законодатель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   Данный проект решения Совета депутатов МО СП «Барыкинское» «О бюджете муниципального образования сельского поселения «Барыкинское» на 2025 год и на плановый период 2026 и 2027 годов» рекомендован к рассмотрению Советом депутатов МО СП «Барыкинское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/>
        <w:t xml:space="preserve"> </w:t>
      </w:r>
      <w:r>
        <w:rPr>
          <w:bCs/>
        </w:rPr>
        <w:t>За  четвертый квартал 2024 года Контрольно-счетным органом  проведено 2 контрольных  мероприятия.</w:t>
      </w:r>
      <w:r>
        <w:rPr/>
        <w:t xml:space="preserve">       </w:t>
      </w:r>
      <w:r>
        <w:rPr>
          <w:bCs/>
        </w:rPr>
        <w:t xml:space="preserve">           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</w:t>
      </w:r>
      <w:r>
        <w:rPr>
          <w:b/>
        </w:rPr>
        <w:t>2.1.</w:t>
      </w:r>
      <w:r>
        <w:rPr/>
        <w:t xml:space="preserve"> В ходе контрольного мероприятия «Проверка целевого использования бюджетных средств, выделенных из республиканского бюджета в 2023 году «Субсидии бюджетам муниципальных районов на повышение средней заработной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. №761 «О национальной стратегии действий в интересах детей на 2012-2017 годы»  (акт от 07.10.2024 № 5) нецелевого использования бюджетных средств не выявлено.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en-US"/>
        </w:rPr>
        <w:t>В нарушение статьи 68 ТК РФ  содержание приказов на прием в ДШИ не соответствует условиям заключенного трудового договора, т.е. отсутствуют размер должностного оклада, надбавки стимулирующего и компенсационного характера и ознакомление работника.</w:t>
      </w:r>
    </w:p>
    <w:p>
      <w:pPr>
        <w:pStyle w:val="ConsPlusNormal1"/>
        <w:jc w:val="both"/>
        <w:rPr/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2. В нарушение статьи 57 ТК РФ, где установлено, что в трудовом договоре указываются в частности условия оплаты труда (в том числе размер тарифной ставки или оклада (должностного оклада) работника, доплаты, надбавки и поощрительные выплаты), в трудовых договорах работников ДШИ не установлены стимулирующие выплаты, однако, в течение 2023 года данные выплаты производились. </w:t>
      </w:r>
    </w:p>
    <w:p>
      <w:pPr>
        <w:pStyle w:val="ConsPlusNormal1"/>
        <w:jc w:val="both"/>
        <w:rPr/>
      </w:pPr>
      <w:r>
        <w:rPr>
          <w:b/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>В нарушение ст. 72 ТК РФ не заключались Соглашения об изменении определенных сторонами условий трудового договора (в письменной форме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ак, по преподавателю  Смолиной Т.В. в течение 2023 года в штатное расписание вносились изменения в части должностного оклада и педагогической ставки. (Приказ от 03.05.2023 г. №21, от 02.10.2023 г. №35).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В нарушение статьи 41, 57, 72 и Приложения к постановлению Правительства РФ от 14 мая 2015 г. №466 (действующего в 2023 году), где установлено в п.5 раздела 2 о том, что руководителям организаций дополнительного образования в области искусств (детские школы искусств по видам искусств) продолжительность ежегодного основного удлиненного оплачиваемого отпуска составляет </w:t>
      </w:r>
      <w:r>
        <w:rPr>
          <w:sz w:val="24"/>
          <w:szCs w:val="24"/>
          <w:u w:val="single"/>
        </w:rPr>
        <w:t>56 календарных дней</w:t>
      </w:r>
      <w:r>
        <w:rPr>
          <w:sz w:val="24"/>
          <w:szCs w:val="24"/>
        </w:rPr>
        <w:t xml:space="preserve">, в п.11 раздела 4 трудового договора с руководителем муниципального учреждения от 27.08.2013 г. б/н с Пластининым М.И. установлен ежегодный основной оплачиваемый отпуск продолжительностью </w:t>
      </w:r>
      <w:r>
        <w:rPr>
          <w:sz w:val="24"/>
          <w:szCs w:val="24"/>
          <w:u w:val="single"/>
        </w:rPr>
        <w:t>28 календарных дней</w:t>
      </w:r>
      <w:r>
        <w:rPr>
          <w:sz w:val="24"/>
          <w:szCs w:val="24"/>
        </w:rPr>
        <w:t>, аналогичное  установлено в коллективном договоре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ужно отметить, что приказом от 05.06.2023 г. №4 руководителю Пластинину М.И. предоставлен ежегодный основной оплачиваемый отпуск в размере 56 календарных дней.</w:t>
      </w:r>
    </w:p>
    <w:p>
      <w:pPr>
        <w:pStyle w:val="ConsPlusNormal1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В нарушение п.4 и 7 главы 4 Устава МБУ ДО «Тарбагатайская ДШИ» приказом от 05.06.2023 №4 МКУ Управление культуры МО «Тарбагатайский район», подписанным руководителем Управления культуры Золотаревым М.В., не являющимся руководителем МБУ ДО «Тарбагатайская ДШИ»,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неправомерно предоставлен очередной отпуск преподавателю ДШИ Пластинину М.И. </w:t>
      </w:r>
      <w:r>
        <w:rPr>
          <w:lang w:eastAsia="en-US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Предложения Контрольно-счётного органа:   </w:t>
      </w:r>
    </w:p>
    <w:p>
      <w:pPr>
        <w:pStyle w:val="Normal"/>
        <w:rPr/>
      </w:pPr>
      <w:r>
        <w:rPr/>
        <w:t>1. Не допускать в дальнейшем нарушений, выявленных в результате проведения настоящего контрольного мероприятия.</w:t>
      </w:r>
    </w:p>
    <w:p>
      <w:pPr>
        <w:pStyle w:val="Normal"/>
        <w:rPr/>
      </w:pPr>
      <w:r>
        <w:rPr/>
        <w:t>2. Устранить выявленные нарушения, в части трудового законодательства.</w:t>
      </w:r>
    </w:p>
    <w:p>
      <w:pPr>
        <w:pStyle w:val="Normal"/>
        <w:rPr/>
      </w:pPr>
      <w:r>
        <w:rPr/>
        <w:t>3. Уведомить в письменной форме Контрольно-счетный орган МО «Тарбагатайский район» о принятых по результатам рассмотрения акта проверки решения и мерах в срок до 06.11.2024 г. включительно.</w:t>
      </w:r>
    </w:p>
    <w:p>
      <w:pPr>
        <w:pStyle w:val="Normal"/>
        <w:rPr/>
      </w:pPr>
      <w:r>
        <w:rPr/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КУ Управление культуры МО «Тарбагатайский район» предоставили Информацию об устранении нарушений от 06 ноября 2024 г. № 11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.2.</w:t>
      </w:r>
      <w:r>
        <w:rPr/>
        <w:t xml:space="preserve"> В ходе проверки законности, результативности (эффективности и экономности) использования иных межбюджетных трансферт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федерального и республиканского бюджетов в 2023 году, по получателю средств местного бюджета МКУ Администрация МО СП «Тарбагатайское» (акт от 14.11.2024 г. №6) установлен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Финансовых нарушений в сумме 114622,20  руб.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нецелевое использование бюджетных средств   </w:t>
        <w:softHyphen/>
        <w:t xml:space="preserve"> - 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не эффективное расходование бюджетных средств – 24191,00 руб.; </w:t>
        <w:softHyphen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еправомерное использование бюджетных средств – 3737,90 руб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е выполненные работы   - 86693,30 руб.</w:t>
      </w:r>
    </w:p>
    <w:p>
      <w:pPr>
        <w:pStyle w:val="ConsPlusNormal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2</w:t>
      </w:r>
      <w:r>
        <w:rPr>
          <w:b/>
        </w:rPr>
        <w:t>.</w:t>
      </w:r>
      <w:r>
        <w:rPr/>
        <w:t xml:space="preserve"> </w:t>
      </w:r>
      <w:r>
        <w:rPr>
          <w:rFonts w:eastAsia="Calibri"/>
        </w:rPr>
        <w:t>В нарушение ст.8</w:t>
      </w:r>
      <w:r>
        <w:rPr>
          <w:rFonts w:eastAsia="Calibri"/>
          <w:color w:val="7030A0"/>
        </w:rPr>
        <w:t xml:space="preserve"> </w:t>
      </w:r>
      <w:r>
        <w:rPr>
          <w:rFonts w:eastAsia="Calibri"/>
        </w:rPr>
        <w:t>Федерального закона</w:t>
      </w:r>
      <w:r>
        <w:rPr>
          <w:rFonts w:eastAsia="Calibri"/>
          <w:color w:val="7030A0"/>
        </w:rPr>
        <w:t xml:space="preserve"> </w:t>
      </w:r>
      <w:r>
        <w:rPr>
          <w:rFonts w:eastAsia="Calibri"/>
        </w:rPr>
        <w:t xml:space="preserve">402-ФЗ </w:t>
      </w:r>
      <w:r>
        <w:rPr/>
        <w:t>«О бухгалтерском учете»</w:t>
      </w:r>
      <w:r>
        <w:rPr>
          <w:rFonts w:eastAsia="Calibri"/>
        </w:rPr>
        <w:t>, ФСБУ для организации государственного сектора «Учетная политика, оценочные значения и ошибки», утвержденный Приказом МФ РФ от 30.12.2017 г. №274 в Учреждении отсутствует утвержденная учетная политика, которая является внутренним документом учреждения, где указано как ведется бухгалтерский, налоговый учет, в частности в него вносят нормы документооборота, формы использованных в работе регистров, порядок проведения инвентаризации, способы учета той или иной операции, т.е. фактически это инструкция для работников учреждения, как оформлять хозяйственные операции по единым правила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3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 В нарушение п.34 </w:t>
      </w:r>
      <w:r>
        <w:rPr>
          <w:bCs/>
        </w:rPr>
        <w:t>Приказа Минфина России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rFonts w:eastAsia="Calibri"/>
        </w:rPr>
        <w:t>, где установлено, что принятие к учету объектов основных средств осуществляется на основании решения постоянно действующей комиссии по поступлению и выбытию активов, Администрация МО СП «Тарбагатайское» внесли  в казну муниципального имущества объект по реализации проекта «1000 дворов» на основании распоряжения Администрации МО СП «Тарбагатайское» от 30.09.2023 г. №115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4.  На основании п.48.4 приложения №1 к распоряжению Правительства Республики Бурятия от 22.05.2019 г. №270-р «О плане социального развития центров экономического роста РБ» установлено, что реализация проекта «1000 дворов» благоустройство не менее 61 дворовой территории в 2023 году, исходя из выписки из ЕГРН об объекте недвижимости от 28.03.2024 г. земельный участок с кадастровым номером 03:19:210218:101 на котором проводились данные благоустроительные работы правообладателем является МКУ Администрация МО СП «Тарбагатайское» вид разрешенного использования: для размещения парка, однако из вышеуказанного распоряжения работы должны проводиться на дворовых территориях.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Пунктом 267 приложения №7 к распоряжению №270-р адрес дворовой территории (с указанием улицы и прилегающих домов) с.Тарбагатай, ул.Школьная, д.23., в муниципальном контракте №1 и договоре поставки №6 указаны адрес ул.Школьная 23 без ссылки на до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Предложения Контрольно-счётного органа:  </w:t>
      </w:r>
    </w:p>
    <w:p>
      <w:pPr>
        <w:pStyle w:val="Normal"/>
        <w:rPr/>
      </w:pPr>
      <w:r>
        <w:rPr/>
        <w:t>1. Провести работу в части не выполненных работ, указанных в настоящем акте проверки.</w:t>
      </w:r>
    </w:p>
    <w:p>
      <w:pPr>
        <w:pStyle w:val="Normal"/>
        <w:rPr/>
      </w:pPr>
      <w:r>
        <w:rPr/>
        <w:t>2. Разработать учетную политику до 17.12.2024 года.</w:t>
      </w:r>
    </w:p>
    <w:p>
      <w:pPr>
        <w:pStyle w:val="Normal"/>
        <w:rPr/>
      </w:pPr>
      <w:r>
        <w:rPr/>
        <w:t>3. Обеспечить ведение бухгалтерского учета в соответствии с действующим законодательством и нормативными документами.</w:t>
      </w:r>
    </w:p>
    <w:p>
      <w:pPr>
        <w:pStyle w:val="Normal"/>
        <w:rPr/>
      </w:pPr>
      <w:r>
        <w:rPr/>
        <w:t>4. Указать должностным лицам на недопущение в дальнейшем нарушений, выявленных в результате проведения настоящего контрольного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>5. Привлечь  к дисциплинарному взысканию должностных лиц ответственных за нарушения, выявленные в результате проведения настоящего контрольного мероприятия.</w:t>
      </w:r>
    </w:p>
    <w:p>
      <w:pPr>
        <w:pStyle w:val="Normal"/>
        <w:rPr/>
      </w:pPr>
      <w:r>
        <w:rPr/>
        <w:t>6. Уведомить в письменной форме Контрольно-счетный орган МО «Тарбагатайский район» о принятых по результатам рассмотрения акта проверки решения и мерах в срок до 17.12.2024 г. включ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КУ Администрация  МО СП «Тарбагатайское» предоставили Информацию о проведении работы по исправлению нарушений от 17.12.2024 г. №552. Данный объект контрольного мероприятия в части «Озеленение» стоит на контроле КСО до 01.06.2025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 xml:space="preserve">        </w:t>
      </w:r>
      <w:r>
        <w:rPr>
          <w:b/>
        </w:rPr>
        <w:t>3.</w:t>
      </w:r>
      <w:r>
        <w:rPr/>
        <w:t xml:space="preserve"> </w:t>
      </w:r>
      <w:r>
        <w:rPr>
          <w:rFonts w:eastAsia="Calibri"/>
          <w:lang w:eastAsia="en-US"/>
        </w:rPr>
        <w:t>В ноябре 2024 года проведен оперативный анализ исполнения бюджета МО «Тарбагатайский район» за 9 месяцев 2024 года.</w:t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jc w:val="both"/>
        <w:rPr/>
      </w:pPr>
      <w:r>
        <w:rPr/>
        <w:t>1. Принимать меры по обеспечению выполнения запланированных целевых показателей в муниципальных программах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 Не допускать неэффективных расходов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4. </w:t>
      </w:r>
      <w:r>
        <w:rPr/>
        <w:t xml:space="preserve"> В сентябре-октябре 2024 года КСО МО «Тарбагатайский район» по письму Прокуратуры Тарбагатайского района от 16.09.2024 г.  провели проверку исполнения требований бюджетного законодательства, а также законодательства о контрактной системе в сфере общего образования. По результатам  проверки подготовлена и направлена справка в Прокуратуру Тарбагатайского района.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5.</w:t>
      </w:r>
      <w:r>
        <w:rPr/>
        <w:t xml:space="preserve"> В  декабре месяце 2024 г. заключены с сельскими поселениями Тарбагатайского района Соглашения о передаче КСО МО «Тарбагатайский район» полномочий КСО сельских поселений по осуществлению внешнего муниципального финансового контроля и приняты на районный уровень на 2025 год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Председатель КСО приняла участие в заседании  4 сессий Совета депутатов МО «Тарбагатайский район» от  25.10.2024 г., 29.11.2024 г.,  23.12.2024 г.  и 27.12.2024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Председатель КСО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МО «Тарбагатайский район»                                 Дондукова С.Ц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Style21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Абзац списка2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0:45:00Z</dcterms:created>
  <dc:creator>SamLab.ws</dc:creator>
  <dc:description/>
  <cp:keywords/>
  <dc:language>en-US</dc:language>
  <cp:lastModifiedBy>3</cp:lastModifiedBy>
  <cp:lastPrinted>2022-01-11T14:11:00Z</cp:lastPrinted>
  <dcterms:modified xsi:type="dcterms:W3CDTF">2025-01-09T06:03:00Z</dcterms:modified>
  <cp:revision>37</cp:revision>
  <dc:subject/>
  <dc:title>Контрольно- счетный орган</dc:title>
</cp:coreProperties>
</file>