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-40005</wp:posOffset>
                </wp:positionV>
                <wp:extent cx="4795520" cy="690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690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  <w:t>Если в вашей семье появился второй ребенок, дополнительно Вы имеете право 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B05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9AEB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9AEBF"/>
                                <w:sz w:val="17"/>
                                <w:szCs w:val="17"/>
                              </w:rPr>
                              <w:t xml:space="preserve">Региональный материнский (семейный) капитал  в связи с рожд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9AEBF"/>
                                <w:sz w:val="17"/>
                                <w:szCs w:val="17"/>
                              </w:rPr>
                              <w:t>(усыновлением) второго ребенка  (ДФО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егиональный капитал предоставляется без учета доходов семьи, назначается однократно матери (усыновительнице) второго ребенка, отцу, являющемуся единственным родителем,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и условии наличия у получателя  и детей гражданства Российской Федерации, постоянное проживание (пребывание) на территории Республики Бурятия.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аво на получение регионального капитала предоставляется один раз.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аво на региональный капитал возникает со дня рождения (усыновления) второго ребенка независимо от периода времени, прошедшего с даты рождения(усыновления) первого ребенк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змер регионального капитала определяется в размере 30 % от размера материнского семейного капитала, выплачиваемого через Пенсионный фонд. Для детей рожденных в 2019 размер капитала составляет -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145164,5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руб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., на детей рожденных с 1 января 2020 г.-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191829,55 руб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егиональный капитал может быть направлен на следующие цел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2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) улучшение жилищных услов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2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) получение образования ребенком (детьми) и осуществление иных связанных с получением образования ребенком (детьми) расходов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142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3) приобретение товаров и услуг, предназначенных для социальной адаптации и интеграции в общество детей-инвалидов.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  <w:t>Если в Вашей семье появился третий ребенок…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9AEB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9AEBF"/>
                                <w:sz w:val="17"/>
                                <w:szCs w:val="17"/>
                              </w:rPr>
                              <w:t>Ежемесячная выплата семьям при рождении (усыновлении)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9AEBF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9AEBF"/>
                                <w:sz w:val="17"/>
                                <w:szCs w:val="17"/>
                              </w:rPr>
                              <w:t>третьего ребенка или последующих детей (ДФО)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FFFF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Ежемесячная денежная выплата предоставляется семьям при рождении с 1 января 2019 года третьего ребенка или последующих детей, а также при усыновлении </w:t>
                            </w:r>
                            <w:bookmarkStart w:id="0" w:name="_Hlk533507061"/>
                            <w:r>
                              <w:rPr>
                                <w:sz w:val="17"/>
                                <w:szCs w:val="17"/>
                              </w:rPr>
                              <w:t>третьего ребенка или последующих детей, родившихся с 1 января 2019 года</w:t>
                            </w:r>
                            <w:bookmarkEnd w:id="0"/>
                            <w:r>
                              <w:rPr>
                                <w:sz w:val="17"/>
                                <w:szCs w:val="17"/>
                              </w:rPr>
                              <w:t xml:space="preserve"> по 31 декабря 2024 г. Выплата осуществляется до достижения ребенком возраста трех лет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ыплата предоставляется семьям, среднедушевой доход которых не превышает среднедушевой денежный доход населения в Республике Бурятия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24977 руб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Ежемесячная денежная выплата выплачивается в размере прожиточного минимума для детей за второй квартал года, предшествующего году в котором производится данная выплата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12968 р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67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17"/>
                                <w:szCs w:val="17"/>
                              </w:rPr>
                              <w:t>Республиканский материнский (семейный) капита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17"/>
                                <w:szCs w:val="17"/>
                                <w:shd w:fill="FFFFFF" w:val="clear"/>
                              </w:rPr>
                              <w:t xml:space="preserve">Многодетным семьям, имеющим 3-х и более несовершеннолетних детей, среднедушевой доход которых ниже 1,5 величины прожиточного минимума, установленного в Республике Бурятия, при рождении (усыновлении) третьего или последующих детей предоставляется республиканский материнский (семейный) капитал в размере </w:t>
                            </w:r>
                            <w:r>
                              <w:rPr>
                                <w:b/>
                                <w:spacing w:val="2"/>
                                <w:sz w:val="17"/>
                                <w:szCs w:val="17"/>
                                <w:shd w:fill="FFFFFF" w:val="clear"/>
                              </w:rPr>
                              <w:t>51900 руб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67" w:firstLine="851"/>
                              <w:jc w:val="both"/>
                              <w:rPr>
                                <w:spacing w:val="2"/>
                                <w:sz w:val="17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spacing w:val="2"/>
                                <w:sz w:val="17"/>
                                <w:szCs w:val="1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67" w:firstLine="709"/>
                              <w:jc w:val="center"/>
                              <w:rPr>
                                <w:b/>
                                <w:b/>
                                <w:color w:val="98480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7"/>
                                <w:szCs w:val="17"/>
                              </w:rPr>
                              <w:t>Ежемесячная денежная выплата на детей из многодетных семе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Ежемесячная денежная выплата выплачивается на каждого ребенка до достижения им возраста 16 лет (на учащегося  общеобразовательного учреждения - до окончания им обучения, но не более чем до достижения им возраста  18 лет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Ежемесячная денежная выплата на детей из многодетных семей выплачивается в размере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180 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67" w:firstLine="709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77.6pt;height:544pt;mso-wrap-distance-left:9.05pt;mso-wrap-distance-right:9.05pt;mso-wrap-distance-top:0pt;mso-wrap-distance-bottom:0pt;margin-top:-3.15pt;mso-position-vertical-relative:text;margin-left:-6.4pt;mso-position-horizontal-relative:text">
                <v:textbox>
                  <w:txbxContent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Calibri;Century Gothic"/>
                          <w:b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  <w:t>Если в вашей семье появился второй ребенок, дополнительно Вы имеете право н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B05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B050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9AEBF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9AEBF"/>
                          <w:sz w:val="17"/>
                          <w:szCs w:val="17"/>
                        </w:rPr>
                        <w:t xml:space="preserve">Региональный материнский (семейный) капитал  в связи с рожд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9AEBF"/>
                          <w:sz w:val="17"/>
                          <w:szCs w:val="17"/>
                        </w:rPr>
                        <w:t>(усыновлением) второго ребенка  (ДФО)</w:t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28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егиональный капитал предоставляется без учета доходов семьи, назначается однократно матери (усыновительнице) второго ребенка, отцу, являющемуся единственным родителем,</w:t>
                      </w:r>
                    </w:p>
                    <w:p>
                      <w:pPr>
                        <w:pStyle w:val="Normal"/>
                        <w:spacing w:lineRule="atLeast" w:line="2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ри условии наличия у получателя  и детей гражданства Российской Федерации, постоянное проживание (пребывание) на территории Республики Бурятия.</w:t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28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раво на получение регионального капитала предоставляется один раз.</w:t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28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раво на региональный капитал возникает со дня рождения (усыновления) второго ребенка независимо от периода времени, прошедшего с даты рождения(усыновления) первого ребенк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азмер регионального капитала определяется в размере 30 % от размера материнского семейного капитала, выплачиваемого через Пенсионный фонд. Для детей рожденных в 2019 размер капитала составляет -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145164,5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руб</w:t>
                      </w:r>
                      <w:r>
                        <w:rPr>
                          <w:sz w:val="17"/>
                          <w:szCs w:val="17"/>
                        </w:rPr>
                        <w:t>., на детей рожденных с 1 января 2020 г.-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191829,55 руб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егиональный капитал может быть направлен на следующие цели:</w:t>
                      </w:r>
                    </w:p>
                    <w:p>
                      <w:pPr>
                        <w:pStyle w:val="Normal"/>
                        <w:autoSpaceDE w:val="false"/>
                        <w:ind w:firstLine="142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1) улучшение жилищных условий;</w:t>
                      </w:r>
                    </w:p>
                    <w:p>
                      <w:pPr>
                        <w:pStyle w:val="Normal"/>
                        <w:autoSpaceDE w:val="false"/>
                        <w:ind w:firstLine="142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2) получение образования ребенком (детьми) и осуществление иных связанных с получением образования ребенком (детьми) расходов;</w:t>
                      </w:r>
                    </w:p>
                    <w:p>
                      <w:pPr>
                        <w:pStyle w:val="ConsNormal"/>
                        <w:widowControl/>
                        <w:ind w:right="0" w:firstLine="142"/>
                        <w:jc w:val="both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3) приобретение товаров и услуг, предназначенных для социальной адаптации и интеграции в общество детей-инвалидов.</w:t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b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  <w:t>Если в Вашей семье появился третий ребенок…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9AEBF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9AEBF"/>
                          <w:sz w:val="17"/>
                          <w:szCs w:val="17"/>
                        </w:rPr>
                        <w:t>Ежемесячная выплата семьям при рождении (усыновлении)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FFFF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9AEBF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9AEBF"/>
                          <w:sz w:val="17"/>
                          <w:szCs w:val="17"/>
                        </w:rPr>
                        <w:t>третьего ребенка или последующих детей (ДФО)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FFFF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FFFF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Ежемесячная денежная выплата предоставляется семьям при рождении с 1 января 2019 года третьего ребенка или последующих детей, а также при усыновлении </w:t>
                      </w:r>
                      <w:bookmarkStart w:id="1" w:name="_Hlk533507061"/>
                      <w:r>
                        <w:rPr>
                          <w:sz w:val="17"/>
                          <w:szCs w:val="17"/>
                        </w:rPr>
                        <w:t>третьего ребенка или последующих детей, родившихся с 1 января 2019 года</w:t>
                      </w:r>
                      <w:bookmarkEnd w:id="1"/>
                      <w:r>
                        <w:rPr>
                          <w:sz w:val="17"/>
                          <w:szCs w:val="17"/>
                        </w:rPr>
                        <w:t xml:space="preserve"> по 31 декабря 2024 г. Выплата осуществляется до достижения ребенком возраста трех лет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Выплата предоставляется семьям, среднедушевой доход которых не превышает среднедушевой денежный доход населения в Республике Бурятия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24977 руб</w:t>
                      </w:r>
                      <w:r>
                        <w:rPr>
                          <w:sz w:val="17"/>
                          <w:szCs w:val="17"/>
                        </w:rPr>
                        <w:t xml:space="preserve">. </w:t>
                      </w:r>
                    </w:p>
                    <w:p>
                      <w:pPr>
                        <w:pStyle w:val="ConsNormal"/>
                        <w:widowControl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Ежемесячная денежная выплата выплачивается в размере прожиточного минимума для детей за второй квартал года, предшествующего году в котором производится данная выплата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12968 руб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-567"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ConsNormal"/>
                        <w:widowControl/>
                        <w:ind w:right="0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CC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17"/>
                          <w:szCs w:val="17"/>
                        </w:rPr>
                        <w:t>Республиканский материнский (семейный) капитал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pacing w:val="2"/>
                          <w:sz w:val="17"/>
                          <w:szCs w:val="17"/>
                          <w:shd w:fill="FFFFFF" w:val="clear"/>
                        </w:rPr>
                        <w:t xml:space="preserve">Многодетным семьям, имеющим 3-х и более несовершеннолетних детей, среднедушевой доход которых ниже 1,5 величины прожиточного минимума, установленного в Республике Бурятия, при рождении (усыновлении) третьего или последующих детей предоставляется республиканский материнский (семейный) капитал в размере </w:t>
                      </w:r>
                      <w:r>
                        <w:rPr>
                          <w:b/>
                          <w:spacing w:val="2"/>
                          <w:sz w:val="17"/>
                          <w:szCs w:val="17"/>
                          <w:shd w:fill="FFFFFF" w:val="clear"/>
                        </w:rPr>
                        <w:t>51900 руб</w:t>
                      </w:r>
                      <w:r>
                        <w:rPr>
                          <w:spacing w:val="2"/>
                          <w:sz w:val="17"/>
                          <w:szCs w:val="17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-567" w:firstLine="851"/>
                        <w:jc w:val="both"/>
                        <w:rPr>
                          <w:spacing w:val="2"/>
                          <w:sz w:val="17"/>
                          <w:szCs w:val="17"/>
                          <w:shd w:fill="FFFFFF" w:val="clear"/>
                        </w:rPr>
                      </w:pPr>
                      <w:r>
                        <w:rPr>
                          <w:spacing w:val="2"/>
                          <w:sz w:val="17"/>
                          <w:szCs w:val="17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567" w:firstLine="709"/>
                        <w:jc w:val="center"/>
                        <w:rPr>
                          <w:b/>
                          <w:b/>
                          <w:color w:val="984806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984806"/>
                          <w:sz w:val="17"/>
                          <w:szCs w:val="17"/>
                        </w:rPr>
                        <w:t>Ежемесячная денежная выплата на детей из многодетных семей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Ежемесячная денежная выплата выплачивается на каждого ребенка до достижения им возраста 16 лет (на учащегося  общеобразовательного учреждения - до окончания им обучения, но не более чем до достижения им возраста  18 лет)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Ежемесячная денежная выплата на детей из многодетных семей выплачивается в размере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180 руб.</w:t>
                      </w:r>
                    </w:p>
                    <w:p>
                      <w:pPr>
                        <w:pStyle w:val="Normal"/>
                        <w:shd w:fill="FFFFFF" w:val="clear"/>
                        <w:ind w:left="-567" w:firstLine="709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40005</wp:posOffset>
                </wp:positionV>
                <wp:extent cx="4737100" cy="690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690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drawing>
                                <wp:inline distT="0" distB="0" distL="0" distR="0">
                                  <wp:extent cx="680720" cy="808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color w:val="FF0000"/>
                                <w:sz w:val="28"/>
                              </w:rPr>
                              <w:t xml:space="preserve">Министерство социальной защиты населения Республики Бурятия </w:t>
                            </w:r>
                          </w:p>
                          <w:p>
                            <w:pPr>
                              <w:pStyle w:val="2"/>
                              <w:rPr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  <w:szCs w:val="16"/>
                              </w:rPr>
                              <w:t>РЕСПУБЛИКАНСКОЕ 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FF"/>
                              </w:rPr>
                              <w:t>«ЦЕНТР СОЦИАЛЬНОЙ ПОДДЕРЖКИ НА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</w:rPr>
                              <w:t xml:space="preserve">отдел социальной защиты населения по Тарбагатайскому району      </w:t>
                            </w: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71900" cy="26155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261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202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73pt;height:544pt;mso-wrap-distance-left:9.05pt;mso-wrap-distance-right:9.05pt;mso-wrap-distance-top:0pt;mso-wrap-distance-bottom:0pt;margin-top:-3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 xml:space="preserve">                                         </w:t>
                      </w:r>
                      <w:r>
                        <w:rPr>
                          <w:color w:val="FF0000"/>
                          <w:sz w:val="28"/>
                        </w:rPr>
                        <w:drawing>
                          <wp:inline distT="0" distB="0" distL="0" distR="0">
                            <wp:extent cx="680720" cy="8089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color w:val="FF0000"/>
                          <w:sz w:val="28"/>
                        </w:rPr>
                      </w:pPr>
                      <w:r>
                        <w:rPr>
                          <w:i w:val="false"/>
                          <w:color w:val="FF0000"/>
                          <w:sz w:val="28"/>
                        </w:rPr>
                        <w:t xml:space="preserve">Министерство социальной защиты населения Республики Бурятия </w:t>
                      </w:r>
                    </w:p>
                    <w:p>
                      <w:pPr>
                        <w:pStyle w:val="2"/>
                        <w:rPr>
                          <w:i w:val="false"/>
                          <w:i w:val="false"/>
                          <w:color w:val="FF0000"/>
                          <w:sz w:val="24"/>
                        </w:rPr>
                      </w:pPr>
                      <w:r>
                        <w:rPr>
                          <w:i w:val="false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16"/>
                          <w:szCs w:val="16"/>
                        </w:rPr>
                        <w:t>РЕСПУБЛИКАНСКОЕ ГОСУДАРСТВ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color w:val="0000FF"/>
                        </w:rPr>
                        <w:t>«ЦЕНТР СОЦИАЛЬНОЙ ПОДДЕРЖКИ НАСЕЛЕНИЯ»</w:t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</w:t>
                      </w:r>
                      <w:r>
                        <w:rPr>
                          <w:i/>
                        </w:rPr>
                        <w:t xml:space="preserve">отдел социальной защиты населения по Тарбагатайскому району      </w:t>
                      </w:r>
                      <w:r>
                        <w:rPr>
                          <w:i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67.5pt;width:341.7pt;height:67.4pt;mso-wrap-style:none;v-text-anchor:middle;mso-position-vertical:top" type="_x0000_t136">
                            <v:path textpathok="t"/>
                            <v:textpath on="t" fitshape="t" string="Меры социальной поддержки &#10;семьям с детьми" style="font-family:&quot;Impact&quot;;font-size:2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71900" cy="26155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0" cy="261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2021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67.5pt;width:341.7pt;height:67.4pt;mso-wrap-style:none;v-text-anchor:middle;mso-position-vertical:top" type="_x0000_t136">
            <v:path textpathok="t"/>
            <v:textpath on="t" fitshape="t" string="Меры социальной поддержки &#10;семьям с детьми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40005</wp:posOffset>
                </wp:positionV>
                <wp:extent cx="4965700" cy="7137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713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7"/>
                                <w:szCs w:val="17"/>
                              </w:rPr>
                              <w:t>Единовременное пособие в связи с рождением ребенк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аво на получение единовременного пособия при рождении ребенка имеет один из родителей. Работающим родителям единовременное пособие при рождении ребенка выплачивается по месту работы. Неработающим родителям единовременное пособие выплачивается в органах социальной защиты насе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змер единовременного пособия при рождении ребенка в 2021 гсоставил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22663,58 руб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Ед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иновременное пособие выплачивается на каждого рожденного ребен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color w:val="7030A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7"/>
                                <w:szCs w:val="17"/>
                              </w:rPr>
                              <w:t>Ежемесячное пособие по уходу за ребенком до 1,5 ле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рганами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социальной защиты населения ежемесячное пособие по уходу за ребенком предоставляется гражданам, не подлежащим обязательному социальному страхованию, то есть неработающим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змер ежемесячного пособия по уходу за ребенком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8499,42 руб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Ежемесячное пособие по уходу за ребенком назначается со дня рождения ребенка и выплачивается до достижения ребенком полутора ле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FF00"/>
                                <w:sz w:val="17"/>
                                <w:szCs w:val="17"/>
                              </w:rPr>
                              <w:t>Ежемесячное пособие на ребен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Ежемесячное пособие на ребенка назначается и выплачивается одному из родителей (усыновителей, опекунов, попечителей) на каждого рожденного, усыновленного, принятого под опеку (попечительство) ребенка до достижения им возраста шестнадцати лет (на учащегося общеобразовательной организации - до окончания им обучения, но не более чем до достижения им возраста восемнадцати лет) в семьях, имеющих размер среднедушевого дохода, дающий право на получение этого пособ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 01.01.2021. пособие на ребенка выплачивается в размере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236,40 руб.,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на ребенка одинокой матер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35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40 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Ежемесячное пособие на третьего ребенка и последующих детей выплачивается в повышенном размере и составляет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313,20 руб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на третьего ребенка и последующих детей одинокой матери-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427,20 руб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собие назначается и выплачивается начиная с месяца рождения ребенка, если обращение последовало не позднее шести месяцев с месяца рождения ребенка. При обращении по истечении шести месяцев, оно назначается и выплачивается за истекшее время, но не более  чем за шесть  месяцев, до месяца в котором подано заявление о назначении этого пособия со всеми необходимыми документ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ля исчисления величины среднедушевого дохода семьи , лицо обратившееся за пособием представляет документы, подтверждающие доход семьи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за три последних календарных месяца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, предшествующих месяцу подачи заявления о назначении пособия, за исключением справок о размере пенсии и других социальных выплат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FF00"/>
                                <w:sz w:val="17"/>
                                <w:szCs w:val="17"/>
                              </w:rPr>
                              <w:t>Ежемесячная денежная выплата на ребенка в возрасте от 3 до 7  лет включительно с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FF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FF00"/>
                                <w:sz w:val="17"/>
                                <w:szCs w:val="17"/>
                              </w:rPr>
                              <w:t>1 апреля 2021 г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FF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color w:val="2C2F34"/>
                                <w:sz w:val="17"/>
                                <w:szCs w:val="17"/>
                                <w:shd w:fill="FFFFFF" w:val="clear"/>
                              </w:rPr>
                              <w:t xml:space="preserve">Пособия на детей от 3 до 7 лет включительно для малообеспеченных семей с 1 апреля 2021  назначаются по новым правилам. Теперь пособия  назначаются в размере 50, 75 или 100% регионального прожиточного минимума на ребенк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C2F34"/>
                                <w:sz w:val="16"/>
                                <w:szCs w:val="16"/>
                                <w:shd w:fill="FFFFFF" w:val="clear"/>
                              </w:rPr>
                              <w:t xml:space="preserve">50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центов ПМ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(6720.50 руб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будет назначено, если заявитель имеет право на выплату и его доход не превышает величину прожиточного минимума на душу населения на дату обращения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(12810 руб)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5 процентов ПМ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(10080,75 руб.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будет назначено тем заявителям (при наличии права на выплату), чей доход уже с учётом выплаты пособия на детей от 3 до 7 лет в размере 50% ПМ – останется меньше величины прожиточного минимума на душу населения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00 процентов ПМ (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13441 руб.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будет назначаться в том случае, если предыдущий шаг (назначение пособия на ребенка в виде 75 процентов ПМ) не позволил семье выйти из финансового кризиса, а доход с учетом пособия остался ниже величины прожиточного минимума на душу насе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91pt;height:562pt;mso-wrap-distance-left:9.05pt;mso-wrap-distance-right:9.05pt;mso-wrap-distance-top:0pt;mso-wrap-distance-bottom:0pt;margin-top:-3.1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70C0"/>
                          <w:sz w:val="17"/>
                          <w:szCs w:val="17"/>
                        </w:rPr>
                        <w:t>Единовременное пособие в связи с рождением ребенка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раво на получение единовременного пособия при рождении ребенка имеет один из родителей. Работающим родителям единовременное пособие при рождении ребенка выплачивается по месту работы. Неработающим родителям единовременное пособие выплачивается в органах социальной защиты населения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азмер единовременного пособия при рождении ребенка в 2021 гсоставил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22663,58 руб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Ед</w:t>
                      </w:r>
                      <w:r>
                        <w:rPr>
                          <w:sz w:val="17"/>
                          <w:szCs w:val="17"/>
                        </w:rPr>
                        <w:t>иновременное пособие выплачивается на каждого рожденного ребен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color w:val="7030A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7030A0"/>
                          <w:sz w:val="17"/>
                          <w:szCs w:val="17"/>
                        </w:rPr>
                        <w:t>Ежемесячное пособие по уходу за ребенком до 1,5 лет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Органами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социальной защиты населения ежемесячное пособие по уходу за ребенком предоставляется гражданам, не подлежащим обязательному социальному страхованию, то есть неработающим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азмер ежемесячного пособия по уходу за ребенком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8499,42 руб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Ежемесячное пособие по уходу за ребенком назначается со дня рождения ребенка и выплачивается до достижения ребенком полутора лет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color w:val="00FF00"/>
                          <w:sz w:val="17"/>
                          <w:szCs w:val="17"/>
                        </w:rPr>
                        <w:t>Ежемесячное пособие на ребенка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Ежемесячное пособие на ребенка назначается и выплачивается одному из родителей (усыновителей, опекунов, попечителей) на каждого рожденного, усыновленного, принятого под опеку (попечительство) ребенка до достижения им возраста шестнадцати лет (на учащегося общеобразовательной организации - до окончания им обучения, но не более чем до достижения им возраста восемнадцати лет) в семьях, имеющих размер среднедушевого дохода, дающий право на получение этого пособия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С 01.01.2021. пособие на ребенка выплачивается в размере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 xml:space="preserve">236,40 руб., </w:t>
                      </w:r>
                      <w:r>
                        <w:rPr>
                          <w:sz w:val="17"/>
                          <w:szCs w:val="17"/>
                        </w:rPr>
                        <w:t xml:space="preserve"> на ребенка одинокой матери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35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,40 руб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Ежемесячное пособие на третьего ребенка и последующих детей выплачивается в повышенном размере и составляет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313,20 руб.,</w:t>
                      </w:r>
                      <w:r>
                        <w:rPr>
                          <w:sz w:val="17"/>
                          <w:szCs w:val="17"/>
                        </w:rPr>
                        <w:t xml:space="preserve">  на третьего ребенка и последующих детей одинокой матери-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427,20 руб</w:t>
                      </w:r>
                      <w:r>
                        <w:rPr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особие назначается и выплачивается начиная с месяца рождения ребенка, если обращение последовало не позднее шести месяцев с месяца рождения ребенка. При обращении по истечении шести месяцев, оно назначается и выплачивается за истекшее время, но не более  чем за шесть  месяцев, до месяца в котором подано заявление о назначении этого пособия со всеми необходимыми документам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ля исчисления величины среднедушевого дохода семьи , лицо обратившееся за пособием представляет документы, подтверждающие доход семьи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за три последних календарных месяца</w:t>
                      </w:r>
                      <w:r>
                        <w:rPr>
                          <w:sz w:val="17"/>
                          <w:szCs w:val="17"/>
                        </w:rPr>
                        <w:t xml:space="preserve">, предшествующих месяцу подачи заявления о назначении пособия, за исключением справок о размере пенсии и других социальных выплат.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b/>
                          <w:color w:val="00FF00"/>
                          <w:sz w:val="17"/>
                          <w:szCs w:val="17"/>
                        </w:rPr>
                        <w:t>Ежемесячная денежная выплата на ребенка в возрасте от 3 до 7  лет включительно с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color w:val="00FF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FF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color w:val="00FF00"/>
                          <w:sz w:val="17"/>
                          <w:szCs w:val="17"/>
                        </w:rPr>
                        <w:t>1 апреля 2021 г.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color w:val="00FF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FF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color w:val="2C2F34"/>
                          <w:sz w:val="17"/>
                          <w:szCs w:val="17"/>
                          <w:shd w:fill="FFFFFF" w:val="clear"/>
                        </w:rPr>
                        <w:t xml:space="preserve">Пособия на детей от 3 до 7 лет включительно для малообеспеченных семей с 1 апреля 2021  назначаются по новым правилам. Теперь пособия  назначаются в размере 50, 75 или 100% регионального прожиточного минимума на ребенка.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color w:val="2C2F34"/>
                          <w:sz w:val="16"/>
                          <w:szCs w:val="16"/>
                          <w:shd w:fill="FFFFFF" w:val="clear"/>
                        </w:rPr>
                        <w:t xml:space="preserve">50 </w:t>
                      </w:r>
                      <w:r>
                        <w:rPr>
                          <w:sz w:val="17"/>
                          <w:szCs w:val="17"/>
                        </w:rPr>
                        <w:t xml:space="preserve">процентов ПМ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(6720.50 руб)</w:t>
                      </w:r>
                      <w:r>
                        <w:rPr>
                          <w:sz w:val="17"/>
                          <w:szCs w:val="17"/>
                        </w:rPr>
                        <w:t xml:space="preserve"> будет назначено, если заявитель имеет право на выплату и его доход не превышает величину прожиточного минимума на душу населения на дату обращения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 xml:space="preserve">(12810 руб).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5 процентов ПМ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(10080,75 руб.)</w:t>
                      </w:r>
                      <w:r>
                        <w:rPr>
                          <w:sz w:val="17"/>
                          <w:szCs w:val="17"/>
                        </w:rPr>
                        <w:t xml:space="preserve"> будет назначено тем заявителям (при наличии права на выплату), чей доход уже с учётом выплаты пособия на детей от 3 до 7 лет в размере 50% ПМ – останется меньше величины прожиточного минимума на душу населения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100 процентов ПМ (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13441 руб.)</w:t>
                      </w:r>
                      <w:r>
                        <w:rPr>
                          <w:sz w:val="17"/>
                          <w:szCs w:val="17"/>
                        </w:rPr>
                        <w:t xml:space="preserve">  будет назначаться в том случае, если предыдущий шаг (назначение пособия на ребенка в виде 75 процентов ПМ) не позволил семье выйти из финансового кризиса, а доход с учетом пособия остался ниже величины прожиточного минимума на душу населения.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40005</wp:posOffset>
                </wp:positionV>
                <wp:extent cx="4851400" cy="7137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13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2C2F34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2C2F34"/>
                                <w:sz w:val="17"/>
                                <w:szCs w:val="17"/>
                                <w:shd w:fill="FFFFFF" w:val="clear"/>
                              </w:rPr>
                              <w:t>Ежемесячная выплата осуществляется со дня достижения ребенком возраста 3 лет, если обращение за ее назначением  последовало не позднее 6 месяцев с этого дня. В остальных случаях выплата осуществляется со дня обращения за ее назначением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C2F34"/>
                                <w:sz w:val="17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color w:val="2C2F34"/>
                                <w:sz w:val="17"/>
                                <w:szCs w:val="17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color w:val="2C2F34"/>
                                <w:sz w:val="17"/>
                                <w:szCs w:val="17"/>
                                <w:shd w:fill="FFFFFF" w:val="clear"/>
                              </w:rPr>
                              <w:t xml:space="preserve">Выплата устанавливается на 12 месяце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2C2F34"/>
                                <w:sz w:val="17"/>
                                <w:szCs w:val="17"/>
                                <w:shd w:fill="FFFFFF" w:val="clear"/>
                              </w:rPr>
                              <w:t xml:space="preserve">При назначении пособия  учитываются доходы и имущество семьи. При этом в составе семьи также  учитываются опекаемые дети и студенты в возрасте до 23 лет, если они обучаются по очной форм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color w:val="2C2F34"/>
                                <w:sz w:val="17"/>
                                <w:szCs w:val="17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color w:val="2C2F34"/>
                                <w:sz w:val="17"/>
                                <w:szCs w:val="17"/>
                                <w:shd w:fill="FFFFFF" w:val="clear"/>
                              </w:rPr>
                              <w:t>При назначении выплаты будет действовать правило «нулевого дохода», Для того чтобы претендовать на назначение выплаты взрослый член семьи на протяжении года должен иметь постоянный источник дохода. Если в течение 10 из 12 месяцев у родителей отсутствовал доход по объективной причине, то выплата будет назначена несмотря на «нулевой доход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  <w:t>Дополнительные гарантированные меры социальной поддержки государств при рождении первого, второго , третьего и последующих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  <w:t xml:space="preserve">Если в вашей семье появился первый ребенок, Вы можете рассчитывать н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7"/>
                                <w:szCs w:val="17"/>
                              </w:rPr>
                              <w:t>Ежемесячная вып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36C0A"/>
                                <w:sz w:val="17"/>
                                <w:szCs w:val="17"/>
                              </w:rPr>
                              <w:t>в связи с рождением (усыновлением) первого ребенк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Право на получение ежемесячной выплаты в связи с рождением (усыновлением) первого ребенка имеют граждане Российской Федерации, постоянно проживающие на территории Российской Федерации, в случае, если ребенок рожден (усыновлен) после 1 января 2018 года, и если размер среднедушевого дохода семьи не превышает 2-кратную величину прожиточного минимума трудоспособного населения, установленную в субъекте Российской Федерации за второй квартал года, предшествующего году обращ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 Республике Бурятия 2-кратный размер прожиточного минимума составляет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25620 руб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змер ежемесячной выплаты в связи с рождением (усыновлением) первого ребенка, для обратившихся в 2021 г. составляет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12968 руб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– прожиточный минимум для детей в Республике Бурятия за 2 квартал 2020г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ыплата осуществляется со дня рождения ребенка, если обращение последовало не позднее 6 месяцев со дня рождения ребенка. В остальных случаях выплата осуществляется со дня обращения за ее назначение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ыплата  назначается на срок до достижения ребенком одного года. По истечении этого срока гражданин подает новое заявление о назначении выплаты до двух лет, а затем на срок до трех лет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9AEBF"/>
                                <w:sz w:val="17"/>
                                <w:szCs w:val="17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9AEBF"/>
                                <w:sz w:val="17"/>
                                <w:szCs w:val="17"/>
                              </w:rPr>
                              <w:t>Единовременная выплата в связи с рожд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9AEB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9AEBF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9AEBF"/>
                                <w:sz w:val="17"/>
                                <w:szCs w:val="17"/>
                              </w:rPr>
                              <w:t>(усыновлением) первого ребенка (ДФО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Единовременная выплата в связи с рождением (усыновлением) первого ребенка назначается и выплачивается матери при рождении в период с 1 января 2019 года по 31 декабря 2024 года первого ребенка, а также при усыновлении ею первого ребен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Единовременная выплата предоставляется в размере 2-кратной величины прожиточного минимума для детей, установленных в Республике Бурятия за второй квартал года, предшествующего году обращения за назначением указанной выплаты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25936 руб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ыплата предоставляется без учета доходов семь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284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2pt;height:562pt;mso-wrap-distance-left:9.05pt;mso-wrap-distance-right:9.05pt;mso-wrap-distance-top:0pt;mso-wrap-distance-bottom:0pt;margin-top:-3.15pt;mso-position-vertical-relative:text;margin-left:0.05pt;mso-position-horizontal-relative:text">
                <v:textbox>
                  <w:txbxContent>
                    <w:p>
                      <w:pPr>
                        <w:pStyle w:val="ConsNormal"/>
                        <w:widowControl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2C2F34"/>
                          <w:sz w:val="17"/>
                          <w:szCs w:val="17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2C2F34"/>
                          <w:sz w:val="17"/>
                          <w:szCs w:val="17"/>
                          <w:shd w:fill="FFFFFF" w:val="clear"/>
                        </w:rPr>
                        <w:t>Ежемесячная выплата осуществляется со дня достижения ребенком возраста 3 лет, если обращение за ее назначением  последовало не позднее 6 месяцев с этого дня. В остальных случаях выплата осуществляется со дня обращения за ее назначением 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C2F34"/>
                          <w:sz w:val="17"/>
                          <w:szCs w:val="17"/>
                          <w:shd w:fill="FFFFFF" w:val="clear"/>
                        </w:rPr>
                      </w:pPr>
                      <w:r>
                        <w:rPr>
                          <w:color w:val="2C2F34"/>
                          <w:sz w:val="17"/>
                          <w:szCs w:val="17"/>
                          <w:shd w:fill="FFFFFF" w:val="clear"/>
                        </w:rPr>
                        <w:t xml:space="preserve">  </w:t>
                      </w:r>
                      <w:r>
                        <w:rPr>
                          <w:color w:val="2C2F34"/>
                          <w:sz w:val="17"/>
                          <w:szCs w:val="17"/>
                          <w:shd w:fill="FFFFFF" w:val="clear"/>
                        </w:rPr>
                        <w:t xml:space="preserve">Выплата устанавливается на 12 месяце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2C2F34"/>
                          <w:sz w:val="17"/>
                          <w:szCs w:val="17"/>
                          <w:shd w:fill="FFFFFF" w:val="clear"/>
                        </w:rPr>
                        <w:t xml:space="preserve">При назначении пособия  учитываются доходы и имущество семьи. При этом в составе семьи также  учитываются опекаемые дети и студенты в возрасте до 23 лет, если они обучаются по очной форм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B05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color w:val="2C2F34"/>
                          <w:sz w:val="17"/>
                          <w:szCs w:val="17"/>
                          <w:shd w:fill="FFFFFF" w:val="clear"/>
                        </w:rPr>
                        <w:t xml:space="preserve">  </w:t>
                      </w:r>
                      <w:r>
                        <w:rPr>
                          <w:color w:val="2C2F34"/>
                          <w:sz w:val="17"/>
                          <w:szCs w:val="17"/>
                          <w:shd w:fill="FFFFFF" w:val="clear"/>
                        </w:rPr>
                        <w:t>При назначении выплаты будет действовать правило «нулевого дохода», Для того чтобы претендовать на назначение выплаты взрослый член семьи на протяжении года должен иметь постоянный источник дохода. Если в течение 10 из 12 месяцев у родителей отсутствовал доход по объективной причине, то выплата будет назначена несмотря на «нулевой доход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  <w:t>Дополнительные гарантированные меры социальной поддержки государств при рождении первого, второго , третьего и последующих дет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  <w:t xml:space="preserve">Если в вашей семье появился первый ребенок, Вы можете рассчитывать н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E36C0A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E36C0A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E36C0A"/>
                          <w:sz w:val="17"/>
                          <w:szCs w:val="17"/>
                        </w:rPr>
                        <w:t>Ежемесячная вып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E36C0A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color w:val="E36C0A"/>
                          <w:sz w:val="17"/>
                          <w:szCs w:val="17"/>
                        </w:rPr>
                        <w:t>в связи с рождением (усыновлением) первого ребенка</w:t>
                      </w:r>
                    </w:p>
                    <w:p>
                      <w:pPr>
                        <w:pStyle w:val="ConsNormal"/>
                        <w:widowControl/>
                        <w:ind w:righ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Право на получение ежемесячной выплаты в связи с рождением (усыновлением) первого ребенка имеют граждане Российской Федерации, постоянно проживающие на территории Российской Федерации, в случае, если ребенок рожден (усыновлен) после 1 января 2018 года, и если размер среднедушевого дохода семьи не превышает 2-кратную величину прожиточного минимума трудоспособного населения, установленную в субъекте Российской Федерации за второй квартал года, предшествующего году обращения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 Республике Бурятия 2-кратный размер прожиточного минимума составляет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25620 руб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азмер ежемесячной выплаты в связи с рождением (усыновлением) первого ребенка, для обратившихся в 2021 г. составляет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12968 руб.</w:t>
                      </w:r>
                      <w:r>
                        <w:rPr>
                          <w:sz w:val="17"/>
                          <w:szCs w:val="17"/>
                        </w:rPr>
                        <w:t xml:space="preserve"> – прожиточный минимум для детей в Республике Бурятия за 2 квартал 2020г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Выплата осуществляется со дня рождения ребенка, если обращение последовало не позднее 6 месяцев со дня рождения ребенка. В остальных случаях выплата осуществляется со дня обращения за ее назначением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Выплата  назначается на срок до достижения ребенком одного года. По истечении этого срока гражданин подает новое заявление о назначении выплаты до двух лет, а затем на срок до трех лет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color w:val="09AEBF"/>
                          <w:sz w:val="17"/>
                          <w:szCs w:val="17"/>
                        </w:rPr>
                        <w:t xml:space="preserve">                           </w:t>
                      </w:r>
                      <w:r>
                        <w:rPr>
                          <w:b/>
                          <w:color w:val="09AEBF"/>
                          <w:sz w:val="17"/>
                          <w:szCs w:val="17"/>
                        </w:rPr>
                        <w:t>Единовременная выплата в связи с рожд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9AEBF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9AEBF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color w:val="09AEBF"/>
                          <w:sz w:val="17"/>
                          <w:szCs w:val="17"/>
                        </w:rPr>
                        <w:t>(усыновлением) первого ребенка (ДФО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Единовременная выплата в связи с рождением (усыновлением) первого ребенка назначается и выплачивается матери при рождении в период с 1 января 2019 года по 31 декабря 2024 года первого ребенка, а также при усыновлении ею первого ребен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Единовременная выплата предоставляется в размере 2-кратной величины прожиточного минимума для детей, установленных в Республике Бурятия за второй квартал года, предшествующего году обращения за назначением указанной выплаты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25936 руб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Выплата предоставляется без учета доходов семь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284"/>
                        <w:jc w:val="bot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color w:val="0000FF"/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">
    <w:name w:val="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9:00Z</dcterms:created>
  <dc:creator>003</dc:creator>
  <dc:description/>
  <dc:language>en-US</dc:language>
  <cp:lastModifiedBy>Тарбагатайский</cp:lastModifiedBy>
  <cp:lastPrinted>2021-04-16T11:06:00Z</cp:lastPrinted>
  <dcterms:modified xsi:type="dcterms:W3CDTF">2021-04-16T02:09:00Z</dcterms:modified>
  <cp:revision>7</cp:revision>
  <dc:subject/>
  <dc:title/>
</cp:coreProperties>
</file>