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руктурного подразделения орга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исполнительной в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6"/>
      <w:bookmarkEnd w:id="1"/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211"/>
        <w:gridCol w:w="2890"/>
        <w:gridCol w:w="1985"/>
        <w:gridCol w:w="198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 на ____ лист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__ _____________________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__ _____________________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152"/>
      <w:bookmarkEnd w:id="2"/>
      <w:r>
        <w:rPr>
          <w:rFonts w:cs="Times New Roman" w:ascii="Times New Roman" w:hAnsi="Times New Roman"/>
        </w:rPr>
        <w:t>&lt;1&gt;Заполняется  при  наличии  документов,  подтверждающих  стоим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f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2f2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a2f2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6:00Z</dcterms:created>
  <dc:creator>Иванова Татьяна Владимировна</dc:creator>
  <dc:description/>
  <dc:language>en-US</dc:language>
  <cp:lastModifiedBy>123</cp:lastModifiedBy>
  <dcterms:modified xsi:type="dcterms:W3CDTF">2025-07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