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МКУ 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от 24 мая  2021 г.                              №  437                        </w:t>
        <w:tab/>
        <w:t xml:space="preserve">   с. Тарбагатай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 назначении публичных слушан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в  муниципальном образовании «Тарбагатайский район»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В соответствии со статьей 28 Федерального закона от </w:t>
      </w:r>
      <w:r>
        <w:rPr/>
        <w:t xml:space="preserve">06.10.2003 №131-Ф3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 п.2  статьи 3 решения Совета депутатов муниципального образования «Тарбагатайский район» от 02 декабря 2019 года № 26 «Об утверждении Положения «О публичных слушаниях в муниципальном образовании «Тарбагатайский район», Администрация МО «Тарбагатайский район»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Cs/>
          <w:iCs/>
        </w:rPr>
        <w:t xml:space="preserve">1. </w:t>
      </w:r>
      <w:r>
        <w:rPr/>
        <w:t>Назначить проведение публичных слушаний по обсуждению проекта решения</w:t>
      </w:r>
      <w:r>
        <w:rPr>
          <w:bCs/>
          <w:iCs/>
        </w:rPr>
        <w:t xml:space="preserve"> Совета депутатов муниципального образования «Тарбагатайский район» </w:t>
      </w:r>
      <w:r>
        <w:rPr/>
        <w:t xml:space="preserve"> </w:t>
      </w:r>
      <w:r>
        <w:rPr>
          <w:bCs/>
          <w:iCs/>
        </w:rPr>
        <w:t xml:space="preserve">«Об исполнении бюджета муниципального образования «Тарбагатайский район»  за 2020 год» </w:t>
      </w:r>
      <w:r>
        <w:rPr>
          <w:b/>
          <w:bCs/>
          <w:iCs/>
        </w:rPr>
        <w:t>на 11 июня 2021 года в 17.15 ч. по адресу: Республика Бурятия, Тарбагатайский район», с. Тарбагатай, ул. Ленина 33,</w:t>
      </w:r>
      <w:r>
        <w:rPr>
          <w:sz w:val="25"/>
          <w:szCs w:val="25"/>
        </w:rPr>
        <w:t xml:space="preserve"> </w:t>
      </w:r>
      <w:r>
        <w:rPr/>
        <w:t>здание МБУК «Культурно – досуговый центр» (районный Дом культуры)</w:t>
      </w:r>
      <w:r>
        <w:rPr>
          <w:b/>
          <w:bCs/>
          <w:iCs/>
        </w:rPr>
        <w:t>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 Утвердить комиссию по проведению публичных слушаний в составе,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3. Определить срок подачи письменных предложений и рекомендаций по проекту решения с 03 июня 2021 года по 10 июня 2021 года (включительно) в рабочие дни с 8.00 ч. до 16.00 ч. Предложения принимаются по адресу: с. Тарбагатай, ул. Школьная, 1 кабинет №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. Данное постановление опубликовать в средствах массовой информации и разместить на официальном сайте </w:t>
      </w:r>
      <w:r>
        <w:rPr>
          <w:color w:val="000000"/>
        </w:rPr>
        <w:t>Администрации МО «Тарбагатайский район»,</w:t>
      </w:r>
      <w:r>
        <w:rPr>
          <w:color w:val="000000"/>
          <w:sz w:val="26"/>
          <w:szCs w:val="26"/>
        </w:rPr>
        <w:t xml:space="preserve"> </w:t>
      </w:r>
      <w:r>
        <w:rPr/>
        <w:t>«www.</w:t>
      </w:r>
      <w:r>
        <w:rPr>
          <w:lang w:val="en-US"/>
        </w:rPr>
        <w:t>tarbagatay</w:t>
      </w:r>
      <w:r>
        <w:rPr/>
        <w:t>.</w:t>
      </w:r>
      <w:r>
        <w:rPr>
          <w:lang w:val="en-US"/>
        </w:rPr>
        <w:t>ru</w:t>
      </w:r>
      <w:r>
        <w:rPr/>
        <w:t>», «http://egov-buryatia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arbagatay</w:t>
      </w:r>
      <w:r>
        <w:rPr/>
        <w:t xml:space="preserve">/». 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5. Контроль за исполнением настоящего постановления оставляю за собой.</w:t>
      </w:r>
      <w:r>
        <w:rPr/>
        <w:t xml:space="preserve">           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Глава МО «Тарбагатайский район» - 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Руководитель Администрации                                                             С. Ю. Шабаршова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.   С. Г. Травк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8-301-46-56330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постановлению Администрации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МО «Тарбагатайский район»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от </w:t>
        <w:softHyphen/>
        <w:softHyphen/>
        <w:softHyphen/>
        <w:softHyphen/>
        <w:softHyphen/>
        <w:softHyphen/>
        <w:t>________ 2021 г. № ______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 комиссии по проведению публичных слушаний</w:t>
      </w:r>
    </w:p>
    <w:p>
      <w:pPr>
        <w:pStyle w:val="Normal"/>
        <w:jc w:val="center"/>
        <w:rPr/>
      </w:pPr>
      <w:r>
        <w:rPr>
          <w:b/>
          <w:bCs/>
          <w:iCs/>
        </w:rPr>
        <w:t>по проекту решения «Об исполнении бюджета муниципального образования «Тарбагатайский район» за 2020 год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Шабаршова С. Ю. – Глава МО «Тарбагатайский район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Бродникова Е. Г. – Председатель Совета депутатов МО «Тарбагатайский район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Кушнарев А. Л..– первый заместитель Руководителя Администрации МО «Тарбагатайский район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Дудник С. А. – заместитель Руководителя Администрации МО «Тарбагатайский район» по социальному развитию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Думнова Ю. В. – Управляющей делами Администрации МО «Тарбагатайский район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Матвеева С. А.. – начальник Управления финансов Администрации МО «Тарбагатайский район»;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Семенникова С. Р. – и.о. начальника отдела экономического развития Администрации МО «Тарбагатайский район»;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Кузнецова Е.В. – главный специалист Администрации МО «Тарбагатайский район»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Мокров Н. И. – депутат Совета депутатов МО «Тарбагатайский район»;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Михеева М. В. -  депутат Совета депутатов МО «Тарбагатайский район»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35:00Z</dcterms:created>
  <dc:creator>-</dc:creator>
  <dc:description/>
  <cp:keywords/>
  <dc:language>en-US</dc:language>
  <cp:lastModifiedBy>1234</cp:lastModifiedBy>
  <cp:lastPrinted>2021-05-24T08:55:00Z</cp:lastPrinted>
  <dcterms:modified xsi:type="dcterms:W3CDTF">2021-05-31T03:50:00Z</dcterms:modified>
  <cp:revision>51</cp:revision>
  <dc:subject/>
  <dc:title/>
</cp:coreProperties>
</file>