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  <w:tab/>
        <w:tab/>
        <w:t xml:space="preserve">    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Глава МО «Тарбагатайский район»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___________________ В. В. Смолин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«___»_________________2022 го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витии  архивного  дела  в  МО  «Тарбагатайский 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 202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2022 году  работа  районного архива  Администрации  МО  «Тарбагатайский  район»  была  построена  исходя  из  плановых  заданий  и  плана  организационных  мероприятий,  утверждённых  Главой  МО  «Тарбагатайский  район»  и  согласованных  с  Министерством культуры Республики  Бур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лановые задания были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еспечение сохранности документов, государственный учет и комплектование документами А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лану подшиты описи дел, всего 4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ы документы от 18 организаций списка источников комплектования, по графику, всего 383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ринятые документы закартонированы, поставлены на учёт, изменения внесены во все учётные док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наличия и состояния фондов Р-19 Отдел культуры, 270 ед.хр. Составлена справка. Документы размещены в новые короб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ЭПК Министерства культуры Республики Бурятия  представлены описи за 2019 год от 22 организаций-источников комплектования, согласно графика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о 752 ед.хр. и согласовано 70 ед.хр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рядоченность документов в организациях списка-источников комплектования составляет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ПК представлена опись фотодокументов, всего 10 единиц. Опись утвержд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ПК согласована номенклатура дел Администрации МО «Тарбагатайский район», вне плана, в связи с изменением структуры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ы инструкции по делопроизводству 3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Положения об архиве и ЭК Тарбагатайской ТИК и Совета депутатов МО «Тарбагата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дано 42 консультации организациям по  подготовке документов на постоянное хранение и составлению описей дел и по разработке инструкций по делопроизводству, а также по составлению  номенклатур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1 января 2023 года все организации, входящие в список источников комплектования, имеют все нормативные документы, согласованные на ЭПК Министерства культуры Республики Бурят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арте проведено 2 семинара  с  ответственными  за  организацию  делопроизводства  и  обеспечение  сохранности  документов.  Тема семинара «Подготовка документов и составление описей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ы 2 экскурсии в районный архив и 2 выставк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о написано 6 статей в газету «Тарбагатайская нива» по разной темат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ве  инициативные информации были направлены, одна в Филиал РГУ Соцзащиты, вторая  инициативная информация была направлена в Администрацию МО СП «Большекуналейско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паспортизация организаций-источников комплектования районного архива. Паспорта представили все 22 организации. На их основании была составлена сводная ведомость о наличии и состоянии документальных материалов учреждений, организаций района на 01.12.2022 года. Документов, хранящихся сверх срока  в организациях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спользование  документов  архивного  отдел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использование документов было связано с выдачей справок социально-правового характера и исполнением тематических запросов. Всего было исполнено 500 запросов социально-правового характера. С положительным ответом  479, что составило 9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тических запросов было исполнено 267, с положительным  ответом 247, что составило 92 %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процент запросов социально-правового характера связан с выдачей справок по заработной плате и подтверждению стажа, тематические запросы в основном по земельным паям и отводу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2022  году в читальном зале районного архива работало  4 исследователя, было выдано 40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е ресурсы и техн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грамму Архивный фонд (5 версия) занесено 82 фонда, 108 описей, 14057  ед.хр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архиве Администрации МО «Тарбагатайский район» работает два специалиста, оба муниципальные служащ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марта районный архив преобразован в отдел районного архива Администрации МО «Тарбагатайский район», введена должность начальника отдела за счет местного бюджета, ведущий специалист по субвенции РБ на 0,75 ст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ж работы в районном архиве начальника отдела  - 36 лет, ведущего специалиста – 11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5 января по 31 августа, по договору был принят  специалист для работы в Программе Архивный фо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а проверка пожаро-охранной сигнализации,  заменены датчики сигн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убвенции в 2022 году оплачивалась телефонная  связь в сумме 645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счет субвенции были закуплены два стеллажа, архивные коробки, канцелярия,  остальные средства израсходованы на заработную плату специалиста.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ьник отдела  районного архива                                                  Л.И. Филато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3 декабря   2022 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8:00Z</dcterms:created>
  <dc:creator>User</dc:creator>
  <dc:description/>
  <cp:keywords/>
  <dc:language>en-US</dc:language>
  <cp:lastModifiedBy>архив</cp:lastModifiedBy>
  <cp:lastPrinted>2022-12-23T13:32:00Z</cp:lastPrinted>
  <dcterms:modified xsi:type="dcterms:W3CDTF">2022-12-23T05:51:00Z</dcterms:modified>
  <cp:revision>167</cp:revision>
  <dc:subject/>
  <dc:title/>
</cp:coreProperties>
</file>