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7432"/>
        <w:rPr>
          <w:b/>
          <w:b/>
          <w:bCs/>
        </w:rPr>
      </w:pPr>
      <w:r>
        <w:rPr/>
        <w:t xml:space="preserve">    </w:t>
      </w:r>
      <w:r>
        <w:rPr/>
        <w:tab/>
      </w:r>
      <w:r>
        <w:rPr>
          <w:b/>
          <w:bCs/>
        </w:rPr>
        <w:t>УТВЕРЖДАЮ</w:t>
      </w:r>
    </w:p>
    <w:p>
      <w:pPr>
        <w:pStyle w:val="Normal"/>
        <w:ind w:left="5812" w:hanging="74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 xml:space="preserve">              Глава  МО  «Тарбагатайский  район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    ____________________ В.В.Смол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ab/>
        <w:tab/>
        <w:tab/>
        <w:t xml:space="preserve">               «___»________________________2022 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Л А 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х  организационных  мероприятий</w:t>
      </w:r>
    </w:p>
    <w:p>
      <w:pPr>
        <w:pStyle w:val="Normal"/>
        <w:jc w:val="center"/>
        <w:rPr/>
      </w:pPr>
      <w:r>
        <w:rPr>
          <w:b/>
          <w:bCs/>
        </w:rPr>
        <w:t>Районного архива  администрации  МО  «Тарбагатайский 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 2023 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о исполнение письма Министерства культуры Республики Бурятия «О планировании работы архивных отделов (архивов) муниципальных образований Республики Бурятия на 2023 год и их отчетности за 2022 год, учитывая, что в 2023 году исполняется 100 лет Республики Бурятия, Архивной службе Республики Бурятия, а также 90-летие Тарбагатайского района,  составлен план мероприятий на 2022 год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008"/>
        <w:gridCol w:w="8"/>
        <w:gridCol w:w="1173"/>
        <w:gridCol w:w="15"/>
        <w:gridCol w:w="1642"/>
        <w:gridCol w:w="1567"/>
        <w:gridCol w:w="2244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 год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 времен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4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9" w:hRule="atLeas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сохранности и государственного учёта документов АФ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ть  над  технической  укреплённостью  и  безо-пасностью  архива,  в  том  числе  и  противопожар-ной  безопасности. </w:t>
            </w:r>
          </w:p>
          <w:p>
            <w:pPr>
              <w:pStyle w:val="Normal"/>
              <w:rPr/>
            </w:pPr>
            <w:r>
              <w:rPr/>
              <w:t>Установить в архивохранилище новые стеллаж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н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 меры  по  развитию  материальной  базы  районного архив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 дн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 теч.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коснительно  соблю-дать  нормативные  требования  по  органи-зации  хранения  и  выдаче  документов  различным  категориям  пользователей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дн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.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контроль за сохранностью документов в читальных залах при самостоятельном копировании  пользователями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дн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Министерства культуры РБ о фактах необнаружения дел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9" w:hRule="atLeas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тование</w:t>
            </w:r>
          </w:p>
        </w:tc>
      </w:tr>
      <w:tr>
        <w:trPr>
          <w:trHeight w:val="4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ие  списка  орга-низаций-источников  комплектования   районного архива 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дн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полугод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ь внедрение в практику работы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 , с указанием  сроков их хранения и Инструкции по его применению, утвержденных соответственно приказами Росархива от 20.12.2019 г. № 236, 20.12.2019 г.№ 237.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н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ь внедрение в работу Правила делопроизводства в государственных органах, органах местного самоуправления, утвержденных приказом Росархива от 22.05.2019 г. № 71.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аспортизации организаций-источников комплектования районного архива по состоянию на 1.12.2021 г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23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методической  помощи  организациям  в  вопросах  делопроизводст-ва,  подготовки  докумен-тов  на  гос. хранение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 дн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 документами  ликвидированных  организаций и приему их на хранение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дн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 своевре-менность  упорядочения  документов в  организациях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дн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 график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зировать работу с держателями личных фондов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н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архивных докумен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  освещать  архивные  материалы  в  районной газете и на Сайте АМО «Тарбагатайский район»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дн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. 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татей в газету « Тарбагатайская нива»  к юбилейным датам, в рамках празднования 90-летия Тарбагатайского района, 100-летия Республики Бурятия и 100-летия Архивной службы РБ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н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ок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сторических документов на сайте МО «Тарбагатайский район»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н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в течение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ресурсы и технолог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 работу  по  внедрению  программы  «Архивный  фонд»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 дн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 взаимодействие с отделом ПФ РФ по электронному документообороту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е, научно-методическое и информационное обеспече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сширенной Коллегии Министерства культуры РБ по итогам 2022 и задачам на 2023 год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 дн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выездной ЭПК Министерства культуры Республики Бурят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н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щаниях, семинарах, проводимых Администрацией МО «Тарбагатайский район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дн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ежегодном конкурсе «Лучший архивный отдел (архив) муниципального образования Республики Бурят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н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е мероприятий и участие в мероприятиях в связи с юбилейными датам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ржественного совещания в рамках 100- летия Архивной службы Р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х к 100-летию Республики Бурят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н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 2023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к 90-летию Тарбагатайского райо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н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открытых дверей к  100-летию Архивной службы РБ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н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астие в подготовке к изданию Книги к 90-летию Тарбагатайского райо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н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июль 2023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курса фотографии «Моя семья в истории района» 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н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 2023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реди организаций списка-источников комплектования районного архива на лучшую опись в 2023 год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23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</w:t>
      </w:r>
      <w:r>
        <w:rPr/>
        <w:t>328 дн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Начальник отдела  районного архива                                                                       Л.И.Филатова</w:t>
      </w:r>
    </w:p>
    <w:p>
      <w:pPr>
        <w:pStyle w:val="Normal"/>
        <w:rPr/>
      </w:pPr>
      <w:r>
        <w:rPr>
          <w:b/>
          <w:bCs/>
        </w:rPr>
        <w:t>25  ноября  2022 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48:00Z</dcterms:created>
  <dc:creator>User</dc:creator>
  <dc:description/>
  <cp:keywords/>
  <dc:language>en-US</dc:language>
  <cp:lastModifiedBy>архив</cp:lastModifiedBy>
  <cp:lastPrinted>2021-11-30T08:10:00Z</cp:lastPrinted>
  <dcterms:modified xsi:type="dcterms:W3CDTF">2022-11-18T00:46:00Z</dcterms:modified>
  <cp:revision>62</cp:revision>
  <dc:subject/>
  <dc:title/>
</cp:coreProperties>
</file>