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поселение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01.2018г.                                         с. Десятниково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 Программы комплек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я социальной инфраструктуры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Десятни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ограмму комплексного  развития социальной инфраструктуры сельского поселения «Десятниковское»  на 2018-2028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стендах муниципального образования сельское поселение «Десятниковское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 МО СП «Десятниковское»                                                   П.А.Род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 СП «Десятниковское» от 15.10.2018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РАММА КОМПЛЕКСНОГО РАЗВИТИЯ СОЦИАЛЬНОЙ ИНФРАСТРУКТУРЫ  СЕЛЬСКОГО ПОСЕЛЕНИЯ «ДЕСЯТНИКОВСКОЕ» ТАРБАГА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018-2028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еся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7"/>
        <w:gridCol w:w="7804"/>
      </w:tblGrid>
      <w:tr>
        <w:trPr>
          <w:trHeight w:val="7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комплексного развития социальной инфраструктуры сельского поселения 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на 2018-2028 годы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разработки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план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 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 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цель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оциальной инфраструктур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правовых, организационных 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одействие в привлечении молодых специалистов в поселение (работников культуры, муниципальных служащих)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8 годы</w:t>
            </w:r>
          </w:p>
        </w:tc>
      </w:tr>
      <w:tr>
        <w:trPr/>
        <w:tc>
          <w:tcPr>
            <w:tcW w:w="10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исполнители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 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селение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Программы (млн. руб.)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ников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Основания для разработк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  на уровне отдельных сельских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Характеристика проб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 социального развит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ая площадь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ляет  22,850 тыс. га. Численность населения по данным на 01.01.2018 года составила  1003 человека. В состав поселения входят с. Десятниково (административный центр), с. Бурнаш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личие земельных ресурсов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 xml:space="preserve">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.1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055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и зем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тыс.г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ельхозназна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усадебные зем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емель в границ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приведенной таблицы видно, что сельскохозяйственные угодья  являются экономической основой поселения.</w:t>
      </w:r>
    </w:p>
    <w:p>
      <w:pPr>
        <w:pStyle w:val="Normal"/>
        <w:numPr>
          <w:ilvl w:val="1"/>
          <w:numId w:val="1"/>
        </w:numPr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ое деление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/>
        <w:t xml:space="preserve">Таб.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6"/>
        <w:gridCol w:w="2570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ных пунктов , входящих в состав  МО СП «Десятниковское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,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тояние от населенного пункта до  районного центра,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есятни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рнаше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 Демографическая ситуац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ая  численность  насе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01.01.2018 года  составила 1003 человека. Численность  трудоспособного  возраста  составляет 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30 человек (51,5 % от общей  численност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нные о возрастной структуре населения на 01. 01.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.3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8"/>
        <w:gridCol w:w="1113"/>
        <w:gridCol w:w="1167"/>
        <w:gridCol w:w="2267"/>
        <w:gridCol w:w="17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населенного пун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жителей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ей от 0 до 6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ей от 7 до 1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сятник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урнаше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мографическая ситуация в сельском посе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2017 году улучшилась по сравнению с предыдущими периодами. Баланс  населения  также   улучшился, из-за превышения числа прибывших над числом убывших на территории поселения.  Число родившихся не превышает число умерших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5" w:hanging="3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5" w:hanging="3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4    Рынок труда в посел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Численность трудоспособного населения - 430 человек. Доля численности населения в трудоспособном возрасте от общей составляет  51,5 процент. В связи с недостаточным количеством рабочих мест, часть трудоспособного населения вынуждена работать за предел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ab/>
        <w:tab/>
        <w:tab/>
        <w:tab/>
        <w:tab/>
        <w:tab/>
        <w:tab/>
        <w:t xml:space="preserve">                                                                Таб.4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8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дво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пенсио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приведенных данных видно, что  92,9 % граждан трудоспособного возраста трудоустроены. Пенсионеры составляют 30%  населения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5 Развитие отраслей социальной сферы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ом на 2018 год и на период до 2028 года  определены следующие приоритеты социального  развит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овышение уровня жизни насе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.ч. на основе развития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развитие жилищной сферы в сельском посе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создание условий для гармоничного развития подрастающего поколения в сельском посе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хранение культурного насле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42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6 Культу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услуг населению в области культуры в сельском посе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МКУ СДК с. Десятниково и Бурнаше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оме культуры и сельских клубах  поселения созданы взрослые и детские  художественные коллективы, работают кружки для детей различных на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7 Физическая культура и спорт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Таб.5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2798"/>
        <w:gridCol w:w="1481"/>
        <w:gridCol w:w="26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ощ. по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ый зал ДСОШ с.Десятник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Ленина,32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площадка с.Десятник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Ленина, 32 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имний период любимыми видами спорта среди населения является катание на лыжах. 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обустройство спортивной площадки в селе Бурнаш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8 Жилищный фо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ояние жилищно - 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анны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уществующем жилищном фонде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01.01. 2018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жилой фонд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жилой фонд на   1 ж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услугам  ЖКХ,  предоставляемым  в поселении,  относится электроснабжение. Все населенные пункты негазифициров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среды проживания насе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autoSpaceDE w:val="false"/>
        <w:spacing w:lineRule="auto" w:line="240" w:before="280" w:after="0"/>
        <w:ind w:left="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9. Основные стратегическими направлениями развития поселения</w:t>
      </w:r>
    </w:p>
    <w:p>
      <w:pPr>
        <w:pStyle w:val="Normal"/>
        <w:autoSpaceDE w:val="false"/>
        <w:spacing w:lineRule="auto" w:line="240" w:before="0" w:after="0"/>
        <w:ind w:left="9" w:firstLine="5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spacing w:lineRule="auto" w:line="240" w:before="0" w:after="0"/>
        <w:ind w:left="9" w:firstLine="55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кономическ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культуры и спор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циальные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 Развитие социальной инфраструктуры, культуры, физкультуры и спор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 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культуры, спорта на территории поселения)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   Развитие личного подворья граждан, как источника доход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  Содействие в привлечении молодых специалистов в посел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-помощь членам их семей в устройстве на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- по ремонту и строительству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   Освещение населенных пунктов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Цель и задачи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сятниковское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sectPr>
          <w:type w:val="nextPage"/>
          <w:pgSz w:w="12240" w:h="15840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и сроки их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7"/>
        <w:gridCol w:w="2288"/>
        <w:gridCol w:w="1926"/>
        <w:gridCol w:w="1834"/>
        <w:gridCol w:w="1733"/>
        <w:gridCol w:w="6"/>
        <w:gridCol w:w="1718"/>
        <w:gridCol w:w="1739"/>
      </w:tblGrid>
      <w:tr>
        <w:trPr>
          <w:trHeight w:val="6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, которые планируются в целях размещения объе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о которого планируется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рнаше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посадочных мес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скостные объекты физкультуры и спор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есятник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скостные объекты физкультуры и спор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рнаше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6:00Z</dcterms:created>
  <dc:creator>1</dc:creator>
  <dc:description/>
  <cp:keywords/>
  <dc:language>en-US</dc:language>
  <cp:lastModifiedBy>1</cp:lastModifiedBy>
  <cp:lastPrinted>2018-01-15T08:52:00Z</cp:lastPrinted>
  <dcterms:modified xsi:type="dcterms:W3CDTF">2018-01-15T00:55:00Z</dcterms:modified>
  <cp:revision>16</cp:revision>
  <dc:subject/>
  <dc:title>Администрация</dc:title>
</cp:coreProperties>
</file>