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114300</wp:posOffset>
            </wp:positionV>
            <wp:extent cx="1257300" cy="990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АДМИНИСТРАЦИЯ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ЯНТУЙСКОЕ»</w:t>
      </w:r>
    </w:p>
    <w:p>
      <w:pPr>
        <w:pStyle w:val="ConsPlusTitle"/>
        <w:jc w:val="center"/>
        <w:rPr/>
      </w:pPr>
      <w:r>
        <w:rPr/>
        <w:t>ПО С Т А Н О В Л Е Н И 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  <w:bCs w:val="false"/>
        </w:rPr>
        <w:t>22.03.2016г.                                          №147</w:t>
        <w:tab/>
        <w:tab/>
        <w:t xml:space="preserve">      с Нижний Саянтуй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caps/>
          <w:color w:val="227FBC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227FBC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плексное развитие систем коммунальной инфраструк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О СП «Саянтуй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6 – 2022 г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№210-ФЗ от 30 декабря 2004 года «Об основах регулирования тарифов организаций коммунального комплекса», постановления Правительства РФ №502 от 14 июня 2013 года «Об утверждении требований к программам комплексного развития систем коммунальной инфраструктуры поселений, городских округов», Администрация сельского поселения «Саянтуйское»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Комплексное развитие систем коммунальной инфраструктуры в МО СП «Саянтуйское» на 2016-2022 годы согласно Приложению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ринятия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Саянтуйское»</w:t>
        <w:tab/>
        <w:tab/>
        <w:tab/>
        <w:tab/>
        <w:tab/>
        <w:t>Шабаршова С.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36" w:before="36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4"/>
        <w:spacing w:lineRule="auto" w:line="336" w:before="36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4"/>
        <w:spacing w:lineRule="auto" w:line="336" w:before="36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spacing w:lineRule="auto" w:line="336" w:before="36" w:after="0"/>
        <w:jc w:val="right"/>
        <w:rPr/>
      </w:pPr>
      <w:r>
        <w:rPr>
          <w:sz w:val="28"/>
          <w:szCs w:val="28"/>
        </w:rPr>
        <w:t>сельского поселения «Саянтуйское»</w:t>
      </w:r>
    </w:p>
    <w:p>
      <w:pPr>
        <w:pStyle w:val="Style14"/>
        <w:spacing w:lineRule="auto" w:line="336" w:before="36" w:after="0"/>
        <w:jc w:val="right"/>
        <w:rPr>
          <w:sz w:val="28"/>
          <w:szCs w:val="28"/>
        </w:rPr>
      </w:pPr>
      <w:r>
        <w:rPr>
          <w:sz w:val="28"/>
          <w:szCs w:val="28"/>
        </w:rPr>
        <w:t>от  №147 от 22.03.2016г.</w:t>
      </w:r>
    </w:p>
    <w:p>
      <w:pPr>
        <w:pStyle w:val="TextBody"/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336" w:before="36" w:after="0"/>
        <w:jc w:val="center"/>
        <w:rPr>
          <w:color w:val="52525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АЯ ЦЕЛЕВАЯ ПРОГРАММА</w:t>
      </w:r>
    </w:p>
    <w:p>
      <w:pPr>
        <w:pStyle w:val="Style14"/>
        <w:spacing w:lineRule="auto" w:line="336" w:before="36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КОМПЛЕКСНОЕ РАЗВИТИЕ СИСТЕМ  КОММУНАЛЬНОЙ </w:t>
      </w:r>
    </w:p>
    <w:p>
      <w:pPr>
        <w:pStyle w:val="Style14"/>
        <w:spacing w:lineRule="auto" w:line="336" w:before="36" w:after="0"/>
        <w:jc w:val="center"/>
        <w:rPr>
          <w:color w:val="52525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РАСТРУКТУРЫ В МУНИЦИПАЛЬНОМ ОБРАЗОВАНИИ</w:t>
      </w:r>
    </w:p>
    <w:p>
      <w:pPr>
        <w:pStyle w:val="Style14"/>
        <w:spacing w:lineRule="auto" w:line="336" w:before="36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«САЯНТУЙСКОЕ» </w:t>
      </w:r>
    </w:p>
    <w:p>
      <w:pPr>
        <w:pStyle w:val="Style14"/>
        <w:spacing w:lineRule="auto" w:line="336" w:before="36" w:after="0"/>
        <w:jc w:val="center"/>
        <w:rPr>
          <w:color w:val="52525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 2016 — 2022 ГОДЫ»</w:t>
      </w:r>
    </w:p>
    <w:p>
      <w:pPr>
        <w:pStyle w:val="TextBody"/>
        <w:spacing w:lineRule="auto" w:line="360"/>
        <w:ind w:firstLine="575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</w:r>
    </w:p>
    <w:p>
      <w:pPr>
        <w:pStyle w:val="TextBody"/>
        <w:spacing w:lineRule="auto" w:line="360"/>
        <w:ind w:firstLine="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7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.</w:t>
      </w:r>
      <w:r>
        <w:br w:type="page"/>
      </w:r>
    </w:p>
    <w:p>
      <w:pPr>
        <w:pStyle w:val="Style14"/>
        <w:spacing w:lineRule="auto" w:line="336" w:before="36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4"/>
        <w:spacing w:lineRule="auto" w:line="336" w:before="36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4"/>
        <w:spacing w:lineRule="auto" w:line="336" w:before="36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spacing w:lineRule="auto" w:line="336" w:before="36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аянтуйское»</w:t>
      </w:r>
    </w:p>
    <w:p>
      <w:pPr>
        <w:pStyle w:val="Style14"/>
        <w:spacing w:lineRule="auto" w:line="336" w:before="36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147 от 22.03.2016г. </w:t>
      </w:r>
    </w:p>
    <w:p>
      <w:pPr>
        <w:pStyle w:val="Style14"/>
        <w:spacing w:lineRule="auto" w:line="336" w:before="36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36" w:before="36" w:after="0"/>
        <w:jc w:val="center"/>
        <w:rPr>
          <w:color w:val="52525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АЯ ПРОГРАММА</w:t>
      </w:r>
    </w:p>
    <w:p>
      <w:pPr>
        <w:pStyle w:val="Style14"/>
        <w:spacing w:lineRule="auto" w:line="336" w:before="36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КОМПЛЕКСНОЕ РАЗВИТИЕ СИСТЕМ  КОММУНАЛЬНОЙ </w:t>
      </w:r>
    </w:p>
    <w:p>
      <w:pPr>
        <w:pStyle w:val="Style14"/>
        <w:spacing w:lineRule="auto" w:line="336" w:before="36" w:after="0"/>
        <w:jc w:val="center"/>
        <w:rPr>
          <w:color w:val="52525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РАСТРУКТУРЫ В МУНИЦИПАЛЬНОМ ОБРАЗОВАНИИ</w:t>
      </w:r>
    </w:p>
    <w:p>
      <w:pPr>
        <w:pStyle w:val="Style14"/>
        <w:spacing w:lineRule="auto" w:line="336" w:before="36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«САЯНТУЙСКОЕ» </w:t>
      </w:r>
    </w:p>
    <w:p>
      <w:pPr>
        <w:pStyle w:val="Style14"/>
        <w:spacing w:lineRule="auto" w:line="336" w:before="36" w:after="0"/>
        <w:jc w:val="center"/>
        <w:rPr>
          <w:color w:val="52525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 2016 — 2022 ГОДЫ»</w:t>
      </w:r>
    </w:p>
    <w:p>
      <w:pPr>
        <w:pStyle w:val="Normal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коммунальной инфраструктуры муниципального образования сельского поселения «Саянтуйское» на 2016 – 2020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30.12. 2004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 23 ноября 2009 г. №    261 - «Об энергосбережении и о повышении энергетической эффективности и о внесении изменений в отдельные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года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территориального  планирования муниципального образования сельское поселение «Саянтуйско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сельского поселения «Саянтуйское»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сельского поселения «Саянтуйско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развития коммунальных систем  и объектов в соответствии с потребностями  жилищного  и  промышленного  строительства, повышение качества производимых  для  потребителей коммунальных услуг, улучшение экологической ситуац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женерно-техническая оптимизация коммунальных сис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заимосвязанное перспективное планирование  развития сист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основание мероприятий по комплексной реконструкции и модерн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надежности систем  и качества предоставления коммунальных услуг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вершенствование  механизмов  развития энергосбережения и повышение  энергоэффективности коммунальной инфраструктуры муниципа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вышение  инвестиционной привлекательности коммунальной инфраструктуры муниципального образован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беспечение сбалансированности  интересов  субъектов коммунальной инфраструктуры и потребителе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-2022    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осуществлен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– с 2016года по 2017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– с 2017 года по 2022 год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56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в соответствии с Республиканской целевой программой «Модернизация коммунальной инфраструктуры Республики Бурятия в 2008-10 годах и на период до 2019 года» и  «Методическими рекомендациями по разработке программ комплексного развития систем коммунальной инфраструктуры муниципальных образований» утверждённых приказом Минрегиона РФ от 06.05.2011 г. №2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ая цель программы – создание экономических, организационно-технических и прочих условий для привлечения частных инвестиций на проведение ускоренной модернизации основных фондов коммунального комплекса муниципального образования в ближайшие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вленная цель достигается через решение следующих организационных, правовых, инженерных и экономическ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инвентаризации основных фондов коммунального комплекса поселения с регистрацией прав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тимизация схемы управления коммунальным комплексом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вод коммунального комплекса поселения на приборный учёт вырабатываемых, отпускаемых в сеть и получаемых конечными потребителями коммунальных ресурсов, включая приборный учёт количества и качества получаемого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оптимального варианта коммунальной инфра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а проектов модернизации, реконструкции и строительства коммунальных и энергетических объектов, исходя из условия коммунальной инфра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готовка документации по обоснованию инвестиций в модернизацию коммунальной инфра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ализация проектов технического перевооружения объектов коммунального комплек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возврата вложенных инвесторами средств и обусловленной договорами прибы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эксплуатации объектов коммунального комплекса на высоком техническ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всех указанных задач невозможно без надлежащего кадрового обеспечения – это одна их главн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надёжную и эффективную работу коммунальных объектов с предоставлением услуг нормативного качества на продолжительный период только за счёт их модернизации и реконструкции  без реформирования экономических и правовых отношений сложившихся в отрасли невозможно. Реформирование и модернизация отрасли – это две взаимосвязанные стороны проблемы обеспечения её эффективной работы. Учитывая это обстоятельство, в программе рассмотрены некоторые вопросы реформирования экономических и правовых отношений в отрасли с позиций повышения инвестиционной привлекательности. Только за счёт бюджетных средств осуществить модернизацию основных фондов позволяющую обеспечить её дальнейшее устойчивое развитие за счёт энергосберегающих мероприятий настоящее время нере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ходя из этого, энергосбережение в программе рассматривается как этап следующий за модернизацией инженерной инфраструктуры отрасли. В процессе модернизации должны быть решены основные вопросы размещения коммунальных объектов, трассировки сетей, обеспечения их безаварийной эффективной работы на длительный период. В дальнейшем модернизация элементов и систем коммунальной инфраструктуры будет осуществляться за счёт реализации мероприятий программ энергосбережения. В то же время некоторые мероприятия по энергосбережению могут быть реализованы на этапе модернизации, т.к. при существующем состоянии отрасли затруднительно провести границу между энергосберегающими мероприятиями и мероприятиями по модер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зорная информация по поселению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 состав МО СП «Саянтуйское» входят следующие населённые пункты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Нижний Саянтуй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ознесенов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ний Саянтуй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Саянту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района  характерен резко выраженный континентальный климат с большим числом солнечных дней в году и с большими амплитудами колебаний годовой и  суточной температуры. Средняя температура января составляет –25˚С, июля +18˚С. Средняя температура наиболее холодной пятидневки 36.6 ˚С, Средняя температура отопительного периода -8,9 ˚С,   Во второй половине августа ранние осенние заморозки. Район  находится в зоне недостаточного увлажнения (250-300 мм). Основное количество осадков приходится на июль-сентябрь. Самыми дождливыми являются июль-август – 50-60% годового количества. В мае, июне характерны весенние и раннелетние засух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температура составляет 4,20С, зимой до -450С, летом +320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има (календарная) холодная. Ночные температуры опускаются от -18 до -45 градусов по Цельсию, дневные составляют -100С, -250С. Снежный покров образуется в 1 и 2 декадах ноября. Толщина снежного покрова незначитель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сна (календарная) - холодная, ветреная. Число дней с осадками до 20. Распутицы, как правило, не бы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отаяние: начало 14.02-25.03, конец 7.03-8.04. Последние весенние заморозки (95%)- июнь. Лето  (календарное) - сухое, жаркое (первая половина). Температура: ночью от 1 до 150С, днем от 13 до 350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ень (календарная) - сухая, ясная, ветра наблюдаются преимущественно в ноябре 1-3 дня. Ранние заморозки (50%)  - во второй половине августа (95%).  Преобладающее направление ветров  северо-западно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центр поселения - село Нижний Саянтуй - расположено  в 8 км от столицы Республи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села Нижний Саянтуй работают следующие бюджетофинансируемые организации: Нижнесаянтуйская СОШ, Нижнесаянтуйский ФАП, СП «Саянтуйское», МДОУ «Колосок», МБУК КДЦ «Родн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селе имеется централизованное теплоснабжение, водоснабжение и кан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о Вознесеновка расположено в  четырех км от административного центра поселения в западн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села Вознесеновка работают следующие бюджетофинансируемые организации: Вознесеновский ФАП, сельский кл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ело Верхний Саянтуй расположено в 11 км от административного центра поселения в юго-западн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а Верхний Саянтуй работают следующие бюджетнофинансируемые организации: Верхнесаянтуйский Ф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танция Саянтуй расположена в шести км от административного центра поселения в западном направл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станции Саянтуй бюджетофинансируемые организации отсутств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исленность населения МО СП «Саянтуйское» составляет 7131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рганизация коммунального комплекса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Тепл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централизованное теплоснабжение имеется частично на территории села Нижний Саянтуй, осуществляется котельной, принадлежащей Нижнесаянтуйской СОШ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Водоснабжение и водоотведение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ализованным холодным водоснабжением обеспечены 3 объекта соцкультбыт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Сбор и утилизация ТБО</w:t>
      </w:r>
    </w:p>
    <w:p>
      <w:pPr>
        <w:pStyle w:val="TextBody"/>
        <w:spacing w:lineRule="auto" w:line="240" w:before="0" w:after="0"/>
        <w:ind w:firstLine="5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вывозу твёрдых бытовых отходов (ТБО) на территории поселения предоставляются индивидуальными предпринимателями.</w:t>
      </w:r>
    </w:p>
    <w:p>
      <w:pPr>
        <w:pStyle w:val="TextBody"/>
        <w:spacing w:lineRule="auto" w:line="240" w:before="0" w:after="0"/>
        <w:ind w:firstLine="575"/>
        <w:rPr/>
      </w:pPr>
      <w:r>
        <w:rPr>
          <w:rFonts w:cs="Times New Roman" w:ascii="Times New Roman" w:hAnsi="Times New Roman"/>
          <w:sz w:val="28"/>
          <w:szCs w:val="28"/>
        </w:rPr>
        <w:t>Отходы вывозятся на полигон ТБО, расположенный на территории МО СП «Саянтуйское», принадлежащий комбинату по благоустрой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Электр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ектроснабжение поселения осуществляет ОАО «Бурятэнерго»</w:t>
      </w:r>
    </w:p>
    <w:p>
      <w:pPr>
        <w:pStyle w:val="TextBody"/>
        <w:spacing w:lineRule="auto" w:line="240" w:before="120" w:after="0"/>
        <w:ind w:firstLine="573"/>
        <w:rPr/>
      </w:pPr>
      <w:r>
        <w:rPr>
          <w:rFonts w:cs="Times New Roman" w:ascii="Times New Roman" w:hAnsi="Times New Roman"/>
          <w:sz w:val="28"/>
          <w:szCs w:val="28"/>
        </w:rPr>
        <w:t>Направлени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Электроснабжение»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разработано в настоящее время по следующей причине: существующие сети и  головные сооружения электроснабжения районного значения находятся в ведении (собственности) электроснабжающих организаций.  Расходы на их содержание, капитальный ремонт, модернизацию предусматриваются при утверждении экономически обоснованных тарифов на региональном уровне. В соответствии с действующим бюджетным законодательством расходы на эти цели не могут предусматриваться в районных и поселенческих бюджетах.</w:t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 «Саянтуй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Шабаршова С.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 марта 2016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Р А В К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народовании постановления  в муниципальном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аянтуй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марта 2016г                                                                     </w:t>
        <w:tab/>
        <w:t xml:space="preserve">         с.Нижний Саянту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 Шабаршова С.Ю., Татарникова Т.Ф., Федосеева Л.А. ответственные за обнародование, произвели обнародование постановления №147 от 22 марта 2016 год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Комплексное развитие систем коммунальной инфраструктуры в МО СП «Саянтуйское»</w:t>
      </w:r>
      <w:r>
        <w:rPr>
          <w:rFonts w:cs="Times New Roman" w:ascii="Times New Roman" w:hAnsi="Times New Roman"/>
          <w:sz w:val="24"/>
          <w:szCs w:val="24"/>
        </w:rPr>
        <w:t xml:space="preserve"> на 2016 – 2022 годы» 22 марта 2016 г.</w:t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 помещении администрации сельского поселения «Саянтуйское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  помещении сельского Дома культуры;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 помещении сельской библиотеки с. Нижний Саянту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опубликование  _____________     С.Ю. Шабарш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Т.Ф.Татарни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Л.А.Федосеева</w:t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233"/>
        </w:tabs>
        <w:ind w:left="233" w:hanging="233"/>
      </w:pPr>
      <w:rPr/>
    </w:lvl>
    <w:lvl w:ilvl="1">
      <w:start w:val="1"/>
      <w:pStyle w:val="Heading2"/>
      <w:numFmt w:val="decimal"/>
      <w:lvlText w:val="%1.%2."/>
      <w:lvlJc w:val="right"/>
      <w:pPr>
        <w:tabs>
          <w:tab w:val="num" w:pos="153"/>
        </w:tabs>
        <w:ind w:left="153" w:firstLine="431"/>
      </w:pPr>
      <w:rPr/>
    </w:lvl>
    <w:lvl w:ilvl="2">
      <w:start w:val="1"/>
      <w:pStyle w:val="Heading3"/>
      <w:numFmt w:val="decimal"/>
      <w:lvlText w:val="%1.%2.%3."/>
      <w:lvlJc w:val="right"/>
      <w:pPr>
        <w:ind w:left="289" w:firstLine="289"/>
      </w:pPr>
      <w:rPr/>
    </w:lvl>
    <w:lvl w:ilvl="3">
      <w:start w:val="1"/>
      <w:pStyle w:val="Heading4"/>
      <w:numFmt w:val="decimal"/>
      <w:lvlText w:val="%1.%2.%3.%4."/>
      <w:lvlJc w:val="right"/>
      <w:pPr>
        <w:tabs>
          <w:tab w:val="num" w:pos="34"/>
        </w:tabs>
        <w:ind w:left="34" w:hanging="34"/>
      </w:pPr>
      <w:rPr/>
    </w:lvl>
    <w:lvl w:ilvl="4">
      <w:start w:val="1"/>
      <w:pStyle w:val="Heading5"/>
      <w:numFmt w:val="decimal"/>
      <w:lvlText w:val="%1.%2.%3.%4.%5."/>
      <w:lvlJc w:val="right"/>
      <w:pPr>
        <w:tabs>
          <w:tab w:val="num" w:pos="584"/>
        </w:tabs>
        <w:ind w:left="584" w:firstLine="53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80" w:before="0" w:after="480"/>
      <w:outlineLvl w:val="0"/>
    </w:pPr>
    <w:rPr>
      <w:rFonts w:ascii="Arial" w:hAnsi="Arial" w:eastAsia="MS Mincho;ＭＳ 明朝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200" w:after="200"/>
      <w:outlineLvl w:val="1"/>
    </w:pPr>
    <w:rPr>
      <w:rFonts w:ascii="Arial" w:hAnsi="Arial" w:eastAsia="MS Mincho;ＭＳ 明朝" w:cs="Arial"/>
      <w:b/>
      <w:bCs/>
      <w:i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 w:before="200" w:after="200"/>
      <w:outlineLvl w:val="2"/>
    </w:pPr>
    <w:rPr>
      <w:rFonts w:ascii="Arial" w:hAnsi="Arial" w:eastAsia="MS Mincho;ＭＳ 明朝" w:cs="Arial"/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80" w:before="200" w:after="200"/>
      <w:outlineLvl w:val="3"/>
    </w:pPr>
    <w:rPr>
      <w:rFonts w:ascii="Arial" w:hAnsi="Arial" w:eastAsia="MS Mincho;ＭＳ 明朝" w:cs="Arial"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lineRule="atLeast" w:line="260" w:before="200" w:after="200"/>
      <w:ind w:left="0" w:hanging="227"/>
      <w:outlineLvl w:val="4"/>
    </w:pPr>
    <w:rPr>
      <w:rFonts w:ascii="Arial" w:hAnsi="Arial" w:eastAsia="MS Mincho;ＭＳ 明朝" w:cs="Arial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240" w:after="6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 w:before="240" w:after="60"/>
      <w:jc w:val="both"/>
      <w:outlineLvl w:val="7"/>
    </w:pPr>
    <w:rPr>
      <w:rFonts w:ascii="Times New Roman" w:hAnsi="Times New Roman" w:cs="Times New Roman"/>
      <w:i/>
      <w:i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MS Mincho;ＭＳ 明朝" w:cs="Arial"/>
      <w:b/>
      <w:bCs/>
      <w:kern w:val="2"/>
      <w:sz w:val="32"/>
      <w:szCs w:val="28"/>
    </w:rPr>
  </w:style>
  <w:style w:type="character" w:styleId="2">
    <w:name w:val="Заголовок 2 Знак"/>
    <w:basedOn w:val="Style6"/>
    <w:qFormat/>
    <w:rPr>
      <w:rFonts w:ascii="Arial" w:hAnsi="Arial" w:eastAsia="MS Mincho;ＭＳ 明朝" w:cs="Arial"/>
      <w:b/>
      <w:bCs/>
      <w:iCs/>
      <w:sz w:val="28"/>
    </w:rPr>
  </w:style>
  <w:style w:type="character" w:styleId="3">
    <w:name w:val="Заголовок 3 Знак"/>
    <w:basedOn w:val="Style6"/>
    <w:qFormat/>
    <w:rPr>
      <w:rFonts w:ascii="Arial" w:hAnsi="Arial" w:eastAsia="MS Mincho;ＭＳ 明朝" w:cs="Arial"/>
      <w:b/>
      <w:bCs/>
      <w:szCs w:val="20"/>
    </w:rPr>
  </w:style>
  <w:style w:type="character" w:styleId="4">
    <w:name w:val="Заголовок 4 Знак"/>
    <w:basedOn w:val="Style6"/>
    <w:qFormat/>
    <w:rPr>
      <w:rFonts w:ascii="Arial" w:hAnsi="Arial" w:eastAsia="MS Mincho;ＭＳ 明朝" w:cs="Arial"/>
      <w:bCs/>
    </w:rPr>
  </w:style>
  <w:style w:type="character" w:styleId="5">
    <w:name w:val="Заголовок 5 Знак"/>
    <w:basedOn w:val="Style6"/>
    <w:qFormat/>
    <w:rPr>
      <w:rFonts w:ascii="Arial" w:hAnsi="Arial" w:eastAsia="MS Mincho;ＭＳ 明朝" w:cs="Arial"/>
      <w:b/>
      <w:bCs/>
      <w:iCs/>
      <w:sz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3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Style7">
    <w:name w:val="Основной текст Знак"/>
    <w:basedOn w:val="Style6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Текст сноски Знак"/>
    <w:basedOn w:val="Style6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Верхний колонтитул Знак"/>
    <w:basedOn w:val="Style6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basedOn w:val="Style6"/>
    <w:qFormat/>
    <w:rPr>
      <w:rFonts w:eastAsia="Times New Roman"/>
      <w:sz w:val="22"/>
      <w:szCs w:val="22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TextBody"/>
    <w:qFormat/>
    <w:pPr>
      <w:keepNext w:val="true"/>
      <w:keepLines/>
      <w:spacing w:lineRule="auto" w:line="240" w:before="120" w:after="120"/>
    </w:pPr>
    <w:rPr>
      <w:b/>
      <w:bCs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TextBody"/>
    <w:pPr>
      <w:spacing w:lineRule="auto" w:line="240" w:before="0" w:after="12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6:00Z</dcterms:created>
  <dc:creator>Раиса</dc:creator>
  <dc:description/>
  <cp:keywords/>
  <dc:language>en-US</dc:language>
  <cp:lastModifiedBy>Татьяна</cp:lastModifiedBy>
  <cp:lastPrinted>2016-03-23T11:15:00Z</cp:lastPrinted>
  <dcterms:modified xsi:type="dcterms:W3CDTF">2016-03-28T04:02:00Z</dcterms:modified>
  <cp:revision>24</cp:revision>
  <dc:subject/>
  <dc:title/>
</cp:coreProperties>
</file>