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5"/>
      <w:bookmarkStart w:id="1" w:name="Par25"/>
      <w:bookmarkEnd w:id="1"/>
    </w:p>
    <w:p>
      <w:pPr>
        <w:pStyle w:val="FR1"/>
        <w:spacing w:lineRule="auto" w:line="240" w:before="0" w:after="0"/>
        <w:ind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55015" cy="892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еспублика  Бурятия</w:t>
      </w:r>
    </w:p>
    <w:p>
      <w:pPr>
        <w:pStyle w:val="Heading1"/>
        <w:ind w:left="432" w:hanging="432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ind w:left="432" w:hanging="432"/>
        <w:rPr>
          <w:b/>
          <w:b/>
          <w:sz w:val="16"/>
        </w:rPr>
      </w:pPr>
      <w:r>
        <w:rPr>
          <w:b/>
        </w:rPr>
        <w:t>«ТАРБАГАТАЙСКИЙ  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ind w:left="576" w:hanging="576"/>
        <w:jc w:val="center"/>
        <w:rPr>
          <w:b/>
          <w:b/>
          <w:sz w:val="16"/>
        </w:rPr>
      </w:pPr>
      <w:r>
        <w:rPr>
          <w:sz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left="720" w:hanging="720"/>
        <w:rPr>
          <w:lang w:eastAsia="ru-RU"/>
        </w:rPr>
      </w:pPr>
      <w:r>
        <w:rPr/>
        <w:t xml:space="preserve">от «24» ноября 2015 г.                                </w:t>
        <w:tab/>
        <w:t>№976</w:t>
        <w:tab/>
        <w:tab/>
        <w:t xml:space="preserve">                           с.Тарбагат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Об утверждении Административного регламента предост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делом строительства, ЖКХ и развития инфрастру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и МО "Тарбагатайский район"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Выдача градостроительных планов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от 27.07.2010г. №210-ФЗ "Об организации предоставления государственных и муниципальных услуг", Уставом муниципального образования "Тарбагатайский район" Республики Бурятия, Администрация муниципального образования "Тарбагатайский район"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отделом строительства, ЖКХ и развития инфраструктуры муниципальной услуги "Выдача градостроительных планов земельных участков"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становление Администрации МО "Тарбагатайский район" от 13 июня 2012г. №515 "Об утверждении Административного регламента предоставления отделом строительства, ЖКХ и развития инфраструктуры Администрации МО "Тарбагатайский район" муниципальной услуги" призн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постановления возложить на и.о. Первого заместителя Руководителя Администрации – Председателя комитета по земельным, имущественным отношениям, строительству, ЖКХ, инфраструктуры МО «Тарбагатайский район»  (С.И. Натал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 Опубликовать настоящее Постановление в газете "Тарбагатайская Нива" и разместить на официальном сайте Администрации МО "Тарбагатайский район". 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. Настоящее постановление вступает в силу со дня е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О «Тарбагатайский район» -                                                                          В.Л. Мак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"Тарбагатайский район"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«24» ноября 2015 г</w:t>
      </w:r>
      <w:r>
        <w:rPr>
          <w:rFonts w:cs="Times New Roman" w:ascii="Times New Roman" w:hAnsi="Times New Roman"/>
          <w:sz w:val="24"/>
          <w:szCs w:val="24"/>
        </w:rPr>
        <w:t xml:space="preserve">  N 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ОТДЕЛОМ СТРОИТЕЛЬСТВА, ЖКХ И РАЗВИТИЯ ИНФРАСТРУКТУРЫ АДМИНИСТРАЦИИ МО "ТАРБАГАТАЙСКИЙ РАЙОН" МУНИЦИПАЛЬНОЙ УСЛУГИ "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ОСТРОИТЕЛЬНОГО ПЛАНА ЗЕМЕЛЬНОГО УЧАСТ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7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Предоставление градостроительного плана земельного участка" (далее по тексту - муниципальная услуга) разработан в целях повышения качества исполнения и доступности предоставления муниципальной услуги, создания комфортных условий для заяви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для получения муниципальной услуги являются юридические, физические лица и индивидуальные предприниматели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 и графике работы органов, предоставляющих муниципальную услугу, предоставляется заяви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 для консультаций по номеру отдела строительства, ЖКХ и развития инфраструктуры Администрации МО "Тарбагатайский район" (далее - Отдел) 8(30146)56-33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 при обращении к специалистам Отдела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Республика Бурятия, р-н Тарбагатайский, с.Тарбагатай, ул.Школьная, д.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trb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c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uryati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специалистами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 с 9-00 часов до 16-00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с 9-00 часов до 15-00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МО "Тарбагатайский район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arbagata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я о месте нахождения и графике работы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"Многофункциональный центр по предоставлению государственных и муниципальных услуг" (далее - ГБУ "МФЦ РБ") 8(30146)56-5-2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 обращении к специалистам ГБУ "МФЦ РБ"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Республика Бурятия, р-н Тарбагатайский, с.Тарбагатай, ул.Некрасова, д.3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fcrb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рием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 с 8-30 часов до 17-30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-30 часов до 16-30 ча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ГБУ "МФЦ РБ"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mfc.govrb.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по предоставлению муниципальной услуг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МО "Тарбагатайский район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arbagata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"Многофункциональный центр по предоставлению государственных и муниципальных услуг" (далее - ГБУ "МФЦ РБ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mfc.govrb.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едеральной государственной информационной системе "Единый портал государственных и муниципальных услуг (функций)" (далее - Единый портал) </w:t>
      </w:r>
      <w:r>
        <w:rPr>
          <w:rFonts w:cs="Times New Roman" w:ascii="Times New Roman" w:hAnsi="Times New Roman"/>
          <w:sz w:val="24"/>
          <w:szCs w:val="24"/>
          <w:u w:val="single"/>
        </w:rPr>
        <w:t>http://www.gosuslugi.ru/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еспубликанской государственной автоматизированной системе "Портал государственных и муниципальных услуг (функций) Республики Бурятия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pgu.govrb.ru/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ГБУ "МФЦ РБ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я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82"/>
      <w:bookmarkEnd w:id="4"/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"Предоставление градостроительного плана земельного участ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МО "Тарбагатайский район"  в лице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и выдача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отказ в выдаче градостроитель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тридцати календарных дней со дня получения заявления о выдаче градостроительного плана земельного участка Отдел осуществляет подготовку, утверждение и выдачу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N 190-ФЗ ("Российская газета", N 290, 30.12.200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«Об организации предоставления государственных или муниципальных услуг» от 27.07.2010 N 210-ФЗ: пункт 3 статьи 5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10.05.2011 N 207 "Об утверждении формы градостроительного плана земельного участка" ("Российская газета", N 122, 08.06.2011)</w:t>
      </w:r>
      <w:bookmarkStart w:id="5" w:name="Par10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 (представителем)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выдаче градостроительного плана земельного участка (по форме согласно приложению №1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10"/>
      <w:bookmarkEnd w:id="6"/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(а) на объекты капитального строительства, располагающиеся на земельном участке на момент обращени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предоставлении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17"/>
      <w:bookmarkEnd w:id="7"/>
      <w:r>
        <w:rPr>
          <w:rFonts w:cs="Times New Roman" w:ascii="Times New Roman" w:hAnsi="Times New Roman"/>
          <w:sz w:val="24"/>
          <w:szCs w:val="24"/>
        </w:rPr>
        <w:t>2.9. Основания для отказа в приеме документов, необходимых для предоставления муниципальной услуги, не устано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снования для приостановления предоставления муниципальной услуги не устано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снований для отказа в предоставлении муниципальной услуги не устано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еречни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При личном обращении заявителя в  Отдел регистрация запроса заявителя о предоставлении муниципальной услуги осуществляется в день приема заявления и документов, предусмотренных в </w:t>
      </w:r>
      <w:hyperlink w:anchor="Par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ления о предоставлении муниципальной услуги не должен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о предоставлении муниципальной услуги, направленного через Единый портал, не должен превышать 1 рабочий день с момента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электронной форме в праздничный или выходной день, регистрация производится в рабочий день, следующий за праздничным или выходным днем. Заявителю направляется уведомление в форме электронного документа о приеме заявления с использованием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, затрачиваемое заявителем на дорогу от ближайшей остановки общественного транспорта (не более 10 мин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не более 2 р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взаимодействий заявителя с должностными лицами при предоставлении муниципальной услуги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(100%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 местного самоуправления (100%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(100%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 государственных и муниципальных услуг Республики Бурятия (100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"МФЦ РБ" при предоставлении муниципальной услуги в соответствии с нормативно-правовыми актами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просов заявителе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граждан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заявителям документов, являющихся результатом предоставления муниципальной услуги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у персональных данных, связанных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целях получения муниципальной услуги может подать заявление и необходимые документы в электронном виде с использованием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заявление отправляется через "личный кабинет" Единого портала с использованием логина и пароля заявителя, а также может быть подписано простой электронной подписью заявителя или заверено универсальной электронной картой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, направляемым в электронной форме,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и должны быть представлены в форме электронных документов (электронных образов документов), удостоверенных простой электронной подписью (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51"/>
      <w:bookmarkEnd w:id="8"/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роверку документов, необходимых для подготовки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выдачу градостроительного плана земельного участка либо мотивированного отказа в выдаче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действий при предоставлении муниципальной услуги приводится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снованием для начала административной процедуры "Прием и проверка документов, необходимых для подготовки градостроительного плана земельного участка" является обращение заявителя с документами, указанными в </w:t>
      </w:r>
      <w:hyperlink w:anchor="Par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обращение в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 ГБУ "МФЦ РБ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 электронной форме через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личном обращении заявителя специалис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, действующего от его и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на соответствие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фактов отсутствия документов, предусмотренных </w:t>
      </w:r>
      <w:hyperlink w:anchor="Par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предоставленных документов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нарушения специалист обращает его внимание, что указанное обстоятельство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рке документов представлен полный пакет необходимых документов специалис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ет специалисту, уполномоченному на регистрацию заявления, в соответствии с установленными правилами делопроизводства, для внесения записи о приеме заявления в реестр регистрации входящих документов Администрации МО "Тарбагатайский район, который вручает заявителю копию заявления со штампом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за предоставлением муниципальной услуги через ГБУ "МФЦ РБ" расписка в получении от заявителя документов с указанием их перечня и даты их получения выдается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за предоставлением муниципальной услуги в электронной форме через Единый портал специалист, уполномоченный на регистрацию заявления, в соответствии с установленными правилами делопроизво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документы на бумажном носителе и направляет заявителю уведомление в получении документов в форме электронного документа по адресу электронной почты, указанному заявителем, или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уполномоченный на регистрацию заявления, в соответствии с установленными правилами делопроизводства направляет принятые документы Председателю комитета по земельным, имущественным, отношениям, строительству, ЖКХ, инфраструктуре МО "Тарбагатайский район" (далее: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снованием для начала административной процедуры "Рассмотрение документов, необходимых для подготовки градостроительного плана земельного участка" является получение председателем Комитета заявления с пакетом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рассматривает поступившее заявление и в порядке делопроизводства направляет специали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оди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ы и достоверности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документов, необходимых для подготовки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нованием для начала административной процедуры "Подготовка и выдача градостроительного плана земельного участка либо отказ в выдаче градостроительного плана земельного участка" является наличие (отсутствие) оснований для выдачи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снованием для отказа в выдаче градостроительного план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не относится к территории МО "Тарбагатай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ницы земельного участка не установлены в соответствии с требованиями Земе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документов, необходимых для подготовки градостроительного плана земельного участка, специалист отдела подготавливает проект решения об утверждении градостроительного плана земельного участка и оформляет градостроительный план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выдаче градостроительного плана земельного участка специалист отдела подготавливает проект мотивированного отказа в выдаче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направляет проект решения об утверждении градостроительного плана земельного участка, градостроительный план земельного участка или проект мотивированного отказа в выдаче градостроительного плана земельного участка для рассмотрения и согласования начальник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рассматривает и согласовывает проект решения об утверждении градостроительного плана земельного участка или проект мотивированного отказа в выдаче градостроительного плана земельного участка, при отсутствии замечаний передает его в порядке делопроизводства председателю Комитета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специалист отдела обеспечивает их устранение и направляет итоговый документ на рассмотрение и согласование начальнику отдела повтор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замечаний председатель Комитета рассматривает и принимает решение о выдаче (об отказе в выдаче)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утверждении градостроительного плана земельного участка (далее - решение) подписывает решение об утверждении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выдаче градостроительного плана земельного участка подписывает мотивированный отказ в выдаче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ередает решение об утверждении градостроительного плана земельного участка или мотивированный отказ в выдаче градостроительного плана земельного участка должностному лицу, ответственному за дело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решение или мотивированный отказ в выдаче градостроительного плана земельного участка и вносит сведения о предоставлении муниципальной услуги в электронную б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по телефону либо почтовой связью о подготовке градостроительного плана земельного участка либо об отказе в выдаче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уведомление о готовности градостроительного плана земельного участка либо мотивированного отказа в выдаче градостроительного плана земельного участка (в случае получения заявления через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курьеру ГБУ "МФЦ РБ" градостроительный план земельного участка либо мотивированный отказ в выдаче градостроительного плана земельного участка по акту приема-передачи (в случае обращения заявителя через ГБУ "МФЦ РБ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муниципальной услуги составляет 30 дней с момента подачи заявления о выдаче градостроительного пл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210"/>
      <w:bookmarkEnd w:id="9"/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Отдел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уполномоченным должностным лицом Отдел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внеплановых проверок. Проверки проводятся в целях выявления и устранения недостатков в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Отдела, предоставляющих муниципальную услуг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приказов руководителя Админис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олноты и качества предоставления муниципальной услуги приказом руководителя Администрации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 с отклонениями от требований, установленных в настоящем Регламент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МО «Тарбагатайский район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Отдела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 в соответствии со ст. 74.2 Закона Республики Бурятия от 05.05.2011 N 2003-IV "Об административных правонарушениях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органа, предоставляющего государственную услугу, органа, предоставляющего муниципальную услугу, а также должностных лиц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ли муниципальных служащих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(или) действий (бездействия) Отдела, должностных лиц Отдела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предоставления заявителем документов, не предусмотренных ст. 55 Градостроительного кодекса РФ и настоящим Административным регламент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ст. 55 Градостроительного кодекса РФ и настоящим Административным регламент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внесения заявителем при предоставлении муниципальной услуги платы, не предусмотренной ст. 55 Градостроительного кодекса РФ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дела, его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лжностным лицом Отдела, уполномоченным на рассмотрение жалоб, является руководитель Комите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уководителя Комитета должностное лицо, уполномоченное на рассмотрение жалоб, назначается приказом по Админис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на решения и действия (бездействие) должностных лиц, муниципальных служащих Отдела подается руководителю Комитета. На решения руководителя Комитета в Администрацию МО «Тарбагатайский район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поступления в Отдел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Отдела уведомляет гражданина, направившего жалобу, о переадресации ее в соответствующий орг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Жалоба на должностных лиц, муниципальных служащих Отдела - руководителю Комите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адресу: Тарбагатайский р-н, с.Тарбагатай, ул.Школьная, д.1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личном приеме заявителя руководителем Комите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Жалоба на решения председателя Комитета в вышестоящий орган – Администрацию МО «Тарбагатайский район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адресу: 671110, Тарбагатайский р-н, с.Тарбагатай, ул.Школьная, д.1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личном приеме заявителя руководителем Администрации МО «Тарбагатайский район» или лицом, его замещающи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Жалоба может быть направлена через ГБУ "Многофункциональный центр Республики Бурятия по представлению государственных и муниципальных услуг"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Россия, Республика Бурятия, р-н Тарбагатайский, с.Тарбагатай, ул.Некрасова, д.3а, тел.: 8(30146)56-5-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электронном виде посредство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й государственной информационной системы "Единый портал государственных и муниципальных услуг (функций)": </w:t>
      </w:r>
      <w:r>
        <w:rPr>
          <w:rFonts w:cs="Times New Roman" w:ascii="Times New Roman" w:hAnsi="Times New Roman"/>
          <w:sz w:val="24"/>
          <w:szCs w:val="24"/>
          <w:u w:val="single"/>
        </w:rPr>
        <w:t>www.210.gosuslugi.ru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з официальный сайт органов местного самоуправления Администрации МО «Тарбагатайский район»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arbagatay</w:t>
      </w:r>
      <w:r>
        <w:rPr>
          <w:rFonts w:cs="Times New Roman" w:ascii="Times New Roman" w:hAnsi="Times New Roman"/>
          <w:sz w:val="24"/>
          <w:szCs w:val="24"/>
          <w:u w:val="single"/>
        </w:rPr>
        <w:t>.ru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должна содерж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тдела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тдел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п. 5.8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уководитель Комитета (в случае его отсутствия - должностное лицо, назначенное приказом Администрации) обеспечива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отрение жалобы в сроки, указанные в п. 5.10 настоящего Регламен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жалобы в уполномоченный на их рассмотрение орган в соответствии с пунктом 5.5 настоящего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поступившая в Отдел, подлежит регистрации в течение одного рабочего дня со дня ее поступления. Жалоба рассматривается в течение 15 рабочих дней со дня ее регистрации, а в случае обжалования отказа Отдела в предоставлении услуги, должностного лица Отдела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руководитель Комитета (в случае его отсутствия - должностное лицо, назначенное приказом Администрации) принимает решение об удовлетворении жалобы либо об отказе в ее удовлетворении. Указанное решение принимается в форме ак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Отде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тдел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заяви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 решения и действия (бездействие) должностных лиц, муниципальных служащих Отдела подписывает руководитель Комитета (в случае его отсутствия - должностное лицо, назначенное приказом Администраци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случае установления в ходе или по результатам рассмотрения жалобы признаков состава административного правонарушения, предусмотренного статьей 74.2 Закона Республики Бурятия от 05.05.2011 N 2003-IV "Об административных правонарушениях", или признаков состава преступления руководитель Комитета (в случае его отсутствия - должностное лицо, назначенное приказом Администрации)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Отдел оставляет жалобу без ответа в следующих случая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Отдел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Заявитель имеет право обжаловать принятое по жалобе решение в вышестоящий орган - Администрацию МО «Тарбагатайский район» и (или)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дополнительные документы и материалы, в том числе в электронном ви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письменный ответ по существу поставленных в жалобе вопро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аться с заявлением о прекращении рассмотрения жалоб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Отдел обеспечивает информирование заявителей о порядке обжалования решений и действий (бездействия) Отдела, должностных лиц Отдела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575" w:hanging="0"/>
        <w:jc w:val="right"/>
        <w:rPr>
          <w:sz w:val="22"/>
          <w:szCs w:val="22"/>
        </w:rPr>
      </w:pPr>
      <w:bookmarkStart w:id="10" w:name="Par381"/>
      <w:bookmarkEnd w:id="10"/>
      <w:r>
        <w:rPr>
          <w:sz w:val="22"/>
          <w:szCs w:val="22"/>
        </w:rPr>
        <w:t>Приложение №1 к Административному регламенту</w:t>
      </w:r>
    </w:p>
    <w:p>
      <w:pPr>
        <w:pStyle w:val="TextBody"/>
        <w:ind w:left="45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5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МО "Тарбагатайский район" - </w:t>
      </w:r>
    </w:p>
    <w:p>
      <w:pPr>
        <w:pStyle w:val="TextBody"/>
        <w:ind w:left="4575" w:hanging="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 Администрации</w:t>
      </w:r>
    </w:p>
    <w:p>
      <w:pPr>
        <w:pStyle w:val="TextBody"/>
        <w:ind w:left="4575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-</w:t>
      </w:r>
    </w:p>
    <w:p>
      <w:pPr>
        <w:pStyle w:val="TextBody"/>
        <w:ind w:left="457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ф.и.о.)                </w:t>
      </w:r>
    </w:p>
    <w:p>
      <w:pPr>
        <w:pStyle w:val="TextBody"/>
        <w:ind w:left="45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___________________________________________________________________________________________________________________________________________________________________________________   </w:t>
      </w:r>
    </w:p>
    <w:p>
      <w:pPr>
        <w:pStyle w:val="TextBody"/>
        <w:ind w:left="4575" w:hanging="0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(наименование заинтересованного юридического лица, физического лица, ИНН, ОГРН юридический и почтовый адреса, Ф.И.О. руководителя, телефон, факс для юридических лиц; </w:t>
      </w:r>
      <w:r>
        <w:rPr>
          <w:b/>
          <w:sz w:val="16"/>
          <w:szCs w:val="16"/>
        </w:rPr>
        <w:t>Ф.И.О. данные документа, удостоверяющего личность, место жительства, №тел. для физических лиц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градостроительного плана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ли Ф.И.О. заинтересованного лица)</w:t>
      </w:r>
    </w:p>
    <w:p>
      <w:pPr>
        <w:pStyle w:val="ConsPlusNonformat"/>
        <w:jc w:val="both"/>
        <w:rPr/>
      </w:pPr>
      <w:r>
        <w:rPr/>
        <w:t>в связи с</w:t>
      </w:r>
    </w:p>
    <w:tbl>
      <w:tblPr>
        <w:tblW w:w="91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1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м границ земельных участков, на которых расположены объекты капитального стро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раниц земельных участков, предназначенных для строительства и размещения линейных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й документации для строительства, реконстру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280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/реконструкц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280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боснование с учетом ст.44 Градостроительного кодекса РФ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 основании ч.17 ст.46 Градостроительного кодекса РФ просит выдать градостроительный  план земельного участка, находящегося по адресу: 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, площадь _____________ кв. 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______________________                   ______________                    ____________________________</w:t>
      </w:r>
    </w:p>
    <w:p>
      <w:pPr>
        <w:pStyle w:val="TextBody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олжность)                                                            (подпись)                                                   (расшифровка подписи)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"    "                      2015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442"/>
      <w:bookmarkStart w:id="12" w:name="Par44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"Предоставление  градо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земельного участк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Par448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БЛОК-СХЕМА ПОСЛЕДОВАТЕЛЬНОСТИ АДМИНИСТРАТИВНЫХ ДЕЙСТВИЙ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Заявитель обращается в Отдел с заявлением, предусмотренных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 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Заявитель получает копию заявления с входящим штампом регистрации о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</w:t>
      </w:r>
      <w:r>
        <w:rPr>
          <w:rFonts w:cs="Times New Roman" w:ascii="Times New Roman" w:hAnsi="Times New Roman"/>
          <w:sz w:val="24"/>
          <w:szCs w:val="24"/>
        </w:rPr>
        <w:t>приеме заявления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Председатель Комитета рассматривает поступившее заявление и в порядке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делопроизводства передает его специалисту отдела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</w:t>
      </w:r>
      <w:r>
        <w:rPr>
          <w:rFonts w:cs="Times New Roman" w:ascii="Times New Roman" w:hAnsi="Times New Roman"/>
          <w:sz w:val="24"/>
          <w:szCs w:val="24"/>
        </w:rPr>
        <w:t>(далее - специалист)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Специалист проводит проверку полноты и достоверности сведений, указанных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в заявлении на подготовку и выдачу градостроительного плана, в случае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если заявитель не представил самостоятельно документы, предусмотренные в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hyperlink w:anchor="Par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запрашивает в Управлении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Федеральной службы государственной регистрации, кадастра и картографии по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Республике Бурятия (Росреестр) сведения о правообладателе земельного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участка (правообладателях земельного участка), в отношении которого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одготавливается градостроительный план и кадастровый паспорт земельного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</w:t>
      </w:r>
      <w:r>
        <w:rPr>
          <w:rFonts w:cs="Times New Roman" w:ascii="Times New Roman" w:hAnsi="Times New Roman"/>
          <w:sz w:val="24"/>
          <w:szCs w:val="24"/>
        </w:rPr>
        <w:t>участка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Специалист отдела после подготовки проекта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 или проекта письма об отказе в выдаче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 передает его в порядке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елопроизводства Председателю комитета для рассмотрения и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ия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Председатель комитета рассматривает итоговый документ,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согласовывает его и передает его в порядке делопроизводства Главе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</w:t>
      </w:r>
      <w:r>
        <w:rPr>
          <w:rFonts w:cs="Times New Roman" w:ascii="Times New Roman" w:hAnsi="Times New Roman"/>
          <w:sz w:val="24"/>
          <w:szCs w:val="24"/>
        </w:rPr>
        <w:t>МО "Тарбагатайский район"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Глава МО "Тарбагатайский район" рассматривает и подписывает решение об утверждении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 либо проект письма об отказе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в выдаче градостроительного плана и передает его специалисту,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</w:t>
      </w:r>
      <w:r>
        <w:rPr>
          <w:rFonts w:cs="Times New Roman" w:ascii="Times New Roman" w:hAnsi="Times New Roman"/>
          <w:sz w:val="24"/>
          <w:szCs w:val="24"/>
        </w:rPr>
        <w:t>уполномоченному в соответствии с установленными правилами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</w:t>
      </w:r>
      <w:r>
        <w:rPr>
          <w:rFonts w:cs="Times New Roman" w:ascii="Times New Roman" w:hAnsi="Times New Roman"/>
          <w:sz w:val="24"/>
          <w:szCs w:val="24"/>
        </w:rPr>
        <w:t>делопроизводства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Специалист, уполномоченный в соответствии с установленными правилами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делопроизводства, вносит запись о выполнении муниципальной услуги в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реестр регистрации входящих документов Отдела и уведомляет заявителя по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телефону о подготовке итогового документа или передает курьеру итоговый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</w:t>
      </w:r>
      <w:r>
        <w:rPr>
          <w:rFonts w:cs="Times New Roman" w:ascii="Times New Roman" w:hAnsi="Times New Roman"/>
          <w:sz w:val="24"/>
          <w:szCs w:val="24"/>
        </w:rPr>
        <w:t>документ по акту приема-передачи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</w:t>
      </w:r>
      <w:r>
        <w:rPr>
          <w:rFonts w:cs="Times New Roman" w:ascii="Times New Roman" w:hAnsi="Times New Roman"/>
          <w:sz w:val="24"/>
          <w:szCs w:val="24"/>
        </w:rPr>
        <w:t>Завершение предоставления муниципальной услуги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ств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КХ и развития инфра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МО «Тарбагатайски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С.М. Чистя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96" w:before="960" w:after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consultantplus://offline/ref=510C7244D840A20B1A5025B6B81D15C23EB81ECCA0FB86E32558EDB190o2D8L" TargetMode="External"/><Relationship Id="rId6" Type="http://schemas.openxmlformats.org/officeDocument/2006/relationships/hyperlink" Target="consultantplus://offline/ref=510C7244D840A20B1A5025B6B81D15C23EBF1FC1A8FC86E32558EDB190o2D8L" TargetMode="External"/><Relationship Id="rId7" Type="http://schemas.openxmlformats.org/officeDocument/2006/relationships/hyperlink" Target="consultantplus://offline/ref=510C7244D840A20B1A5025B6B81D15C23EB81DC5ADFC86E32558EDB1902840F7E3CC8B46oCD7L" TargetMode="External"/><Relationship Id="rId8" Type="http://schemas.openxmlformats.org/officeDocument/2006/relationships/hyperlink" Target="consultantplus://offline/ref=510C7244D840A20B1A5025B6B81D15C23EBB1FC5A0FA86E32558EDB190o2D8L" TargetMode="External"/><Relationship Id="rId9" Type="http://schemas.openxmlformats.org/officeDocument/2006/relationships/hyperlink" Target="consultantplus://offline/ref=510C7244D840A20B1A5025B6B81D15C23EB81DC4A8FD86E32558EDB190o2D8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7:00Z</dcterms:created>
  <dc:creator>Дороган Ирина Анатольевна</dc:creator>
  <dc:description/>
  <cp:keywords/>
  <dc:language>en-US</dc:language>
  <cp:lastModifiedBy>Server</cp:lastModifiedBy>
  <dcterms:modified xsi:type="dcterms:W3CDTF">2016-02-17T07:46:00Z</dcterms:modified>
  <cp:revision>4</cp:revision>
  <dc:subject/>
  <dc:title/>
</cp:coreProperties>
</file>