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ЕКТ</w:t>
      </w:r>
    </w:p>
    <w:p>
      <w:pPr>
        <w:pStyle w:val="Heading"/>
        <w:rPr>
          <w:sz w:val="28"/>
        </w:rPr>
      </w:pPr>
      <w:r>
        <w:rPr>
          <w:sz w:val="28"/>
        </w:rPr>
        <w:t>СО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ду   МКУ Администрацией муниципального образования    «Тарбагатайский  район» и  МКУ Администрацией муниципального образования сельского  поселения  «Большекуналейское»  о передаче исполнения </w:t>
      </w:r>
      <w:r>
        <w:rPr>
          <w:b/>
          <w:bCs/>
          <w:sz w:val="28"/>
        </w:rPr>
        <w:t xml:space="preserve">части своих полномоч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с.Тарбагатай                                                              от «_____»_________2019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КУ Администрация муниципального образования «Тарбагатайский район», в лице Главы Шабаршовой Светланы Юрьевны и МКУ Администрация  сельского поселения   «Большекуналейское», в лице Главы Мальцевой Галины Агафоновна,  именуемые в дальнейшем «Стороны»,  исходя из принципов сотрудничества и взаимной ответственности за осуществление совместной деятельности, невмешательства в исключительную компетенцию друг друга, и в целях повышения эффективности решения вопросов организации осуществления на межмуниципальном уровне мероприятий по участию  в  предупреждении  и  ликвидации  последствий  чрезвычайных  ситуаций  на  территориях заключили  настоящее  соглашение о нижеследующем: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8"/>
          <w:szCs w:val="28"/>
        </w:rPr>
        <w:t>1. Стороны подтверждают необходимость совместных действий в сфере решения вопросов организации осуществления на межмуниципальном уровне мероприятий по участию  в  предупреждении  и  ликвидации  последствий  чрезвычайных  ситу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В соответствии с  п. 7  статьи 15 Федерального закона от 6 октября 2003 года № 131-ФЗ «Об общих принципах организации местного самоуправления в Российской Федерации» со дня вступления в силу настоящего Соглашения  МКУ Администрация муниципального образования «Тарбагатайский район» передает, а МКУ Администрация муниципального  образования сельское  поселение  «Большекуналейское» принимает на себя  часть полномочий  по  участию  в  предупреждении  и  ликвидации  последствий  чрезвычайных  ситуаций  связанных с наледевыми образованиями в зимне-весенний период на реке «Куналейка» на территории МО СП «Большекуналейское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Для осуществления части полномочий по  организации  и  осуществлению  мероприятий  по  участию  в  предупреждении  и  ликвидации  последствий  чрезвычайных  ситуаций, МКУ Администрация МО «Тарбагатайский район» из  бюджета муниципального образования «Тарбагатайский район» предоставляет бюджету муниципального образования сельского поселения «Большекуналейское» иные межбюджетные трансферты в сумме 50 000 тыс. руб. (пятьдесят тысяч)  рублей на осуществление части своих полномочий, на расчетный финансовый год,  передаваемых согласно настоящему Согла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Стороны несут ответственность за своевременное и эффективное решение вопросов, предусмотренных настоящим Соглашением,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целях выполнения настоящего Соглашения  МКУ Администрация муниципального образования «Тарбагатайский  район» передает, а  МКУ Администрация муниципального образования сельского  поселения  «Большекуналейское»   принимает  указанную часть полномочий, согласно п.2 ст.1, реализуемые за счет иных  межбюджетных  трансфертов, предоставляемых из бюджета   МКУ Администрации муниципального образования «Тарбагатайский  район»  в бюджет  МКУ Администрации муниципального образования сельского  поселения  «Большекуналейское»  по решению вопросов местного значения по участию  в  предупреждении  и  ликвидации  последствий  чрезвычайных  ситу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ализацию передаваемых МКУ Администрацией муниципального образования   «Тарбагатайский  район» полномочий в границах сельского поселения «Большекуналейское» осуществляет МКУ  Администрация муниципального образования сельского поселения «Большекуналейское»  наделенное соответствующими полномоч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МКУ Администрация  муниципального  образования «Тарбагатайский  район»  в соответствии с настоящим Соглашение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дает в управление  МКУ Администрации муниципального образования сельского  поселения  «Большекуналейское», наделенному соответствующими полномочиями силы и средства  МКУ  Администрации муниципального образования  «Тарбагатайский  район»,  обеспечивающих реализацию передаваемых полномочи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ивает передачу МКУ Администрации  муниципального образованию сельского  поселения  «Большекуналейское», наделенному соответствующими полномочиями, в установленном законодательством порядке в безвозмездное пользование  имущество, находящееся в собственности МКУ Администрации  муниципального образования и необходимого для осуществления полномочий, передаваемых  МКУ Администрации муниципального образования   сельского  поселения  «Большекуналейское»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 МКУ Администрация муниципального образования сельского  поселения  «Большекуналейское»  обеспечивает в установленном законодательством Российской Федерации порядке финансирование и материально-техническое обеспечение полномочий, переданных  МКУ Администрацией  муниципального образования   «Тарбагатайский  райо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МКУ Администрация  Муниципального образования «Тарбагатайский  район» участвует в финансировании и материально-техническом обеспечении переданных полномочий за счет иных межбюджетных трансфертов, предоставляемых в бюджет  МКУ Администрации муниципального  образования  сельского  поселения  «Большекуналейско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счет расходных обязательств Сторон на очередной финансовый год, возникающих на основании настоящего Соглашения, производится Сторонами в определенные законодательством Российской Федерации сроки с учетом норм и нормативов, установленных в соответствии с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е лица сторон, уполномоченные надлежащим образом, согласовывают объем финансовых средств, необходимых для реализации Сторонами обязательств, возникающих на основании настоящего Соглашения и до рассмотрения проекта бюджета МКУ Администрации муниципального образования сельского поселения «Большекуналейское» на очередной финансовый год подписывают соответствующие протоко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ованный обеими Сторонами объем средств, необходимых для обеспечения исполнения обязательств, предусмотренных настоящим Соглашением, подлежит включению в проект бюджета МКУ Администрации муниципального образования   сельского поселения «Большекуналейско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тороны несут ответственность, в том числе финансовую, за неисполнение либо (ненадлежащее исполнение) обязательств, предусмотренных настоящим Соглашением, в соответствии с 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Статья 5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ее Соглашение заключается на срок  с 01 января 2020 года по  31 декабря 2020 года, (включительн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Соглашение считается заключенным и вступает в силу с момента его подписания сторо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несение изменений в настоящее Соглашение осуществляется по взаимному согласию сторон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и досрочном расторжении настоящего Соглашения сторона, инициирующая его досрочное расторжение, обязана уведомить за один месяц другую Сторону о своем обоснованном желании прекратить действие настоящего Согла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стоящее Соглашение составлено на 3 листах в двух экземплярах, имеющих равн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628900" cy="1245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а  муниципального  образования  Тарбагатайский  район»-Руководитель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С.Ю.Шабарш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8.1pt;mso-wrap-distance-left:9.05pt;mso-wrap-distance-right:9.05pt;mso-wrap-distance-top:0pt;mso-wrap-distance-bottom:0pt;margin-top:4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Глава  муниципального  образования  Тарбагатайский  район»-Руководитель Администрац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С.Ю.Шабарш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3048000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35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а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35" w:leader="none"/>
                              </w:tabs>
                              <w:spacing w:lineRule="exact" w:line="27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  сельское  посе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35" w:leader="none"/>
                              </w:tabs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Большекуналейское»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35" w:leader="none"/>
                              </w:tabs>
                              <w:spacing w:lineRule="exact" w:line="278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Г.А.Мальц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7.95pt;mso-wrap-distance-left:9.05pt;mso-wrap-distance-right:9.05pt;mso-wrap-distance-top:0pt;mso-wrap-distance-bottom:0pt;margin-top:4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35" w:leader="none"/>
                        </w:tabs>
                        <w:spacing w:lineRule="exact" w:line="27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Глава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муниципального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35" w:leader="none"/>
                        </w:tabs>
                        <w:spacing w:lineRule="exact" w:line="27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разования  сельское  поселени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35" w:leader="none"/>
                        </w:tabs>
                        <w:spacing w:lineRule="exact" w:line="278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Большекуналейское»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35" w:leader="none"/>
                        </w:tabs>
                        <w:spacing w:lineRule="exact" w:line="278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Г.А.Мальц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9:14:00Z</dcterms:created>
  <dc:creator>SamLab.ws</dc:creator>
  <dc:description/>
  <cp:keywords/>
  <dc:language>en-US</dc:language>
  <cp:lastModifiedBy>User</cp:lastModifiedBy>
  <cp:lastPrinted>2019-10-07T11:41:00Z</cp:lastPrinted>
  <dcterms:modified xsi:type="dcterms:W3CDTF">2019-10-25T05:35:00Z</dcterms:modified>
  <cp:revision>50</cp:revision>
  <dc:subject/>
  <dc:title>СОГЛАШЕНИЕ</dc:title>
</cp:coreProperties>
</file>