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815" w:leader="none"/>
        </w:tabs>
        <w:spacing w:lineRule="auto" w:line="240"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tabs>
          <w:tab w:val="clear" w:pos="708"/>
          <w:tab w:val="left" w:pos="7815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R1"/>
        <w:tabs>
          <w:tab w:val="clear" w:pos="708"/>
          <w:tab w:val="left" w:pos="7815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2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3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4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5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от «01»   ноября  2019г.                             №   14              </w:t>
        <w:tab/>
        <w:t xml:space="preserve">                                      с.Тарбага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   передаче полномочий по участ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редупреждении и ликвид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ствий чрезвычайных ситуац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.7 ст.15 ФЗ №131 ФЗ «Об общих принципах организации местного самоуправления  в Российской Федерации», в целях оперативности реагирования повышения эффективности осуществления мероприятий по участию в предупреждении и ликвидации последствий чрезвычайных ситуаций, сессия  Совета депутатов МО «Тарбагатайский район»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Р Е Ш 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ередать полномочия по участию в предупреждении и ликвидации последствий чрезвычайных ситуаций с уровня муниципального образования «Тарбагатайский район», на уровень муниципальных образований сельских поселений «Тарбагатайское», «Большекуналейское»  с  01.01.2020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ередать финансовые средства в сумме 80 000 (восемьдесят тысяч) рублей муниципальному образованию сельского поселения «Тарбагатайское» и 50 000 (пятьдесят тысяч) рублей муниципальному образованию сельского поселения «Большекуналейско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данного решения возложить на  Председателя Совета депутатов МО «Тарбагатайский район» (Бродникова Е.Г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Настоящее решение подлежит обязательному опубликованию в средствах массовой информ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рбагатайский район»                                                                                             С.Ю.Шабар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 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рбагатайский район»                                                                                             Е.Г.Бродн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96" w:before="960" w:after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16:00Z</dcterms:created>
  <dc:creator>SamLab.ws</dc:creator>
  <dc:description/>
  <cp:keywords/>
  <dc:language>en-US</dc:language>
  <cp:lastModifiedBy>Asus</cp:lastModifiedBy>
  <cp:lastPrinted>2019-10-14T15:12:00Z</cp:lastPrinted>
  <dcterms:modified xsi:type="dcterms:W3CDTF">2019-11-06T05:45:00Z</dcterms:modified>
  <cp:revision>39</cp:revision>
  <dc:subject/>
  <dc:title/>
</cp:coreProperties>
</file>