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  к  отчету об исполнении бюджета Тарбагатайского района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ной части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«Тарбагатайский район»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190" w:after="1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олнение доходной части местного  бюджета Тарбагатайского района за 2022 год составило 1 064 788,63 тыс. рублей, в том числе по налоговым и неналоговым  доходам – 249 730,37 тыс. руб., из которых по налоговым доходам в сумме  226 102,37 тыс. руб., неналоговых доходов – 23 628,00 тыс. рублей и безвозмездных поступлений – 815 058,26 тыс. рублей. Доля налоговых и неналоговых доходов составила 23,45% и безвозмездных поступлений 76,55%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 расходной части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арбагатай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ыли сконцентрированы на финансировании первоочередных расходов, таких как заработная плата с начислениями работникам бюджетной сферы, оплата за топливно-энергетические  ресурсы; питание, связ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или снижение расходов напрямую были связаны с объемом доходной части бюджета, в том числе с суммой финансовой помощи из республиканск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бюджета муниципального образования «Тарбагатайский район»  за 2022 год утверждены на сумму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,66 тыс. руб. Исполнение бюджета за 2022 год составило  в сумме  1 111 941,13 тыс. руб. или  97,6 % от плановых назначений 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бюджета муниципального образования «Тарбагатайский район» наибольший удельный вес занимают расходы на отрасль «Образование» - 45,95%. Далее следуют расходы на отрасль «Национальная экономика» - 15,21%, отрасль «Жилищно-коммунальное хозяйство» - 11,83%, отрасль «Общегосударственные расходы» - 8,18%, отрасль «Культура и кинематография» - 7,58%,  межбюджетные трансферты –6,76%, отрасль «Национальная безопасность и правоохранительная деятельность» - 2,29%, отрасль «Социальная политика» - 1,74%, отрасль «Физическая культура и спорт» - 0,47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сходы бюджета по разделам»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разделу «Общегосударственные вопросы»</w:t>
      </w:r>
      <w:r>
        <w:rPr>
          <w:sz w:val="28"/>
          <w:szCs w:val="28"/>
        </w:rPr>
        <w:t xml:space="preserve"> предусмотрено расходов   на сумму 98 357,69 тыс. руб. За 2022 год  исполнены расходы на сумму 90 945,78  тыс. руб. или 92,46 % от плановых назначений  2022 года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Раздел включает расходы по 7 подразделам: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ункционирование высшего должностного лица субъекта Российской Федерации и муниципального образования» исполнено за 2022 год 2 232,85 тыс. руб., 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Функционирование законодательных (представительных) органов государственной власти и представительных органов муниципальных образований» исполнено за  2022 год – 1 641,09 тыс. руб., 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sz w:val="28"/>
          <w:szCs w:val="28"/>
        </w:rPr>
        <w:t>-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11 185,65 тыс. руб.,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«Судебная система» исполнение 83,80 тыс. руб.,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sz w:val="28"/>
          <w:szCs w:val="28"/>
        </w:rPr>
        <w:t>-  «Обеспечение деятельности финансовых, налоговых и таможенных органов и органов финансового (финансово-бюджетного) надзора» исполнено 15 745,06 тыс. руб.,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езервные фонды» исполнение за 2022 год – 0,00 тыс. руб.,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«Другие общегосударственные вопросы» исполнение за 2022 год  60 057,33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на 2022 год предусмотрено 25 464,32 тыс. руб., исполнено 25 430,33 тыс. руб.,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упреждение и ликвидация последствий чрезвычайных ситуаций и стихийных бедствий природного и техногенного характера – 1 348,66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color w:val="000000"/>
          <w:sz w:val="28"/>
          <w:szCs w:val="28"/>
        </w:rPr>
        <w:t>- 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 – 22 389,62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color w:val="000000"/>
          <w:sz w:val="28"/>
          <w:szCs w:val="28"/>
        </w:rPr>
        <w:t>- выплаты из резервного фонда администрации по предупреждению чрезвычайных ситуаций – 73,7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color w:val="000000"/>
          <w:sz w:val="28"/>
          <w:szCs w:val="28"/>
        </w:rPr>
        <w:t>- выплаты из резервного фонда администрации по ликвидации чрезвычайных ситуаций и последствий стихийных бедствий – 17,44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color w:val="000000"/>
          <w:sz w:val="28"/>
          <w:szCs w:val="28"/>
        </w:rPr>
        <w:t>- выплаты из резервного фонда финансирования непредвиденных расходов Правительства Республики Бурятия – 1 494,25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латы из резервного фонда Правительства Республики Бурятия по ликвидации чрезвычайных ситуаций и последствий стихийных бедствий – 106,66 тыс. руб.</w:t>
      </w:r>
    </w:p>
    <w:p>
      <w:pPr>
        <w:pStyle w:val="Normal"/>
        <w:ind w:right="-6"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 разделу «Национальная экономика»</w:t>
      </w:r>
      <w:r>
        <w:rPr>
          <w:sz w:val="28"/>
          <w:szCs w:val="28"/>
        </w:rPr>
        <w:t xml:space="preserve"> за 2022 год исполнено расходов на сумму  169 112,48 тыс. руб. или  95,12 % к годовому плану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Раздел включает расходы по 4 подразделам – «Сельское хозяйство и рыболовство», «Транспорт», «Дорожное хозяйство», «Другие вопросы в области национальной экономики»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 подразделу «Сельское хозяйство и рыболовство»</w:t>
      </w:r>
      <w:r>
        <w:rPr>
          <w:sz w:val="28"/>
          <w:szCs w:val="28"/>
        </w:rPr>
        <w:t xml:space="preserve"> произведены расходы на 2 101,02 тыс. рублей или 92,14 % от плановых назначений 2022 года,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ая программа "Развитие Агропромышленного комплекса МО "Тарбагатайский район" на период 2019-2023 годы" исполнено расходов 80,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ого государственного полномочия по поддержке сельскохозяйственного производства за счет республиканских средств – 157,5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 – 1,7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метрических ям) – 45,1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- 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метрических ям) – 15,81 тыс. руб.;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color w:val="FFFFFF"/>
          <w:sz w:val="28"/>
          <w:szCs w:val="28"/>
        </w:rPr>
        <w:t xml:space="preserve">        </w:t>
      </w:r>
      <w:r>
        <w:rPr>
          <w:sz w:val="28"/>
          <w:szCs w:val="28"/>
        </w:rPr>
        <w:t>-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 – 26,70 тыс. рублей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– 1 774,21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Транспорт»</w:t>
      </w:r>
      <w:r>
        <w:rPr>
          <w:sz w:val="28"/>
          <w:szCs w:val="28"/>
        </w:rPr>
        <w:t xml:space="preserve">  произведены расходы на 11 384,16 тыс. рублей или 79,8 % от плановых назначений 2022 года, на оплату лизинговых платежей в связи с приобретением специализированных транспортных средств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Дорожное хозяйство»</w:t>
      </w:r>
      <w:r>
        <w:rPr>
          <w:sz w:val="28"/>
          <w:szCs w:val="28"/>
        </w:rPr>
        <w:t xml:space="preserve"> произведены расходы на сумму 154 354,30 тыс. рублей или 96,7%  от плановых назначений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и обслуживание дорог общего пользования местного значения – 14 877,89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 основное мероприятие "Ремонт автомобильных дорог общего пользования местного значения в населенных пунктах Тарбагатайского района – 13 030,41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мероприятий для детей и молодежи – 100,00 тыс. руб.,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 – 50,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сновное мероприятие "Проведение работ по диагностике автомобильных дорог" – 599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Разработка проектно-сметной документации на ремонт автомобильных дорог» - 600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– 377,77 тыс. руб.,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 – 114 379,4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расходы на обеспечение деятельности МАУ Дорожно-эксплуатационное управление – 10 339,83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Другие вопросы в области национальной экономики»</w:t>
      </w:r>
      <w:r>
        <w:rPr>
          <w:sz w:val="28"/>
          <w:szCs w:val="28"/>
        </w:rPr>
        <w:t xml:space="preserve">  произведены расходы на 1 272,99 тыс. рублей или 78,3 % от плановых назначений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Комплексные меры противодействия злоупотреблению наркотиками и их незаконному обороту в МО «Тарбагатайский район» на 2017-2021 годы» - 300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новное мероприятие "Жилище Тарбагатайского района на 2011-2015 годы и на период до 2020 года»" – 30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"Профилактика преступлений и иных правонарушений в Тарбагатайском районе на 2020-2023 годы" – 209,73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иные выплаты населению – 30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Организация профилактики преступлений и иных правонарушений в наиболее напряженных в криминогенном отношении населенных пунктах» - 140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ая подпрограмма «Развитие малого и среднего предпринимательства, торговли на 2015-2017 годы и на период до 2020 года»  - 148,69 тыс. рублей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из резервного фонда финансирования непредвиденных расходов администрации – 91,00 тыс. руб.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 xml:space="preserve">По разделу «Жилищно-коммунальное хозяйство»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у предусмотрено расходов в бюджете на сумму 135 846,07 тыс. рублей  исполнено  расходов  на  сумму 131 521,90  тыс. руб. или 96,8 % от годовых плановых назначений.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Направление развития системы теплоснабжения» 5 987,10 тыс. рубле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Реконструкция систем централизованного водоснабжения в с. Тарбагатай» - 1575,00 тыс. руб.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(модернизация) объектов питьевого водоснабжения – 122 931,80 тыс. руб.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- выплаты из резервного фонда финансирования непредвиденных расходов администрации – 51,40 тыс. руб.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из резервного фонда финансирования непредвиденных расходов Правительства Республики Бурятия – 976,60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о разделу «Образование» </w:t>
      </w:r>
      <w:r>
        <w:rPr>
          <w:sz w:val="28"/>
          <w:szCs w:val="28"/>
        </w:rPr>
        <w:t>на 2022 год расходы запланированы в размере 514 034,99 тыс. руб., исполнение по расходам составило 510 888,48 тыс. руб. или 99,4 % к годовому плану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расходы по 6 подразделам – «Дошкольное образование», «Общее образование», «Дополнительное образование детей», «Профессиональная подготовка, переподготовка и повышение квалификации», «Молодежная политика», «Другие вопросы в области образования»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Дошкольное образование»</w:t>
      </w:r>
      <w:r>
        <w:rPr>
          <w:sz w:val="28"/>
          <w:szCs w:val="28"/>
        </w:rPr>
        <w:t xml:space="preserve"> произведены расходы на содержание 5 детских  дошкольных учреждений. За 2022 год запланированы расходы на 83 982,32 тыс. рублей. Исполнены расходы за 2022 год  в сумме 81 984,00 тыс. руб. или 97,6 %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Общее образование»</w:t>
      </w:r>
      <w:r>
        <w:rPr>
          <w:sz w:val="28"/>
          <w:szCs w:val="28"/>
        </w:rPr>
        <w:t xml:space="preserve"> произведены расходы  на содержание 14 общеобразовательных школ района, 2 учреждений дополнительного образования  и  ТДШИ. В 2022 году предусмотрено 356 014,34 тыс. рублей. Исполнено за 2022 год 355 665,75 тыс. рублей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расходы на обеспечение деятельности (оказание услуг) общеобразовательных учреждений – 39 979,12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ственной инфраструктуры, капитальный ремонт, реконструкцию, строительство объектов образования, физической культуры и спорта, дорожного хозяйства, жилищно-коммунального хозяйства – 500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привязке к местности проектной документации повторного использования – 3 405,2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е мероприятие «Мероприятия, направленные на укрепление МТБ для создания современной развивающей среды на приобретение основных средств» - 80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проект «Успех каждого ребенка» - 2 530,7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Б – 751,6 тыс. руб.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 подразделу «Дополнительное образование детей»</w:t>
      </w:r>
      <w:r>
        <w:rPr>
          <w:sz w:val="28"/>
          <w:szCs w:val="28"/>
        </w:rPr>
        <w:t xml:space="preserve"> произведены расходы в сумме 44 379,44 тыс. руб.,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расходы на обеспечение деятельности (оказание услуг) общеобразовательных учреждений дополнительного образования  - 11 557,42 тыс. руб.;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ение фонда оплаты труда педагогических работников муниципальных учреждений дополнительного образования – 14 828,90 тыс. руб.;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финансирование расходных обязательств муниципальных районов (городских округов) – 337,05 тыс. руб.;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балансированности местных бюджетов по социально значимым и первоочередным расходам – 5 003,8 тыс. руб.;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ходы на обеспечение деятельности (оказание услуг) общеобразовательных учреждений дополнительного образования – 200,0 тыс. руб.;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ое мероприятие «Создание безопасных условий пребывания воспитанников в образовательных учреждениях: капитальный и текущий ремонт, реконструкция и строительство» - 4 247,67 тыс. руб.;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ое мероприятие «Организация воспитательно-профилактической и спортивной деятельности, обеспечение участия детей всех возрастных категорий в мероприятиях» - 483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расходы на обеспечение деятельности (оказание услуг) общеобразовательных учреждений дополнительного образования  - 4 972,21 тыс. руб.;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финансирование расходных обязательств муниципальных районов (городских округов) – 28,49 тыс. руб.;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 – 2 790,90 тыс. рублей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основное мероприятие «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» - 131,56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i/>
          <w:sz w:val="28"/>
          <w:szCs w:val="28"/>
        </w:rPr>
        <w:t>По подразделу «Молодежная политика»</w:t>
      </w:r>
      <w:r>
        <w:rPr>
          <w:sz w:val="28"/>
          <w:szCs w:val="28"/>
        </w:rPr>
        <w:t xml:space="preserve"> произведены расходы в сумме 6 580,96 тыс. руб.,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Вовлечение молодежи в инновационную деятельность и научно-техническое творчество» - 18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Вовлечение молодежи в волонтерскую деятельность» - 119,32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основное мероприятие « Вовлечение молодежи в здоровый образ жизни и занятия спортом, популяризация безопасности в молодежной среде» - 52,00 тыс. руб.; 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Патриотическое воспитание молодежи» - 37,28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Работа с молодежью, находящейся в социально-опасном положении» - 12,52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Поддержка талантливой молодежи» - 87,7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Содействие профориентации и карьерным устремлениям молодежи» - 58,63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рганизация отдыха, оздоровления детей на территории МО «Тарбагатайский район» - 6 170,61 тыс. руб.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i/>
          <w:sz w:val="28"/>
          <w:szCs w:val="28"/>
        </w:rPr>
        <w:t>По подразделу «Другие вопросы в области образования»</w:t>
      </w:r>
      <w:r>
        <w:rPr>
          <w:sz w:val="28"/>
          <w:szCs w:val="28"/>
        </w:rPr>
        <w:t xml:space="preserve"> произведены расходы в сумме 22 236,77 тыс. руб.,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Выявление и поддержка одаренных детей и талантливой учащейся молодежи» - 302,49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 Развитие кадрового потенциала системы дошкольного, общего и дополнительного образования детей» - 93,2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основное мероприятие "Обеспечение деятельности централизованной бухгалтерии, ИМЦ МКУ Управление образования МО "Тарбагатайский район" – 17 089,00 тыс. руб.; 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 – 1 732,08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 – 145,94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показателей деятельности органов исполнительной власти РБ (муниципальные команды) – 14,57 тыс. руб.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sz w:val="28"/>
          <w:szCs w:val="28"/>
          <w:shd w:fill="FFFFFF" w:val="clear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– 2 805,29 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финансирование расходных обязательств муниципальных районов</w:t>
      </w:r>
      <w:r>
        <w:rPr>
          <w:color w:val="000000"/>
          <w:sz w:val="28"/>
          <w:szCs w:val="28"/>
          <w:shd w:fill="FFCB95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городских округов) – 54,19 тыс. руб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b/>
          <w:sz w:val="28"/>
          <w:szCs w:val="28"/>
        </w:rPr>
        <w:t>По разделу «Культура и кинематография»</w:t>
      </w:r>
      <w:r>
        <w:rPr>
          <w:sz w:val="28"/>
          <w:szCs w:val="28"/>
        </w:rPr>
        <w:t xml:space="preserve">  на 2022 год  расходы утверждены в сумме 84 304,09 тыс. руб. За 2022 год  исполнение по расходам составило 84 278,31 тыс. руб.  или 99,9 % к годовому план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включает расходы по 2 подразделам – «Культура», «Другие вопросы в области культуры, кинематографии»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i/>
          <w:sz w:val="28"/>
          <w:szCs w:val="28"/>
        </w:rPr>
        <w:t>По подразделу «Культура»</w:t>
      </w:r>
      <w:r>
        <w:rPr>
          <w:sz w:val="28"/>
          <w:szCs w:val="28"/>
        </w:rPr>
        <w:t xml:space="preserve"> произведены расходы на 79 916,55 тыс. рублей:  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Основное мероприятие "Оказание муниципальными учреждениями муниципальных услуг" – 18 973,27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"Комплектование книжных фондов библиотек муниципальных образований" – 177,94 тыс. руб.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сходы на обеспечение деятельности (оказание услуг) учреждений культуры (дома культуры, другие учреждения культуры) – 15 625,20 тыс. руб.;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ind w:right="-1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– 16 287,41 тыс. руб.;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ind w:right="-1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повышение средней заработной платы работников муниципальных учреждений культуры – 18 398,56 тыс. руб.;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ind w:right="-1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новное мероприятие "Строительство, реконструкция, капитальный ремонт и содержание зданий и сооружений отрасли культура МО "Тарбагатайский район" – 3 041,29 тыс. руб.;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ind w:right="-1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новное мероприятие "Укрепление материально-технической базы в культурно-досуговых учреждениях" – 1 011,93 тыс. руб.;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ind w:right="-1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Государственная поддержка отрасли культуры (Федеральный проект "Культурная среда") (Создание и модернизация учреждений культурно-досугового типа в сельской местности, включая строительство, реконструкцию и капитальный ремонт зданий) – 6 294,55 тыс. руб.;</w:t>
      </w:r>
    </w:p>
    <w:p>
      <w:pPr>
        <w:pStyle w:val="Normal"/>
        <w:shd w:fill="FFFFFF" w:val="clear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Государственную поддержку отрасли культуры (Федеральный проект "Творческие люди")(государственная поддержка лучших работников сельских учреждений культуры) – 106,38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Другие вопросы в области культуры, кинематографии»</w:t>
      </w:r>
      <w:r>
        <w:rPr>
          <w:sz w:val="28"/>
          <w:szCs w:val="28"/>
        </w:rPr>
        <w:t xml:space="preserve"> произведены расходы  на 4 361,76 тысяч рублей,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"Совершенствование муниципального управления в сфере культуры и создание условий для реализации муниципальной программы" – 3 263,95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а достижение показателей деятельности органов исполнительной власти Республики Бурятия (муниципальные команды) – 7,4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сходы на обеспечение функций органов местного самоуправления – 1 065,44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финансирование расходных обязательств муниципальных районов (городских округов) – 24,97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о разделу «Социальная политика» </w:t>
      </w:r>
      <w:r>
        <w:rPr>
          <w:sz w:val="28"/>
          <w:szCs w:val="28"/>
        </w:rPr>
        <w:t>на 2022 год расходы утверждены в размере 19 410,34, тыс. руб. Исполнено расходов за 2022 год на 19 387,60 тыс. рублей или 99,9 %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Раздел включает расходы по 4 подразделам – «Пенсионное обеспечение», «Социальное обеспечение населения», «Охрана семьи и детства», «Другие вопросы в области социальной политики»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Пенсионное обеспечение»</w:t>
      </w:r>
      <w:r>
        <w:rPr>
          <w:sz w:val="28"/>
          <w:szCs w:val="28"/>
        </w:rPr>
        <w:t xml:space="preserve"> произведены расходы -2 851,79 тыс. руб.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латы к пенсиям муниципальных служащих – 2 583,71 тыс. руб.,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платы к страховой пенсии выборным лицам – 268,01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Социальное обеспечение населения»</w:t>
      </w:r>
      <w:r>
        <w:rPr>
          <w:sz w:val="28"/>
          <w:szCs w:val="28"/>
        </w:rPr>
        <w:t xml:space="preserve"> исполнены  расходы на 8 573,84 тыс. рублей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униципальная программа "Социальная политика в муниципальном образовании "Тарбагатайский район" на 2020-2024 г.г."</w:t>
      </w:r>
      <w:r>
        <w:rPr>
          <w:sz w:val="28"/>
          <w:szCs w:val="28"/>
        </w:rPr>
        <w:t xml:space="preserve"> – 302,08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 территории Республики Бурятия"</w:t>
      </w:r>
      <w:r>
        <w:rPr>
          <w:sz w:val="28"/>
          <w:szCs w:val="28"/>
        </w:rPr>
        <w:t xml:space="preserve"> – 2 101,21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 на  территории Республики Бурятия"</w:t>
      </w:r>
      <w:r>
        <w:rPr>
          <w:sz w:val="28"/>
          <w:szCs w:val="28"/>
        </w:rPr>
        <w:t xml:space="preserve"> – 582,81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еспечение твердым топливом отдельных категорий граждан – 5 127,73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ыплаты из резервного фонда финансирования непредвиденных расходов администрации – 460,00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Охрана семьи и детства»</w:t>
      </w:r>
      <w:r>
        <w:rPr>
          <w:sz w:val="28"/>
          <w:szCs w:val="28"/>
        </w:rPr>
        <w:t xml:space="preserve"> произведены расходы – 5 508,68 тыс. руб.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сновное мероприятие "Расходы на улучшение жилищных условий отдельных категорий граждан"– 5 508,68 тыс. рублей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Другие вопросы в области социальной политики</w:t>
      </w:r>
      <w:r>
        <w:rPr>
          <w:sz w:val="28"/>
          <w:szCs w:val="28"/>
        </w:rPr>
        <w:t>» расходы исполнены на 2 453,30 тыс. рублей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территории трезвости МО "Тарбагатайскйи район" – 30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средств наружной рекламы в МО, сельских поселений, на трассах с размещением социальной рекламы по актуальным вопросам охраны здоровья – 38,5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по субвенции на осуществление государственных полномочий по организации деятельности комиссий по делам несовершеннолетних и защите их прав в Республике Бурятия – 1 008,1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бвенции на осуществление государственных полномочий по образованию и организации деятельности по опеке и попечительству в Республике Бурятия - 1 262,35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осуществление государственных полномочий по обеспечению жилыми помещениями детей-сирот и детей, оставшихся без попечения родителей – 114,35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«Физическая культура и спорт»</w:t>
        <w:tab/>
        <w:t xml:space="preserve"> </w:t>
      </w:r>
      <w:r>
        <w:rPr>
          <w:sz w:val="28"/>
          <w:szCs w:val="28"/>
        </w:rPr>
        <w:t>расходы на 2022 год запланированы в размере 8 855,71 тыс. руб. Исполнено расходов за 2022 год в сумме 5 238,84 тысяч рублей,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новное мероприятие "Пропаганда занятий физической культурой, как составляющей здорового образа жизни" – 14,08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color w:val="000000"/>
          <w:sz w:val="28"/>
          <w:szCs w:val="28"/>
        </w:rPr>
        <w:t>- 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 – 72,00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, ветеранами» - 357,50 тыс. руб.; 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 – 575,57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" – 653,17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новное мероприятие "Обеспечение специалистами сферы физической культуры и спорта" – 1 899,84 тыс. руб.;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/>
      </w:pPr>
      <w:r>
        <w:rPr>
          <w:sz w:val="28"/>
          <w:szCs w:val="28"/>
        </w:rPr>
        <w:t>- капитальное строительство, реконструкция, ремонт и обустройство муниципальных спортивных сооружений – 1 666,68 тыс. руб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обслуживание государственного (муниципального) долга </w:t>
      </w:r>
      <w:r>
        <w:rPr>
          <w:sz w:val="28"/>
          <w:szCs w:val="28"/>
        </w:rPr>
        <w:t>в бюджете района предусмотрено на 2022 год – 11,493 тыс. руб., исполнение составило 100 % к плановым назначениям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межбюджетные трансферты общего характера бюджетам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дел включает расходы по 2 подразделам «</w:t>
      </w:r>
      <w:r>
        <w:rPr>
          <w:color w:val="000000"/>
          <w:sz w:val="28"/>
          <w:szCs w:val="28"/>
        </w:rPr>
        <w:t>Дотации на выравнивание бюджетной обеспеченности субъектов Российской Федерации и муниципальных образований» и «Прочие межбюджетные трансферты общего характер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юджете района за 2022 год исполнено 75 125,91 тыс. рублей, или 100% к плановым назначениям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«</w:t>
      </w:r>
      <w:r>
        <w:rPr>
          <w:i/>
          <w:color w:val="000000"/>
          <w:sz w:val="28"/>
          <w:szCs w:val="28"/>
        </w:rPr>
        <w:t xml:space="preserve">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>произведены расходы – 4 412,77 тыс.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тации на выравнивание бюджетной обеспеченности поселений из районного фонда финансовой поддержки в сумме 4 350,0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ых полномочий по расчету и предоставлению дотаций поселениям в сумме – 62,77 тыс. рублей.</w:t>
      </w:r>
    </w:p>
    <w:p>
      <w:pPr>
        <w:pStyle w:val="Normal"/>
        <w:tabs>
          <w:tab w:val="clear" w:pos="708"/>
          <w:tab w:val="left" w:pos="5625" w:leader="none"/>
        </w:tabs>
        <w:ind w:right="-1"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одразделу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 xml:space="preserve">Прочие межбюджетные трансферты общего характера» 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/>
      </w:pPr>
      <w:r>
        <w:rPr>
          <w:sz w:val="28"/>
          <w:szCs w:val="28"/>
        </w:rPr>
        <w:t>произведены расходы – 70 713,14 тыс. руб. в том числе:</w:t>
      </w:r>
    </w:p>
    <w:p>
      <w:pPr>
        <w:pStyle w:val="Normal"/>
        <w:tabs>
          <w:tab w:val="clear" w:pos="708"/>
          <w:tab w:val="left" w:pos="56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ализация федеральной целевой программы "Увековечивание памяти погибших при защите Отечества на 2019-2024 годы" – 102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еральный проект "Формирование комфортной городской среды" – 1 802,48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 в сумме 150,0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 – 28 420,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достижение показателей деятельности органов исполнительной власти Республики Бурятия (муниципальные команды) – 68,4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оочередных расходов на сумму  -  32 30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исполнения расходных обязательств первоочередными расходами – 758,49 тыс. руб.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На приобретение мебели для муниципальных учреждений культуры – 1 308,10 тыс. руб.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 – 29,4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 ТОС посредством республиканского конкурса "Лучшее территориальное общественное самоуправление" – 2 55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– 287,04 тыс. руб.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ремонт текущего и капитального характера учреждений культуры – 1 196,3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латы из резервного фонда администрации по предупреждению чрезвычайных ситуаций – 78,85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финансирование расходных обязательств муниципальных районов (городских округов)</w:t>
      </w:r>
      <w:r>
        <w:rPr>
          <w:sz w:val="28"/>
          <w:szCs w:val="28"/>
        </w:rPr>
        <w:t xml:space="preserve"> – 324,34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овышение средней заработной платы работников муниципальных учреждений культуры – 1 337,63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Врио начальника Управления финансов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О «Тарбагатайский район»                                                Ф.М. Булсун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pacing w:val="1"/>
      <w:sz w:val="18"/>
      <w:szCs w:val="18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ind w:left="426"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/>
    </w:pPr>
    <w:rPr>
      <w:spacing w:val="1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ORK18</dc:creator>
  <dc:description/>
  <cp:keywords/>
  <dc:language>en-US</dc:language>
  <cp:lastModifiedBy>Отдел отчётности</cp:lastModifiedBy>
  <cp:lastPrinted>2022-04-19T10:36:00Z</cp:lastPrinted>
  <dcterms:modified xsi:type="dcterms:W3CDTF">2023-04-28T01:15:00Z</dcterms:modified>
  <cp:revision>113</cp:revision>
  <dc:subject/>
  <dc:title>Справка по проверке консолидированного бюджета МО «Джидинский район» по выполнению органами местного самоуправления рекомендаций Министертва финансов Республики Бурятия по обеспечению сбалансированности бюджета</dc:title>
</cp:coreProperties>
</file>