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67691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ТАРБАГАТАЙСКИЙ РАЙОН»</w:t>
      </w:r>
    </w:p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от «10» апреля  2023 г.</w:t>
        <w:tab/>
        <w:tab/>
        <w:t xml:space="preserve">                                                                                  №297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rPr/>
      </w:pPr>
      <w:r>
        <w:rPr/>
        <w:tab/>
        <w:t>с. Тарбагатай</w:t>
      </w:r>
    </w:p>
    <w:p>
      <w:pPr>
        <w:pStyle w:val="Normal"/>
        <w:tabs>
          <w:tab w:val="clear" w:pos="708"/>
          <w:tab w:val="left" w:pos="450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12.2022г № 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Совет депутатов муниципального образования «Тарбагатайский район», 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 xml:space="preserve">Прогнозный план приватизации муниципального имущества на 2023 год дополнить строкой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2693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ВЗ-39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урятия, Тарбагатайский район, Тарбага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урятия, Тарбагатайский район, Тарбага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, официального опубликования (обнародован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развитию инфраструктуры (Гнеушев А.А.) и председателя депутатской комиссии (Максимов В.Л.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 xml:space="preserve">                         В.В.Смоли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 xml:space="preserve">                 Е.Г. Бродников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OEM</dc:creator>
  <dc:description/>
  <cp:keywords/>
  <dc:language>en-US</dc:language>
  <cp:lastModifiedBy>sdtarb</cp:lastModifiedBy>
  <cp:lastPrinted>2023-04-10T15:36:00Z</cp:lastPrinted>
  <dcterms:modified xsi:type="dcterms:W3CDTF">2023-04-10T12:36:00Z</dcterms:modified>
  <cp:revision>19</cp:revision>
  <dc:subject/>
  <dc:title/>
</cp:coreProperties>
</file>