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tabs>
          <w:tab w:val="clear" w:pos="708"/>
          <w:tab w:val="left" w:pos="91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ТАРБАГАТАЙСКИЙ РАЙОН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>от «10» апреля 2023г.</w:t>
        <w:tab/>
        <w:t xml:space="preserve">           </w:t>
        <w:tab/>
        <w:t xml:space="preserve">                                                                                             №295</w:t>
        <w:tab/>
        <w:t xml:space="preserve">                                                         с. Тарбагата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0.2015г. № 94 «Об утверждении перечня должностей</w:t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 в органах местного самоуправления</w:t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Тарбагатайский район»</w:t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, Законом Республики Бурятия от 07.09.2007г. № 2427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реестре должностей муниципальной службы в Республике Бурятия», Уставом МО «Тарбагатайский район», Совет депутатов муниципального образования «Тарбагатайский район»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овета депутатов МО «Тарбагатайский район» от 19.10.2015 года № 94 «Об утверждении перечня должностей муниципальной службы в органах местного самоуправления МО «Тарбагатайский район»:</w:t>
      </w:r>
    </w:p>
    <w:p>
      <w:pPr>
        <w:pStyle w:val="Normal"/>
        <w:ind w:left="142" w:firstLine="518"/>
        <w:jc w:val="both"/>
        <w:rPr/>
      </w:pPr>
      <w:r>
        <w:rPr>
          <w:sz w:val="24"/>
          <w:szCs w:val="24"/>
        </w:rPr>
        <w:t>- Приложение 1 «Перечень должностей муниципальной службы органов местного самоуправления муниципального образования «Тарбагатайский район»» изложить в новой  редакции, согласно приложению.</w:t>
      </w:r>
    </w:p>
    <w:p>
      <w:pPr>
        <w:pStyle w:val="Normal"/>
        <w:autoSpaceDE w:val="false"/>
        <w:ind w:firstLine="660"/>
        <w:jc w:val="both"/>
        <w:rPr/>
      </w:pPr>
      <w:r>
        <w:rPr>
          <w:sz w:val="24"/>
          <w:szCs w:val="24"/>
        </w:rPr>
        <w:t xml:space="preserve">2. Решение Совета депутатов МО «Тарбагатайский район» от 22 октября 2021 года № 185 признать утратившим силу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Смолин В.В.) для подписания и обнародов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Контроль за исполнением данного решения возложить на Руководителя Аппарата – Председателя Комитета муниципальной службы и правового обеспеч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Администрации МО «Тарбагатайский район» (Думнова Ю.В.).</w:t>
      </w:r>
      <w:r>
        <w:rPr>
          <w:sz w:val="24"/>
          <w:szCs w:val="24"/>
          <w:lang w:val="en-US" w:eastAsia="en-US"/>
        </w:rPr>
        <w:t xml:space="preserve">                      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Настоящее решение вступает в силу со дня его подписания и подлежит официальному опубликованию в СМ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«Тарбагатайский район»</w:t>
        <w:tab/>
        <w:tab/>
        <w:t xml:space="preserve">                                                                                        В.В. Смолин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Тарбагатайский район»                                                                                              Е.Г. Брод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Тарбагатай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0» апреля  2023г. №2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ТАРБАГАТАЙ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 В  АДМИНИСТРАЦИИ МУНИЦИПАЛЬНОГО ОБРАЗОВАНИЯ «ТАРБАГАТАЙСКИЙ РАЙОН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u w:val="single"/>
        </w:rPr>
        <w:t>Высшие должности муниципальной службы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Руководителя Администрации муниципального образования «Тарбагатайский район» – Председатель муниципального казенного учреждения «Комитет по развитию инфраструктуры муниципального образования «Тарбагатайский район» (сокращенное наименование - Первый заместитель Руководителя Администрации МО «Тарбагатайский район» – Председатель Комитета по развитию инфраструктуры);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 муниципального образования «Тарбагатайский район» – Председатель муниципального казенного учреждения «Комитет экономического развития муниципального образования «Тарбагатайский район» (сокращенное наименование - Заместитель Руководителя Администрации МО «Тарбагатайский район» – Председатель Комитета экономического развития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 муниципального образования «Тарбагатайский район» – Председатель муниципального казенного учреждения «Комитет сельского хозяйства и развития территорий муниципального образования «Тарбагатайский район» (сокращенное наименование - Заместитель Руководителя Администрации МО «Тарбагатайский район» – Председатель Комитета сельского хозяйства и развития территорий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 муниципального образования «Тарбагатайский район» – Председатель муниципального казенного учреждения «Комитет по социальному развитию муниципального образования «Тарбагатайский район» (сокращенное наименование - Заместитель Руководителя Администрации МО «Тарбагатайский район» – Председатель Комитета по социальному развитию)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– Председатель Комитета муниципальной службы и правового обеспечения Администрации муниципального образования «Тарбагатайский район» (сокращенное наименование – Руководитель аппарата Администрации МО «Тарбагатайский район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ные должности муниципальной служб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е должности муниципальной служб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ршие должности муниципальной служб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 В ИНОМ ОРГАНЕ МЕСТНОГО САМОУПРАВЛЕНИЯ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е должности муниципальной службы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спектор контрольного органа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4:00Z</dcterms:created>
  <dc:creator>User</dc:creator>
  <dc:description/>
  <cp:keywords/>
  <dc:language>en-US</dc:language>
  <cp:lastModifiedBy>sdtarb</cp:lastModifiedBy>
  <cp:lastPrinted>2023-04-06T09:07:00Z</cp:lastPrinted>
  <dcterms:modified xsi:type="dcterms:W3CDTF">2023-04-10T12:25:00Z</dcterms:modified>
  <cp:revision>40</cp:revision>
  <dc:subject/>
  <dc:title/>
</cp:coreProperties>
</file>