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СОВЕТ ДЕПУТАТОВ МУНИЦИПАЛЬНОГО ОБРАЗОВАНИЯ «ТАРБАГАТАЙСКИЙ РАЙОН»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/>
      </w:pPr>
      <w:r>
        <w:rPr>
          <w:b/>
          <w:bCs/>
          <w:sz w:val="28"/>
          <w:szCs w:val="28"/>
        </w:rPr>
        <w:t xml:space="preserve">БУРЯАД УЛАСАЙ </w:t>
      </w:r>
      <w:r>
        <w:rPr>
          <w:b/>
          <w:sz w:val="28"/>
          <w:szCs w:val="28"/>
        </w:rPr>
        <w:t xml:space="preserve">НЮТАГАЙ ЗАСАГАЙ ҺАНГАЙ ЭМХИ ЗУРГААН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РБАГАТАЙН АЙМАГ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2875</wp:posOffset>
                </wp:positionH>
                <wp:positionV relativeFrom="page">
                  <wp:posOffset>2655570</wp:posOffset>
                </wp:positionV>
                <wp:extent cx="614743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09.1pt" to="472.75pt,209.1pt" ID="Прямая соединительная линия 2" stroked="t" o:allowincell="f" style="position:absolute;mso-position-horizontal-relative:margin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27»  декабря 2022 г.                                                   </w:t>
      </w:r>
      <w:r>
        <w:rPr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№  27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рбагат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Об утверждении годового плана работы</w:t>
      </w:r>
    </w:p>
    <w:p>
      <w:pPr>
        <w:pStyle w:val="Normal"/>
        <w:rPr/>
      </w:pPr>
      <w:r>
        <w:rPr/>
        <w:t xml:space="preserve">  </w:t>
      </w:r>
      <w:r>
        <w:rPr/>
        <w:t>Совета депутатов МО «Тарбагата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Регламентом  Совета депутатов МО «Тарбагатайский район»  Совет депутатов муниципального образования «Тарбагатай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Утвердить годовой план работы  Совета депутатов МО «Тарбагатайский район».</w:t>
      </w:r>
    </w:p>
    <w:p>
      <w:pPr>
        <w:pStyle w:val="Normal"/>
        <w:spacing w:lineRule="auto" w:line="259"/>
        <w:ind w:firstLine="540"/>
        <w:jc w:val="both"/>
        <w:rPr/>
      </w:pPr>
      <w:r>
        <w:rPr/>
        <w:t>2. Председателю Совета депутатов МО «Тарбагатайский район» (Бродниковой Е.Г..) после подписания настоящего решения направить его в течение 10 дней. Главе муниципального образования «Тарбагатайский район» (Смолину В.В..)) для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/>
        <w:t>3.</w:t>
      </w:r>
      <w:r>
        <w:rPr>
          <w:b/>
        </w:rPr>
        <w:t xml:space="preserve"> </w:t>
      </w:r>
      <w:r>
        <w:rPr/>
        <w:t>Контроль за исполнением настоящего решения возложить на Председателя Совета депутатов МО «Тарбагатайский район» (Бродниковой Е.Г.)</w:t>
      </w:r>
    </w:p>
    <w:p>
      <w:pPr>
        <w:pStyle w:val="TextBody"/>
        <w:ind w:firstLine="540"/>
        <w:rPr/>
      </w:pPr>
      <w:r>
        <w:rPr>
          <w:szCs w:val="24"/>
          <w:lang w:val="en-US" w:eastAsia="en-US"/>
        </w:rPr>
        <w:t>4.</w:t>
      </w:r>
      <w:r>
        <w:rPr>
          <w:szCs w:val="24"/>
        </w:rPr>
        <w:t xml:space="preserve"> </w:t>
      </w:r>
      <w:r>
        <w:rPr/>
        <w:t>Настоящее решение вступает в силу с 1 января 202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Тарбагатайский район»</w:t>
        <w:tab/>
        <w:tab/>
        <w:tab/>
        <w:tab/>
        <w:tab/>
        <w:t xml:space="preserve">                     В.В. См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я Совета депутатов </w:t>
      </w:r>
    </w:p>
    <w:p>
      <w:pPr>
        <w:pStyle w:val="Normal"/>
        <w:jc w:val="both"/>
        <w:rPr/>
      </w:pPr>
      <w:r>
        <w:rPr>
          <w:b/>
        </w:rPr>
        <w:t xml:space="preserve">МО «Тарбагатайский район»                                                               В.Л. Максимов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 Совета депутатов</w:t>
      </w:r>
    </w:p>
    <w:p>
      <w:pPr>
        <w:pStyle w:val="Normal"/>
        <w:jc w:val="right"/>
        <w:rPr/>
      </w:pPr>
      <w:r>
        <w:rPr/>
        <w:t>МО «Тарбагатайский район»</w:t>
      </w:r>
    </w:p>
    <w:p>
      <w:pPr>
        <w:pStyle w:val="Normal"/>
        <w:jc w:val="right"/>
        <w:rPr/>
      </w:pPr>
      <w:r>
        <w:rPr/>
        <w:t>От 27 декабря  2022 г. № 2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Совета депутатов МО «Тарбагатайский район» на 2023</w:t>
      </w:r>
      <w:r>
        <w:rPr/>
        <w:t xml:space="preserve">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02"/>
        <w:gridCol w:w="1827"/>
        <w:gridCol w:w="7513"/>
        <w:gridCol w:w="3544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Да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Врем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Ответственный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eastAsia="Calibri"/>
                <w:bCs w:val="false"/>
              </w:rPr>
              <w:t>ЯНВАРЬ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  <w:lang w:val="en-US" w:eastAsia="en-US" w:bidi="en-US"/>
              </w:rPr>
              <w:t>1</w:t>
            </w:r>
            <w:r>
              <w:rPr>
                <w:rStyle w:val="2115pt"/>
                <w:rFonts w:eastAsia="Calibri"/>
                <w:b w:val="false"/>
                <w:lang w:eastAsia="en-US" w:bidi="en-US"/>
              </w:rPr>
              <w:t>1</w:t>
            </w:r>
            <w:r>
              <w:rPr>
                <w:rStyle w:val="2115pt"/>
                <w:rFonts w:eastAsia="Calibri"/>
                <w:b w:val="false"/>
                <w:lang w:val="en-US" w:eastAsia="en-US" w:bidi="en-US"/>
              </w:rPr>
              <w:t>-17.01.20</w:t>
            </w:r>
            <w:r>
              <w:rPr>
                <w:rStyle w:val="2115pt"/>
                <w:rFonts w:eastAsia="Calibri"/>
                <w:b w:val="false"/>
                <w:lang w:eastAsia="en-US" w:bidi="en-US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оектов решений сессии Совета депутатов совместно с Администрацией МО «Тарбагатайский район»</w:t>
            </w:r>
          </w:p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(в т.ч. направление проектов в Администрацию и прокуратуру для проведения антикоррупционной экспертизы, депутатам для</w:t>
            </w:r>
          </w:p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ознаком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  <w:lang w:val="en-US" w:eastAsia="en-US" w:bidi="en-US"/>
              </w:rPr>
              <w:t>1</w:t>
            </w:r>
            <w:r>
              <w:rPr>
                <w:rStyle w:val="2115pt"/>
                <w:rFonts w:eastAsia="Calibri"/>
                <w:b w:val="false"/>
                <w:lang w:eastAsia="en-US" w:bidi="en-US"/>
              </w:rPr>
              <w:t>1</w:t>
            </w:r>
            <w:r>
              <w:rPr>
                <w:rStyle w:val="2115pt"/>
                <w:rFonts w:eastAsia="Calibri"/>
                <w:b w:val="false"/>
                <w:lang w:val="en-US" w:eastAsia="en-US" w:bidi="en-US"/>
              </w:rPr>
              <w:t>-31.01.20</w:t>
            </w:r>
            <w:r>
              <w:rPr>
                <w:rStyle w:val="2115pt"/>
                <w:rFonts w:eastAsia="Calibri"/>
                <w:b w:val="false"/>
                <w:lang w:eastAsia="en-US" w:bidi="en-US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мероприятиях, планерных совещаниях, совещаниях с        Главами сельских поселений, проводимых Администрацией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15.01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13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Заседания комиссий по рассмотрению проектов решений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Председатели комиссий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янва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Сессия Совета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26.01-05.02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Оформление документов (решения, протокол) сессии Совета депутатов, в т.ч. подписание у Главы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  <w:r>
              <w:rPr>
                <w:rStyle w:val="21"/>
                <w:rFonts w:eastAsia="Calibri"/>
                <w:b w:val="false"/>
              </w:rPr>
              <w:t>., секретарь Совета депутатов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  <w:lang w:val="en-US" w:eastAsia="en-US" w:bidi="en-US"/>
              </w:rPr>
              <w:t>1</w:t>
            </w:r>
            <w:r>
              <w:rPr>
                <w:rStyle w:val="2115pt"/>
                <w:rFonts w:eastAsia="Calibri"/>
                <w:b w:val="false"/>
                <w:lang w:eastAsia="en-US" w:bidi="en-US"/>
              </w:rPr>
              <w:t>1</w:t>
            </w:r>
            <w:r>
              <w:rPr>
                <w:rStyle w:val="2115pt"/>
                <w:rFonts w:eastAsia="Calibri"/>
                <w:b w:val="false"/>
                <w:lang w:val="en-US" w:eastAsia="en-US" w:bidi="en-US"/>
              </w:rPr>
              <w:t>-31.01.20</w:t>
            </w:r>
            <w:r>
              <w:rPr>
                <w:rStyle w:val="2115pt"/>
                <w:rFonts w:eastAsia="Calibri"/>
                <w:b w:val="false"/>
                <w:lang w:eastAsia="en-US" w:bidi="en-US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едложений от Совета депутатов по реализации мероприятий Администрации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  <w:lang w:val="en-US" w:eastAsia="en-US" w:bidi="en-US"/>
              </w:rPr>
              <w:t>1</w:t>
            </w:r>
            <w:r>
              <w:rPr>
                <w:rStyle w:val="2115pt"/>
                <w:rFonts w:eastAsia="Calibri"/>
                <w:b w:val="false"/>
                <w:lang w:eastAsia="en-US" w:bidi="en-US"/>
              </w:rPr>
              <w:t>1</w:t>
            </w:r>
            <w:r>
              <w:rPr>
                <w:rStyle w:val="2115pt"/>
                <w:rFonts w:eastAsia="Calibri"/>
                <w:b w:val="false"/>
                <w:lang w:val="en-US" w:eastAsia="en-US" w:bidi="en-US"/>
              </w:rPr>
              <w:t>-31.01.20</w:t>
            </w:r>
            <w:r>
              <w:rPr>
                <w:rStyle w:val="2115pt"/>
                <w:rFonts w:eastAsia="Calibri"/>
                <w:b w:val="false"/>
                <w:lang w:eastAsia="en-US" w:bidi="en-US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Работа с документами и обращениями организаций и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  <w:lang w:eastAsia="en-US" w:bidi="en-US"/>
              </w:rPr>
              <w:t>14</w:t>
            </w:r>
            <w:r>
              <w:rPr>
                <w:rStyle w:val="2115pt"/>
                <w:rFonts w:eastAsia="Calibri"/>
                <w:b w:val="false"/>
                <w:lang w:val="en-US" w:eastAsia="en-US" w:bidi="en-US"/>
              </w:rPr>
              <w:t xml:space="preserve">, </w:t>
            </w:r>
            <w:r>
              <w:rPr>
                <w:rStyle w:val="2115pt"/>
                <w:rFonts w:eastAsia="Calibri"/>
                <w:b w:val="false"/>
                <w:lang w:eastAsia="en-US" w:bidi="en-US"/>
              </w:rPr>
              <w:t>21</w:t>
            </w:r>
            <w:r>
              <w:rPr>
                <w:rStyle w:val="2115pt"/>
                <w:rFonts w:eastAsia="Calibri"/>
                <w:b w:val="false"/>
                <w:lang w:val="en-US" w:eastAsia="en-US" w:bidi="en-US"/>
              </w:rPr>
              <w:t>,</w:t>
            </w:r>
            <w:r>
              <w:rPr>
                <w:rStyle w:val="2115pt"/>
                <w:rFonts w:eastAsia="Calibri"/>
                <w:b w:val="false"/>
                <w:lang w:eastAsia="en-US" w:bidi="en-US"/>
              </w:rPr>
              <w:t>28</w:t>
            </w:r>
            <w:r>
              <w:rPr>
                <w:rStyle w:val="2115pt"/>
                <w:rFonts w:eastAsia="Calibri"/>
                <w:b w:val="false"/>
                <w:lang w:val="en-US" w:eastAsia="en-US" w:bidi="en-US"/>
              </w:rPr>
              <w:t>.01.20</w:t>
            </w:r>
            <w:r>
              <w:rPr>
                <w:rStyle w:val="2115pt"/>
                <w:rFonts w:eastAsia="Calibri"/>
                <w:b w:val="false"/>
                <w:lang w:eastAsia="en-US" w:bidi="en-US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1"/>
                <w:rFonts w:eastAsia="Calibri"/>
                <w:b w:val="false"/>
                <w:sz w:val="24"/>
                <w:szCs w:val="24"/>
              </w:rPr>
              <w:t>09.00_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риём граждан по лич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оответствии с графиком депутатов Совета депута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риём граждан по личным вопросам в администрациях сельских поселений и на мес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депутаты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>
                <w:rStyle w:val="2115pt"/>
                <w:rFonts w:eastAsia="Calibri"/>
                <w:b w:val="false"/>
              </w:rPr>
              <w:t>в соответствии с графиком проведения сходов, конференций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работе сходов, конференций граждан в сельских посел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депутат от сельского поселения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>
                <w:rStyle w:val="2115pt"/>
                <w:rFonts w:eastAsia="Calibri"/>
                <w:b w:val="false"/>
              </w:rPr>
              <w:t>в случае назначения внеочередной сессии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, проведение и оформление документов внеочередной сессии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секретарь Совета депутатов</w:t>
            </w:r>
          </w:p>
        </w:tc>
      </w:tr>
      <w:tr>
        <w:trPr>
          <w:trHeight w:val="80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b w:val="false"/>
              </w:rPr>
              <w:t xml:space="preserve">            </w:t>
            </w:r>
            <w:r>
              <w:rPr>
                <w:rStyle w:val="2115pt"/>
                <w:rFonts w:eastAsia="Calibri"/>
                <w:b w:val="false"/>
              </w:rPr>
              <w:t>в случае проведения сессий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>
                <w:rStyle w:val="2115pt"/>
                <w:rFonts w:eastAsia="Calibri"/>
                <w:b w:val="false"/>
              </w:rPr>
              <w:t>Участие в заседаниях сессий, проводимыми муниципальными образованиями сельскими поселениями МО «Тарбагатайский район»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  <w:bCs/>
                <w:color w:val="000000"/>
                <w:lang w:bidi="ru-RU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депутат от сельского поселения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4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проведения меропри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мероприятиях и работе законодательных и исполнительных органов власти Республики Бур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eastAsia="Calibri"/>
              </w:rPr>
              <w:t>ФЕВРАЛЬ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26.02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оектов решений сессии Совета депутатов совместно с Администрацией МО «Тарбагатайский район»</w:t>
            </w:r>
          </w:p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(в т.ч. направление проектов в Администрацию и прокуратуру для проведения антикоррупционной экспертизы, депутатам для</w:t>
            </w:r>
          </w:p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ознаком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26.02.2023,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мероприятиях, планерных совещаниях, совещаниях с         Главами сельских поселений проводимых Администрацией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15.02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13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Заседания комиссий по рассмотрению проектов решений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Председатели комиссий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февра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14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Сессия Совета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24.02-03.03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Оформление документов (решения, протокол) сессии Совета депутатов, в т.ч. подписание у Главы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  <w:r>
              <w:rPr>
                <w:rStyle w:val="21"/>
                <w:rFonts w:eastAsia="Calibri"/>
                <w:b w:val="false"/>
                <w:bCs w:val="false"/>
              </w:rPr>
              <w:t>., секретарь Совета депутатов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26.02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едложений от Совета депутатов по реализации мероприятий Администрации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26.02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Работа с документами и обращениями организаций и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4,11, 18, 25.02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hyphen"/>
                <w:tab w:val="left" w:pos="2851" w:leader="hyphen"/>
              </w:tabs>
              <w:jc w:val="both"/>
              <w:rPr/>
            </w:pPr>
            <w:r>
              <w:rPr/>
              <w:t>9-00-12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риём граждан по лич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оответствии с графиком депутатов Совета депута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риём граждан по личным вопросам в администрациях сельских поселений и на мес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депутаты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оответствии с графиком проведения сходов, конферен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работе сходов, конференций граждан в сельских посел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депутат от сельского поселения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назначения внеочередной се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, проведение и оформление документов внеочередной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секретарь Совета депутатов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проведения сесс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заседаниях сессий, проводимых муниципальными образованиями сельскими поселениями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депутат от сельского поселения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проведения меропри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мероприятиях и работе законодательных и исполнительных органов власти Республики Бур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eastAsia="Calibri"/>
              </w:rPr>
              <w:t>МАРТ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1.03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оектов решений сессия Совета депутатов совместно с Администрацией МО «Тарбагатайский район»</w:t>
            </w:r>
          </w:p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(в т.ч. направление проектов в Администрацию и прокуратуру для проведения антикоррупционной экспертизы, депутатам для</w:t>
            </w:r>
          </w:p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ознаком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1.03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мероприятиях, планерных совещаниях, совещаниях с Главами сельских поселений, проводимых Администрацией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20.03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13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Заседания комиссий по рассмотрению проектов решений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Председатели комиссий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мар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14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Сессия Совета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23.03-29.034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Оформление документов (решения, протокол) сессии Совета депутатов, в т.ч. подписание у Главы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  <w:r>
              <w:rPr>
                <w:rStyle w:val="21"/>
                <w:rFonts w:eastAsia="Calibri"/>
                <w:b w:val="false"/>
                <w:bCs w:val="false"/>
              </w:rPr>
              <w:t>., секретарь Совета депутатов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1.03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едложений от Совета депутатов по реализации мероприятий Администрации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1.03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Работа с документами и обращениями организаций и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4, 11, 18, 25.03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51" w:leader="hyphen"/>
                <w:tab w:val="left" w:pos="2837" w:leader="hyphen"/>
              </w:tabs>
              <w:jc w:val="both"/>
              <w:rPr/>
            </w:pPr>
            <w:r>
              <w:rPr/>
              <w:t>9-00-12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риём граждан по лич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оответствии с графиком депутатов Совета депута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риём граждан по личным вопросам в администрациях сельских поселений и на мес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депутаты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оответствии с графиком проведения сходов, конферен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работе сходов, конференций граждан в сельских посел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депутат от сельского поселения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назначения внеочередной се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, проведение и оформление документов внеочередной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секретарь Совета депутатов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проведения сесс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заседаниях сессий, проводимых муниципальными образованиями сельскими поселениями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депутат от сельского поселения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проведения меропри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 xml:space="preserve">Проведение семинара депутатов всех уровн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проведения меропри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мероприятиях и работе законодательных и исполнительных органов власти Республики Бур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eastAsia="Calibri"/>
              </w:rPr>
              <w:t>АПРЕЛЬ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0.04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оектов решений сессии Совета депутатов совместно с Администрацией МО «Тарбагатайский район»</w:t>
            </w:r>
          </w:p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(в т.ч. направление проектов в Администрацию и прокуратуру для проведения антикоррупционной экспертизы, депутатам для</w:t>
            </w:r>
          </w:p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ознаком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0.04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мероприятиях, планерных совещаниях, совещаниях</w:t>
            </w: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2115pt"/>
                <w:rFonts w:eastAsia="Calibri"/>
                <w:b w:val="false"/>
              </w:rPr>
              <w:t>с Главами сельских поселений проводимых Администрацией МО «Тарбагатайский район»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.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15.04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14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Заседания комиссий по рассмотрению проектов решений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Председатели комиссий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апр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Сессия Совета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26.04-03.05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Оформление документов (решения, протокол) сессии Совета депутатов, в т.ч. подписание у Главы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  <w:r>
              <w:rPr>
                <w:rStyle w:val="21"/>
                <w:rFonts w:eastAsia="Calibri"/>
                <w:b w:val="false"/>
                <w:bCs w:val="false"/>
              </w:rPr>
              <w:t>секретарь Совета депутатов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0.04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едложений от Совета депутатов по реализации мероприятий Администрации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0.04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Работа с документами и обращениями организаций и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оответствии с графиком депутатов Совета депута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риём граждан по личным вопросам в администрациях сельских поселений и на мес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депутаты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оответствии с графиком проведения сходов, конферен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работе сходов, конференций граждан в сельских посел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депутат от сельского поселения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назначения внеочередной се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, проведение и оформление документов внеочередной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секретарь Совета депутатов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проведения сесс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заседаниях сессий, проводимых муниципальными образованиями сельскими поселениями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депутат от сельского поселения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проведения меропри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мероприятиях и работе законодательных и исполнительных органов власти Республики Бур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eastAsia="Calibri"/>
              </w:rPr>
              <w:t>МАЙ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4-31.05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оектов решений сессии Совета депутатов совместно с Администрацией МО «Тарбагатайский район»</w:t>
            </w:r>
          </w:p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(в т.ч. направление проектов в Администрацию и прокуратуру для проведения антикоррупционной экспертизы, депутатам для ознаком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3-31.05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мероприятиях, планерных совещаниях, совещаниях с Главами сельских поселений проводимых Администрацией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17.05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14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Заседания комиссий по рассмотрению проектов решений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Председатели комиссий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ма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14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Сессия Совета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25.05-01.06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в течение дня</w:t>
            </w:r>
          </w:p>
          <w:p>
            <w:pPr>
              <w:pStyle w:val="Normal"/>
              <w:jc w:val="both"/>
              <w:rPr>
                <w:rStyle w:val="21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1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Оформление документов (решения, протокол)</w:t>
            </w:r>
          </w:p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сессии Совета депутатов, в т.ч.( ,писание у Главы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</w:t>
            </w:r>
            <w:r>
              <w:rPr>
                <w:rStyle w:val="21"/>
                <w:rFonts w:eastAsia="Calibri"/>
                <w:b w:val="false"/>
                <w:bCs w:val="false"/>
              </w:rPr>
              <w:t>.,</w:t>
            </w:r>
            <w:r>
              <w:rPr>
                <w:rStyle w:val="255pt150"/>
                <w:rFonts w:eastAsia="Calibri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eastAsia="Calibri"/>
                <w:b w:val="false"/>
                <w:bCs w:val="false"/>
              </w:rPr>
              <w:t>секретарь Совета депутатов</w:t>
            </w:r>
          </w:p>
          <w:p>
            <w:pPr>
              <w:pStyle w:val="Normal"/>
              <w:jc w:val="both"/>
              <w:rPr>
                <w:rStyle w:val="21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2-31.05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едложений от Совета депутатов по реализации мероприятий Администрации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2-31.05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Работа с документами и обращениями организаций и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6,13,20,27.05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-00-12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риём граждан по лич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оответствии с графиком депутатов Совета депута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риём граждан по личным вопросам в администрациях сельских поселений и на мес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депутаты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оответствии с графиком проведения сходов, конферен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работе сходов, конференций граждан в сельских посел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депутат от сельского поселения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назначения внеочередной се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, проведение и оформление документов внеочередной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секретарь Совета депутатов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проведения сесс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заседаниях сессий, проводимых муниципальными образованиями сельскими поселениями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депутат от сельского поселения</w:t>
            </w:r>
          </w:p>
        </w:tc>
      </w:tr>
      <w:tr>
        <w:trPr>
          <w:trHeight w:val="71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проведения меропри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мероприятиях и работе законодательных и исполнительных органов власти Республики Бур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eastAsia="Calibri"/>
              </w:rPr>
              <w:t>ИЮНЬ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0.06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оектов решений сессии Совета депутатов совместно с Администрацией МО «Тарбагатайский район» (в т.ч. направление проектов в Администрацию и прокуратуру для проведения антикоррупционной экспертизы, депутатам для ознаком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3-30.06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мероприятиях, планерных совещаниях, совещаниях с Главами сельских поселений проводимых Администрацией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18.06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Заседания комиссий по рассмотрению проектов решений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Председатели комиссий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ию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14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Сессия Совета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28.06-06.07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bCs w:val="false"/>
              </w:rPr>
              <w:t>Оформление документов (решения, протокол) сессии Совета депутатов, в т.ч. подписание у Главы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</w:t>
            </w:r>
            <w:r>
              <w:rPr>
                <w:rStyle w:val="21"/>
                <w:rFonts w:eastAsia="Calibri"/>
                <w:b w:val="false"/>
                <w:bCs w:val="false"/>
              </w:rPr>
              <w:t xml:space="preserve"> секретарь Совета депутатов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3-30.06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едложений от Совета депутатов по реализации мероприятий Администрации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3-30.06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Работа с документами и обращениями организаций и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3, 10, 17, 24.06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9-00-12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 xml:space="preserve">Приём граждан по личным вопросам 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оответствии с графиком депутатов Совета депута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риём граждан по личным вопросам в администрациях сельских поселений и на мес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депутаты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оответствии с графиком проведения сходов, конферен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ачстие в работе сходов, конференций граждан в сельских посел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депутат от сельского поселения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назначения внеочередной се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, проведение и оформление документов внеочередной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секретарь Совета депутатов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проведения сессий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заседаниях сессий, проводимых муниципальными образованиями сельскими поселениями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депутат от сельского поселения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проведения мероприятий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мероприятиях и работе законодательных и исполнительных органов власти Республики Бур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eastAsia="Calibri"/>
              </w:rPr>
              <w:t>ИЮЛЬ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1.07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оектов решений сессии Совета депутатов совместно с Администрацией МО «Тарбагатайский район»</w:t>
            </w:r>
          </w:p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(в т.ч. направление проектов в Администрацию и прокуратуру для проведения антикоррупционной экспертизы, депутатам для ознаком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1.07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мероприятиях, планерных совещаниях, совещаниях с Главами сельских поселений проводимых Администрацией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19.07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14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Заседания комиссий по рассмотрению проектов решений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Председатели комиссий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ию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14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Сессия Совета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27.07-03.08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Оформление документов (решения, протокол) сессии Совета депутатов, в т.ч. подписание у Главы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  <w:r>
              <w:rPr>
                <w:rStyle w:val="21"/>
                <w:rFonts w:eastAsia="Calibri"/>
                <w:b w:val="false"/>
              </w:rPr>
              <w:t>, секретарь Совета депутатов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1.07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едложений от Совета депутатов по реализации мероприятий Администрации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1.07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Работа с документами и обращениями организаций и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1, 8,15, 22, 29.07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hyphen"/>
                <w:tab w:val="left" w:pos="2837" w:leader="hyphen"/>
              </w:tabs>
              <w:jc w:val="both"/>
              <w:rPr/>
            </w:pPr>
            <w:r>
              <w:rPr/>
              <w:t>9-00-12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риём граждан по лич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оответствии с графиком депутатов Совета депута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риём граждан по личным вопросам в администрациях сельских поселений и на мес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депутаты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оответствии с графиком проведения сходов, конферен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работе сходов, конференций граждан в сельских посел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депутат от сельского поселения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9" w:leader="hyphen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назначения внеочередной се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, проведение и оформление документов внеочередной сессии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секретарь Совета депутатов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проведения сесс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заседаниях сессий, проводимых муниципальными образованиями сельскими поселениями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депутат от сельского поселения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проведения меропри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мероприятиях и работе законодательных и исполнительных органов власти Республики Бурятия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>
          <w:trHeight w:val="40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eastAsia="Calibri"/>
              </w:rPr>
              <w:t>АВГУСТ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2-31.08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оектов решений сессии Совета депутатов совместно с Администрацией МО «Тарбагатайский район» (в т.ч. направление проектов в Администрацию и прокуратуру для проведения антикоррупционной экспертизы, депутатам для ознаком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2-31.08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мероприятиях, планерных совещаниях, совещаниях с Г лавами сельских поселений проводимых Администрацией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17.08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13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Заседания комиссий по рассмотрению проектов решений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Председатели комиссий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авгу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14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Сессия Совета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  <w:r>
              <w:rPr>
                <w:rStyle w:val="21"/>
                <w:rFonts w:eastAsia="Calibri"/>
                <w:b w:val="false"/>
              </w:rPr>
              <w:t>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24.08-31.08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Оформление документов (решения, протокол) сессии Совета депутатов, в т.ч. подписание у Главы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</w:t>
            </w:r>
            <w:r>
              <w:rPr>
                <w:rStyle w:val="21"/>
                <w:rFonts w:eastAsia="Calibri"/>
                <w:b w:val="false"/>
              </w:rPr>
              <w:t>., секретарь Совета депутатов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1.08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едложений от Совета депутатов по реализации мероприятий Администрации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1.08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Работа с документами и обращениями организаций и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5, 12, 19, 26.08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9-00-14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риём граждан по лич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оответствии с графиком депутатов Совета депута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риём граждан по личным вопросам в администрациях сельских поселений и на мес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депутаты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оответствии с графиком проведения сходов, конферен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работе сходов, конференций граждан в сельских посел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депутат от сельского поселения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назначения внеочередной се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, проведение и оформление документов внеочередной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секретарь Совета депутатов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проведения сесс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заседаниях сессий, проводимых муниципальными образованиями сельскими поселениями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депутат от сельского поселения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проведения меропри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мероприятиях и работе законодательных и</w:t>
            </w: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2115pt"/>
                <w:rFonts w:eastAsia="Calibri"/>
                <w:b w:val="false"/>
              </w:rPr>
              <w:t>исполнительных органов власти Рес</w:t>
            </w:r>
            <w:r>
              <w:rPr>
                <w:rStyle w:val="2115pt"/>
                <w:rFonts w:eastAsia="Calibri"/>
                <w:b w:val="false"/>
                <w:lang w:eastAsia="en-US" w:bidi="en-US"/>
              </w:rPr>
              <w:t>пуб</w:t>
            </w:r>
            <w:r>
              <w:rPr>
                <w:rStyle w:val="2115pt"/>
                <w:rFonts w:eastAsia="Calibri"/>
                <w:b w:val="false"/>
              </w:rPr>
              <w:t>лики Бур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211pt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0.09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оектов решений сессии Совета депутатов совместно с Администрацией МО «Тарбагатайский район» (в т.ч. направление проектов в Администрацию и прокуратуру для проведения антикоррупционной экспертизы, депутатам для ознакомления)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0.09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мероприятиях, планерных совещаниях, совещаниях с Главами сельских поселений проводимых Администрацией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15.09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14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Заседания комиссий по рассмотрению проектов решений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Председатели комиссий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сен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Сессия Совета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27.09-04.10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Оформление документов (решения, протокол) сессии Совета депутатов, в т.ч. подписание у Главы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 xml:space="preserve">Бродникова Е.Г., </w:t>
            </w:r>
            <w:r>
              <w:rPr>
                <w:rStyle w:val="21"/>
                <w:rFonts w:eastAsia="Calibri"/>
                <w:b w:val="false"/>
              </w:rPr>
              <w:t>секретарь Совета депутатов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0.09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едложений от Совета депутатов по реализации мероприятий Администрации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0.09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Работа с документами и обращениями организаций и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2, 9, 16, 23,30.09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-00-12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риём граждан по лич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оответствии с графиком депутатов Совета депута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риём граждан по личным вопросам в администрациях сельских поселений и на мес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депутаты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оответствии с графиком проведения сходов, конферен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работе сходов, конференций граждан в сельских посел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депутат от сельского поселения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назначения внеочередной се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, проведение и оформление документов внеочередной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секретарь Совета депутатов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проведения сессий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заседаниях сессий, проводимых муниципальными образованиями сельскими поселениями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, депутат от сельского поселения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проведения меропри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мероприятиях и работе законодательных и исполнительных органов власти Республики Бур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211pt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211pt"/>
                <w:rFonts w:eastAsia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Style w:val="211pt"/>
                <w:rFonts w:eastAsia="Calibri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1.10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оектов решений сессии Совета депутатов совместно с Администрацией МО «Тарбагатайский район»</w:t>
            </w:r>
          </w:p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(в т.ч. направление проектов в Администрацию и прокуратуру для проведения антикоррупционной экспертизы, депутатам</w:t>
            </w: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2115pt"/>
                <w:rFonts w:eastAsia="Calibri"/>
                <w:b w:val="false"/>
              </w:rPr>
              <w:t>для ознаком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1.10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мероприятиях, планерных совещаниях, совещаниях с Главами сельских поселений проводимых Администрацией МО «Тарбагатайский район»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18.10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14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Заседания комиссий по рассмотрению проектов решений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Председатели комиссий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ок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14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Сессия Совета депутатов</w:t>
            </w:r>
          </w:p>
          <w:p>
            <w:pPr>
              <w:pStyle w:val="Normal"/>
              <w:jc w:val="both"/>
              <w:rPr>
                <w:rStyle w:val="21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26.10-01.11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Оформление документов (решения, протокол) сессии Совета депутатов, в т.ч. подписание у Главы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Бродникова Е.Г. секретарь Совета депутатов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1.10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едложений от Совета депутатов по реализации мероприятий Администрации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1.10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Работа с документами и обращениями организаций и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7, 14, 21, 28.10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9-00-12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риём граждан по лич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оответствии с графиком депутатов Совета депута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риём граждан по личным вопросам в администрациях сельских поселений и на мес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депутаты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оответствии с графиком проведения сходов, конферен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работе сходов, конференций граждан в сельских посел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Бродникова Е.Г.</w:t>
            </w:r>
            <w:r>
              <w:rPr>
                <w:rStyle w:val="2115pt"/>
                <w:rFonts w:eastAsia="Calibri"/>
                <w:b w:val="false"/>
              </w:rPr>
              <w:t>депутат от сельского поселения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назначения внеочередной се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, проведение и оформление документов внеочередной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Бродникова Е.Г.</w:t>
            </w:r>
            <w:r>
              <w:rPr>
                <w:rStyle w:val="2115pt"/>
                <w:rFonts w:eastAsia="Calibri"/>
                <w:b w:val="false"/>
              </w:rPr>
              <w:t>., секретарь Совета депутатов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проведения сессий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заседаниях сессий, проводимых муниципальными образованиями сельскими поселениями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Бродникова Е.Г.</w:t>
            </w:r>
            <w:r>
              <w:rPr>
                <w:rStyle w:val="2115pt"/>
                <w:rFonts w:eastAsia="Calibri"/>
                <w:b w:val="false"/>
              </w:rPr>
              <w:t>депутат от сельского поселения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проведения мероприятий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мероприятиях и работе законодательных и исполнительных органов власти Республики Бур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eastAsia="Calibri"/>
              </w:rPr>
              <w:t>НОЯБРЬ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0.11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оектов решений сессии Совета депутатов совместно с Администрацией МО «Тарбагатайский район» (в т.ч. направление проектов в Администрацию и прокуратуру для проведения антикоррупционной экспертизы, депутатам для ознаком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0.11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мероприятиях, планерных совещаниях, совещаниях с Главами сельских поселений проводимых Администрацией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15.11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13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Заседания комиссий по рассмотрению проектов решений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Председатели комиссий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>
                <w:rStyle w:val="2115pt"/>
                <w:rFonts w:eastAsia="Calibri"/>
                <w:b w:val="false"/>
              </w:rPr>
              <w:t>но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14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Сессия Совета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>
                <w:rStyle w:val="21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24.11-02.12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Оформление документов (решения, протокол) сессии Совета депутатов, в т.ч. подписание у Главы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  <w:r>
              <w:rPr>
                <w:rStyle w:val="21"/>
                <w:rFonts w:eastAsia="Calibri"/>
                <w:b w:val="false"/>
              </w:rPr>
              <w:t>, секретарь Совета депутатов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0.11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едложений от Совета депутатов по реализации мероприятий Администрации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0.11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Работа с документами и обращениями организаций и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>
                <w:rStyle w:val="2115pt"/>
                <w:rFonts w:eastAsia="Calibri"/>
                <w:b w:val="false"/>
              </w:rPr>
              <w:t>4,11, 18,25.11.2023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9-00-12-00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риём граждан по личным вопросам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Бродникова Е.Г.</w:t>
            </w:r>
          </w:p>
          <w:p>
            <w:pPr>
              <w:pStyle w:val="Normal"/>
              <w:jc w:val="both"/>
              <w:rPr>
                <w:rStyle w:val="21"/>
                <w:rFonts w:eastAsia="Calibri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оответствии с графиком депутатов Совета депута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риём граждан по личным вопросам в администрациях сельских поселений и на мес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депутаты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оответствии с графиком проведения сходов, конферен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работе сходов, конференций граждан в сельских посел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Бродникова Е.Г</w:t>
            </w:r>
            <w:r>
              <w:rPr>
                <w:rStyle w:val="2115pt"/>
                <w:rFonts w:eastAsia="Calibri"/>
                <w:b w:val="false"/>
              </w:rPr>
              <w:t>., депутат от сельского поселения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назначения внеочередной се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, проведение и оформление документов внеочередной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 xml:space="preserve">Бродникова Е.Г., </w:t>
            </w:r>
            <w:r>
              <w:rPr>
                <w:rStyle w:val="2115pt"/>
                <w:rFonts w:eastAsia="Calibri"/>
                <w:b w:val="false"/>
              </w:rPr>
              <w:t>секретарь Совета депутатов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проведения сессий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заседаниях сессий, проводимых муниципальными образованиями сельскими поселениями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 xml:space="preserve">Бродникова Е.Г., </w:t>
            </w:r>
            <w:r>
              <w:rPr>
                <w:rStyle w:val="2115pt"/>
                <w:rFonts w:eastAsia="Calibri"/>
                <w:b w:val="false"/>
              </w:rPr>
              <w:t>депутат от сельского поселения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случае проведения мероприятий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мероприятиях и работе законодательных и исполнительных органов власти Республики Бур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5pt"/>
                <w:rFonts w:eastAsia="Calibri"/>
              </w:rPr>
              <w:t>ДЕКАБРЬ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0.12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оектов решений сессии Совета депутатов совместно с Администрацией МО «Тарбагатайский район» (в т.ч. направление проектов в Администрацию и прокуратуру для проведения антикоррупционной экспертизы, депутатам для ознаком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0.12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в мероприятиях, планерных совещаниях, совещаниях с Главами сельских поселений проводимых Администрацией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20.12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14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Заседания комиссий по рассмотрению проектов решений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Председатели комиссий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дека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10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Сессия Совета депу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28.12-31.12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Оформление документов (решения, протокол) сессии Совета депутатов, в т.ч. подписание у Главы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Бродникова Е.Г., секретарь Совета депутатов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0.12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дготовка предложений от Совета депутатов по реализации мероприятий Администрации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01-30.12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в течение д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Работа с документами и обращениями организаций и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2,9, 16, 23,30.12.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-00-12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риём граждан по лич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  <w:lang w:eastAsia="en-US" w:bidi="en-US"/>
              </w:rPr>
              <w:t>01-31.12.2023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По мере необходим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Участие и проведение публичных слуш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</w:rPr>
              <w:t>Бродникова Е.Г.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  <w:sz w:val="22"/>
                <w:szCs w:val="22"/>
              </w:rPr>
              <w:t>в соответствии с графиком депутатов Совета депута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  <w:sz w:val="22"/>
                <w:szCs w:val="22"/>
              </w:rPr>
              <w:t>Приём граждан по личным вопросам в администрациях сельских поселений и на мес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  <w:sz w:val="22"/>
                <w:szCs w:val="22"/>
              </w:rPr>
              <w:t>депутаты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  <w:sz w:val="22"/>
                <w:szCs w:val="22"/>
              </w:rPr>
              <w:t>в соответствии с графиком проведения сходов, конферен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  <w:sz w:val="22"/>
                <w:szCs w:val="22"/>
              </w:rPr>
              <w:t>Участие в работе сходов, конференций граждан в сельских поселениях</w:t>
            </w:r>
          </w:p>
          <w:p>
            <w:pPr>
              <w:pStyle w:val="Normal"/>
              <w:jc w:val="both"/>
              <w:rPr>
                <w:rStyle w:val="2115pt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Бродникова Е.Г.</w:t>
            </w:r>
            <w:r>
              <w:rPr>
                <w:rStyle w:val="2115pt"/>
                <w:rFonts w:eastAsia="Calibri"/>
                <w:b w:val="false"/>
                <w:sz w:val="22"/>
                <w:szCs w:val="22"/>
              </w:rPr>
              <w:t>, депутат от сельского поселения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  <w:sz w:val="22"/>
                <w:szCs w:val="22"/>
              </w:rPr>
              <w:t>в случае назначения внеочередной сесс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  <w:sz w:val="22"/>
                <w:szCs w:val="22"/>
              </w:rPr>
              <w:t>Подготовка, проведение и оформление документов внеочередной с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 xml:space="preserve">Бродникова Е.Г., </w:t>
            </w:r>
            <w:r>
              <w:rPr>
                <w:rStyle w:val="2115pt"/>
                <w:rFonts w:eastAsia="Calibri"/>
                <w:b w:val="false"/>
                <w:sz w:val="22"/>
                <w:szCs w:val="22"/>
              </w:rPr>
              <w:t>секретарь Совета депутатов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  <w:sz w:val="22"/>
                <w:szCs w:val="22"/>
              </w:rPr>
              <w:t>в случае проведения сесс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  <w:sz w:val="22"/>
                <w:szCs w:val="22"/>
              </w:rPr>
              <w:t>Участие в заседаниях сессий, проводимых муниципальными образованиями сельскими поселениями МО «Тарбагатай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 xml:space="preserve">Бродникова Е.Г., </w:t>
            </w:r>
            <w:r>
              <w:rPr>
                <w:rStyle w:val="2115pt"/>
                <w:rFonts w:eastAsia="Calibri"/>
                <w:b w:val="false"/>
                <w:sz w:val="22"/>
                <w:szCs w:val="22"/>
              </w:rPr>
              <w:t>депутат от сельского поселения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  <w:sz w:val="22"/>
                <w:szCs w:val="22"/>
              </w:rPr>
              <w:t>в случае проведения меропри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115pt"/>
                <w:rFonts w:eastAsia="Calibri"/>
                <w:b w:val="false"/>
                <w:sz w:val="22"/>
                <w:szCs w:val="22"/>
              </w:rPr>
              <w:t>Участие в мероприятиях и работе законодательных и исполнительных органов власти Республики Бур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"/>
                <w:rFonts w:eastAsia="Calibri"/>
                <w:b w:val="false"/>
                <w:sz w:val="22"/>
                <w:szCs w:val="22"/>
              </w:rPr>
              <w:t>Бродникова Е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1pt">
    <w:name w:val="Основной текст (2) + 21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55pt150">
    <w:name w:val="Основной текст (2) + 5;5 pt;Не полужирный;Малые прописные;Масштаб 150%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5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255pt1501">
    <w:name w:val="Основной текст (2) + 5;5 pt;Не полужирный;Масштаб 1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26:00Z</dcterms:created>
  <dc:creator>1</dc:creator>
  <dc:description/>
  <cp:keywords/>
  <dc:language>en-US</dc:language>
  <cp:lastModifiedBy>123</cp:lastModifiedBy>
  <cp:lastPrinted>2022-12-27T15:33:00Z</cp:lastPrinted>
  <dcterms:modified xsi:type="dcterms:W3CDTF">2022-12-27T07:33:00Z</dcterms:modified>
  <cp:revision>18</cp:revision>
  <dc:subject/>
  <dc:title/>
</cp:coreProperties>
</file>