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СОВЕТ ДЕПУТАТОВ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6"/>
          <w:szCs w:val="26"/>
        </w:rPr>
        <w:t xml:space="preserve">НЮТАГАЙ ЗАСАГАЙ </w:t>
      </w:r>
      <w:r>
        <w:rPr>
          <w:b/>
          <w:bCs/>
          <w:sz w:val="26"/>
          <w:szCs w:val="26"/>
          <w:lang w:val="en-US"/>
        </w:rPr>
        <w:t>H</w:t>
      </w:r>
      <w:r>
        <w:rPr>
          <w:b/>
          <w:bCs/>
          <w:sz w:val="26"/>
          <w:szCs w:val="26"/>
        </w:rPr>
        <w:t xml:space="preserve">АНГАЙ ЭМХИ ЗУРГААН БУРЯАД УЛАСАЙ </w:t>
      </w:r>
      <w:r>
        <w:rPr>
          <w:b/>
          <w:sz w:val="26"/>
          <w:szCs w:val="26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РБАГАТАЙН АЙМАГ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785</wp:posOffset>
                </wp:positionH>
                <wp:positionV relativeFrom="page">
                  <wp:posOffset>2762250</wp:posOffset>
                </wp:positionV>
                <wp:extent cx="614743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17.5pt" to="479.45pt,217.5pt" ID="Прямая соединительная линия 2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7 » декабря 2022 г.                                                                                   № 27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Тарбагат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2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3 и 2024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Тарбагатайский район» от 27 декабря 2021 года № 204 «О бюджете муниципального образования «Тарбагатайский район» на 2022 год и на плановый период 2023 и 2024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) Статью 1 «Основные характеристики бюджета муниципального образования на 2022 год и на плановый период 2023 и 2024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Тарбагатайский район»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бщий объем доходов в сумме  1057823,83904 тыс. рублей, в том числе безвозмездных поступлений в сумме 814177,49607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в сумме  1137680,86721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в сумме 79857,02817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«Тарбагатайский район»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бщий объем доходов в сумме  782322,98640 тыс. рублей, в том числе безвозмездных поступлений в сумме 527422,86640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в сумме  764892,98640 тыс. рублей, в том числе условно утвержденные расходы в сумме 8853,16905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бюджета муниципального образования в сумме 17430,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3. Утвердить основные характеристики бюджета муниципального образования «Тарбагатайский район»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бщий объем доходов в сумме  759131,88426 тыс. рублей, в том числе безвозмездных поступлений в сумме 510088,22426 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в сумме  759131,88426 тыс. рублей, в том числе условно утвержденные расходы в сумме 17345,0 тыс. рубле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>3) дефицит бюджета муниципального образования в сумме 0,0 тыс. рублей. »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</w:t>
      </w:r>
      <w:r>
        <w:rPr>
          <w:sz w:val="26"/>
          <w:szCs w:val="26"/>
        </w:rPr>
        <w:t>Статью 5 «Муниципальный дорожный фонд» изложить в следующей редакции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бъем бюджетных ассигнований муниципального дорожного фонда на 2022 год в сумме 7422,540 тыс. рублей, на 2023 год – 7683,620 тыс. рублей, на 2024 год – 7905,360 тыс. рублей.»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</w:t>
      </w:r>
      <w:r>
        <w:rPr>
          <w:sz w:val="26"/>
          <w:szCs w:val="26"/>
        </w:rPr>
        <w:t>Статью 6 «Муниципальный внутренний долг» изложить в следующей редакции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«Тарбагатайский район» на 1 января 2023 года не должен превышать 17 43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  <w:tab/>
        <w:t>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ъем расходов на обслуживание муниципального долга муниципального образования «Тарбагатайский район» в 2022 году в сумме 11,49260 тыс. рублей, в 2023 году в сумме 8,33095  тыс. рублей, в 2024 году в сумме 0,0 тыс. рублей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4) </w:t>
      </w:r>
      <w:r>
        <w:rPr>
          <w:sz w:val="26"/>
          <w:szCs w:val="26"/>
        </w:rPr>
        <w:t>В приложении 2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а)</w:t>
      </w:r>
      <w:r>
        <w:rPr/>
        <w:t xml:space="preserve"> строки: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4252"/>
        <w:gridCol w:w="1277"/>
        <w:gridCol w:w="1276"/>
      </w:tblGrid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 422,86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2 184,52426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 04000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222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,3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0,600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 422,86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184,5242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4252"/>
        <w:gridCol w:w="1277"/>
        <w:gridCol w:w="1276"/>
      </w:tblGrid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 422,86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088,22426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 04000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222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 144,0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4,300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 422,86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88,2242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) </w:t>
      </w:r>
      <w:r>
        <w:rPr>
          <w:sz w:val="26"/>
          <w:szCs w:val="26"/>
        </w:rPr>
        <w:t>Приложения 1, 3, 4, 5, 6, 7, 8, 9, 10, 15, 16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5103"/>
        <w:gridCol w:w="1701"/>
      </w:tblGrid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45,0665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537,3910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52,80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9999 05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4,59109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 190,35418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77 05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10,718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097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094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4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31,800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73,800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69274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2,64439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32498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67607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72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53,500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07,700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88,0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14,482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6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228,9039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3,800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455,9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0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,521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450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26615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788,417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8,640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17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60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4,2413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505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7,040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5,235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6,272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0,000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529,5160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9,5160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 050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97,0865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05 0000 15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 270,6060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0,140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43,57132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6479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 177,4960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80"/>
        <w:gridCol w:w="695"/>
        <w:gridCol w:w="2420"/>
      </w:tblGrid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59,7784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8120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,2007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8,8514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97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2,2289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111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891,2770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64,32418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4,3241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065,9200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7,821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64,3125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775,8874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,8989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846,0739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846,0739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543,7907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27,1166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804,3379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79,4416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559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6,3211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5,0143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301,0854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16,5558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4,5296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01,7882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7893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96,4006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14,3483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9,25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055,7050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5,7050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926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926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125,9085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2,7698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13,1387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37 680,867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- 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9"/>
        <w:gridCol w:w="725"/>
        <w:gridCol w:w="1826"/>
        <w:gridCol w:w="1701"/>
      </w:tblGrid>
      <w:tr>
        <w:trPr>
          <w:trHeight w:val="43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86,76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64,2962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,166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9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195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8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7,802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2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0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2,474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99,15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8,507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4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,060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4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6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2 312,0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38,178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5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597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2,3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083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284,5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35,926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7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572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4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4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 153,13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736,821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16,79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21,071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710,7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302,958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83,9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17,494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97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1,721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7,9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5,977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9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01,086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20,4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18,344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2,5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742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7,12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4,708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8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541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8,93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3,6889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55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2670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8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212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9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2,912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,9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2,912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3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56,63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09,51781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,28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7,8966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1,34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91,62117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3,16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5,00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 892,98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131,884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/>
      </w:pPr>
      <w:r>
        <w:rPr>
          <w:b/>
        </w:rPr>
        <w:t xml:space="preserve">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709"/>
        <w:gridCol w:w="709"/>
        <w:gridCol w:w="567"/>
        <w:gridCol w:w="567"/>
        <w:gridCol w:w="1842"/>
      </w:tblGrid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9,3483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4,3483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4,3483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14,3483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4,3483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4,3483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4,3483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4,3483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64,9605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42,8221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18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 6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9,323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3236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323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323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3236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247,8525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7,8525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7,8525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7,8525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7,8525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72,0547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9,30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7517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17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17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17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176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2,3153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2,3153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315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3153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3153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222,31536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мобильных автогородков, изготовление печатной продукции, приобретение светвозвращающих элементов для учащихся начальных клас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10 808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автомобильных дорог (Приоритетный проект "Безопасные и качественные дороги"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на объекте "Капитальный ремонт автомобильной дороги по ул. Дружбы, с. Нижний Саянтуй, Тарбагатайского района РБ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2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авторского надзора на объектах реконструкции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6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38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6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6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6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6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04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31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2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0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50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1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1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1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8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7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9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8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8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8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8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8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8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3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3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3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72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92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92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2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2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2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2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2,2089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2,2089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64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6667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667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66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66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667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(возмещение) затрат на обеспечение бесперебойного функционирования объектов теплоснабжения,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6,5422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542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542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542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5422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786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24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24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54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77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54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4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4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4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4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9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9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9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6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2,400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9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9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9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5175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вековечивание памяти погибших при защите отечества с.Тарбагата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2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082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082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2,4767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111,3370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727,1166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11,5766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71,3146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7,1496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7,1496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7,1496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7,14967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16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1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1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165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50,56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,72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,72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,72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,72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3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3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689,7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1,74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1,7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1,7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7 981,74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7,9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7,9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7,9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707,96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54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5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0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9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C00000"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4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C00000"/>
              </w:rPr>
              <w:t>5 04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804,3379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7 816,7281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0,6968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0,6968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0,6968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0,6968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0,6968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7 464,241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4,241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4,241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4,241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464,2413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50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650,8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11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1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1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1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1 111,8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9,49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 515,6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15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15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15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7 515,6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43,9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 676,4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676,4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676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676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4 676,4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63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3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3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3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263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5,29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05,29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5,295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5,29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5,29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405,2958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,71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0,7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1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30,71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1,6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1,6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51,6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57,8416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27,1716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57,4176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4176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4176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4176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4176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28,9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8,9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8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8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8,9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7,054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5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5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5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5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 003,8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7,6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7,6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3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4,2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4,2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6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665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9,0801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9,0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9,0801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9,0801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799,0801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02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9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759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55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5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5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5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59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мы мер по привлечению и закреплению квалифицированных кадров в систем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0,5116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51,6246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40,749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7,2586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7,2586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7,2586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7,2586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6738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673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673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6738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3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,0189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,0189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,0189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,0189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31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31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31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317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87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6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6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6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6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1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1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1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1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10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2,10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78604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215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215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215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215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784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784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784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784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,9860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680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680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680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680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179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179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179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179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904,9164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92,2071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73,27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79,369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369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36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36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369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598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9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9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9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9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79,308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9,308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9,308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9,30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9,308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9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7,94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9018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990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901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90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90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,9901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59,2789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11,1810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625,2040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5,20403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5,2040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5,2040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5,2040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95,389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02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2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2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2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92,02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398,56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8,562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8,56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8,56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8,56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94012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40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4012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40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40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3,94012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1,2934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41,2934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2934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2934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2934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29342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,9313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1,9313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знаменательных и календарных д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4,55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94,55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 294,550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829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829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3,2673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1,6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72,213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2,21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2,21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2,21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2,213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48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,487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0,9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0,9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0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0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 720,9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66736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667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673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67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67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1,6673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0,163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36,0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6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6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6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68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271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27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27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27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4,10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9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91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1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1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1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1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5,7050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7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4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119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3,119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1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1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1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1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0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280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,280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80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80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80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808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5,2441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5,3333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702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702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702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702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083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083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083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0832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854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854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854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854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9108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5,5609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75,5609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5,5609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5,5609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5,5609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5,56091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3,977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2779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2779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1,277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779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77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77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77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2,700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2,7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2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22,27618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22,2761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2,6561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6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61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61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6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49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49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49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выполнение расходных обязательств по предупреждению чрезвычайных ситуаций в целях защиты населения от негативного воздействия поверхностных вод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89,620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15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, средств связ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753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753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753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53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53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531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,4028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0,4028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4028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4028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4028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4028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815,86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77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6,77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944,09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 944,09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44,09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44,09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44,09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44,09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бор и вывоз отработанных ртутьсодержащих ла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9999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532,065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532,0652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 224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13,68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13,68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13,68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13,68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10,71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10,7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10,7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10,718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7,665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67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67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67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67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8,994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8,994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8,994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8,9942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в муниципальном образовании "Тарбагатайский район"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среды, способствующей ведению гражданами здорового образа жизни, включая здоровое питание, защиту от табака и снижение потребления алкогол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ерритории трезвости 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тивирование граждан к ведению здорового образа жизни посредством информационно-коммуникационной кампании, а также вовлечения граждан и некоммерческих организаций в мероприятия по укреплению общественного здоровья и формирования личной ответственности за здоровь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ление средств наружной рекламы в МО , сельских поселениях, на трассах с размещением социальной рекламы по актуальным вопросам охраны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747,8038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276,6496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4,1344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4,1344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4,1344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4,1344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0189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0189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0189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0189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42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42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42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42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2,620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2,620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2,620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2,620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1,2337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1,2337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1,2337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1,2337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76,4660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11,966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11,966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11,966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11,966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345,75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75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75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75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75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Дорожно-эксплуатационное у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05,2187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2187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2187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2187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2187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,6248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 110,3158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0115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4,68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4,6858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4,6858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4623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6139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6139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6139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4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4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3,88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02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20,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 420,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06,27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3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3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3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3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298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298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298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298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0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7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71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7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9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8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8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8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3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3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3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1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8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8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88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5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448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448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448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96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96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96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156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156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156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447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447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447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688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688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688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812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812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812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44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44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44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7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7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7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1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1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1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19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281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160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160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160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555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555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555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56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56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565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16,5949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исполнения расход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8,4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49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49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4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49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шение отдельных вопросов местного значения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8,1039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39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39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39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39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692,7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1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1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1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1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76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27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27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0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7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2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2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2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7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3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3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2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2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2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6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6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6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1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2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6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7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9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9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9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9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7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7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7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4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4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4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34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34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34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344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6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8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8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8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8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7,6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63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63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6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337,63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8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8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2,769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57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57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57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57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23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23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23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23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7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4592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3437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3437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3437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407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01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01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019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249,15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2506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1568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1568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1568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8913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58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58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589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0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0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0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08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5,40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</w:tr>
      <w:tr>
        <w:trPr>
          <w:trHeight w:val="9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4023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23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23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23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023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6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71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71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71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71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928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928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928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928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78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3,20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2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5,81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1443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20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44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44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44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441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81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81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81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81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4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4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4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46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 5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0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4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7,0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твердым топливом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37,72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72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72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72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37,72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70,84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494,249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76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76,6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66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66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6,5409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83,7123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3,712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3,712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3,712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3,712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07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7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текущего и капитального характера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6,33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3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3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3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3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1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53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538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53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53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46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46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46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461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92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92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92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92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92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41,3035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5,5540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771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771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7713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7713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6826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6826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6826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6826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686,6960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24,0064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5,4973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5,49734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5,4973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85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85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854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3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3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3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2,942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2,9423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2,942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28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28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285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566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566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5666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6,719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6,719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6,7190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674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674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6743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5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5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5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5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9,7339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5890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58903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5890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9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97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97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97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703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7036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7036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56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56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56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2128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2128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2128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105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105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1057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886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886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886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8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9365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8075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8075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8075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8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12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4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48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48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8139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4384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4384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43846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43846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5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5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5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5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999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999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999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999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5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5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5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5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существлением депутатски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3,954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954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954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95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954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4393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288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288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2883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288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0911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091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0911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091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9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3,9262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9571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04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04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04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566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566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566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69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2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24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2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567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567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5672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 680,867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- 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709"/>
        <w:gridCol w:w="709"/>
        <w:gridCol w:w="567"/>
        <w:gridCol w:w="567"/>
        <w:gridCol w:w="1417"/>
        <w:gridCol w:w="1418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1,76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9,9040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55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2670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55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2670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70,55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1,2670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55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2670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55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2670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55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2670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55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2670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37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1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3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37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3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3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370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30,9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97,634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45,9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606,443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83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05,3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5,36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5,3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5,3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5,36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5,8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01,083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,8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08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,8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08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,8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08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,8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083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0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3,736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795,6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269,18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5,6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9,18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5,6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9,18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5,6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9,18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5,6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9,18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4,8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4,5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,8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5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,8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,8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,8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500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мобильных автогородков, изготовление печатной продукции, приобретение светвозвращающих элементов для учащихся начальных клас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3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10 808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303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3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3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3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300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77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7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57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4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74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4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74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7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8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7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98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3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3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4,57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5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929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88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5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38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88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8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8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88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4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74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6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4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3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терроризма и экстрем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5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5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3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671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638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5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14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7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6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6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6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64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9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9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9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980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33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32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3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3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3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3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33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2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7,794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2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794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0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,7510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,7510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802,47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2,7510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7510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7510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7510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7510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9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2,912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47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47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26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5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904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4,5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90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5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04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5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0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5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0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5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04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2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12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4,2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8,12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2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2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2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2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2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2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2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23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7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43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3,4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393,467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2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2,963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6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6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6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63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6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6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6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8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8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8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8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,4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6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1,6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4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40,4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4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4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4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4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4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бор и вывоз отработанных ртутьсодержащих ламп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9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в муниципальном образовании "Тарбагатайский район" на 2020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812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среды, способствующей ведению гражданами здорового образа жизни, включая здоровое питание, защиту от табака и снижение потребления алкого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ерритории трезвостив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тивирование граждан к ведению здорового образа жизни посредством информационно-коммуникационной кампании, а также вовлечения граждан и некоммерческих организаций в мероприятия по укреплению общественного здоровья и формирования личной ответственности за здоровь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ление средств наружной рекламы в МО , сельских поселениях, на трассах с размещением социальной рекламы по актуальным вопросам охраны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812,64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66,6961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62,3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02,671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4,1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80,828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4,1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80,828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4,1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80,828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4,1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80,8280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843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843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843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843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57,5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67,2680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86,9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0,841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86,9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0,841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86,9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0,841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86,9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0,841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5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27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5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27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5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27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5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27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11,5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45,014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11,5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5,014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,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754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,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754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,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754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1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,26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1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,26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1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,260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683,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05,78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5,0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1,657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9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14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9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14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9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14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0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943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0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943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0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943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34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34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34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34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5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6,003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7,8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863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7,8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863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7,8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863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4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4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40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8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8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8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8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255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2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447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2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447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2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447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08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08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08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2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2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2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2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4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4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4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4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3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9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684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684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684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684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25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25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25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25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998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66,2920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8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6,292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8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6,292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8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6,292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8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6,292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06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79,082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9,082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9,082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9,082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9,08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3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94,07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1,8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1,8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1,8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1,89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49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6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3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6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3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6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3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6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3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2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77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2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77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2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77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2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77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7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7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7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77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66,5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42,77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6,5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77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6,5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77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6,5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77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6,5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77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5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7,307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307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30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30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307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Дорожно-эксплутационное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4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4,975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4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4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7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4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7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4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75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15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0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824,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4,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4,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4,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4,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2,4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5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00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4 15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4 154,200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 95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 956,58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2 21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2 218,5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 56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 561,7000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8 9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8 926,6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25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7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77,6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 53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 530,8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4 7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4 727,10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2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29,49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 93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403,6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3,6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3,6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3,6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3,6000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,2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3 81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3 818,40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68 34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68 347,10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 43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 435,1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 55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 551,7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1,5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,28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7,8966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8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966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8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966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8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966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8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966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7,7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4,9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4,944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8,3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0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 0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 083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,75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,7599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2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2,12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3,8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6,8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5,8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5,81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1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144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1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19,7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4,28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7,2112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75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58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5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5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58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1,06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77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7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775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77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,60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3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35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3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3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3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3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,776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76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7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7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7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6,22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22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22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22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225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33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3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3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3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35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9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9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9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9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9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4,02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,357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2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57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2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57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2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57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2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57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8,4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5,91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91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91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91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91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3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63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3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3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3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3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33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70,2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95,33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3,1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9,16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16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16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168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168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9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9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98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98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8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22,15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5,5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9,6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8,36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8,365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8,36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9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9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93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7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7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7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2,97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2,979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2,979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8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01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8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01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8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018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70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70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703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4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1,07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4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1,07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4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1,07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5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5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5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7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39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32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327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327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50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50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504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8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8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8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67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679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679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1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51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1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51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1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517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8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7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8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7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8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76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4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4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4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6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6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66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4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4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43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4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3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3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36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3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4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4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43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43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2,5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3,814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0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38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0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38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0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381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0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381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5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33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5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33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5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33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5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33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существлением депутатски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3,892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92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92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920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92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4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3,021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16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16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16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16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05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05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05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0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5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489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1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1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13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1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6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6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64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6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1,5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8,79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7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7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72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72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2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2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23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2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3,16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5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 892,98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131,884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1702"/>
        <w:gridCol w:w="709"/>
        <w:gridCol w:w="1842"/>
      </w:tblGrid>
      <w:tr>
        <w:trPr>
          <w:trHeight w:val="1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0007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0007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,2007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,20079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8139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4384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5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99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5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существлением депутатски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3,95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954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9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5128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046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24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0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00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290,5916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15,1080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1,8120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1,8120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5,5540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7713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6826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6,25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0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58,8514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58,8514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174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6037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02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73,9158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7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448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40,6967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5,49734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5890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8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80753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48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43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7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9,07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6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4,06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9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3,79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611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611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6111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446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461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82,0364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78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24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24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54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8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346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4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,4028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, средств связ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4028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8,4028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4028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58,8476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276,6496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4,1344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0189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42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2,620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1,2337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76,4660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11,966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26,681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3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298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160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576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23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2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80,491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13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6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82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64,3241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64,3241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72,27618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72,2761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2,6561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618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49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выполнение расходных обязательств по предупреждению чрезвычайных ситуаций в целях защиты населения от негативного воздействия поверхностных вод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89,62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1 270,14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048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35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70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435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4,249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494,249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664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66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72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729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729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929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929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29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0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9,5422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9,5422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,5422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,54224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(возмещение) затрат на обеспечение бесперебойного функционирования объектов теплоснабжения,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6,54224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5422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575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4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4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6,6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76,600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5,7919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1,7893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1,7893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83,7123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3,7123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077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7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7,722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7,722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твердым топливом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37,722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37,722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8061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8061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7543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72622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20,8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4419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8119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46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2423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24234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24234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24234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4785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7021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0832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7638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853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8538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53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538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853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538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070,149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070,149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27,1166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27,1166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27,1166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11,5766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71,3146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7,1496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16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50,56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,72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135,02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4,83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689,7000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7 981,74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707,96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54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54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0,000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40,00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02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804,3379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804,3379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804,3379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816,7281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260,6968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0,69685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50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473,8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11,8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1,8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555,900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49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6,90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43,9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5 228,90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 515,60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15,6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56 365,3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464,2413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464,2413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 676,4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4 676,4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3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263,800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5,29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7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05,29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5,29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02,6479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,714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0,7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80,09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6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1,6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51,6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57,8416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57,8416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57,8416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27,1716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57,4176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4176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8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8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905,700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28,9000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8,9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 452,5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7,054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54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37,05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7,67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7,67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48,765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55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559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 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559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55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559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59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8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4,2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4,2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4,2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4,2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65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65,20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9,08011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799,0801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25,0143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26,2016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мы мер по привлечению и закреплению квалифицированных кадров в систем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0,5116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51,6246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40,749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7,25863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6738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,0189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31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10,87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6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0,39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1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9,37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10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2,10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7860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9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215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784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,9860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680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179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81268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4,5706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91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96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0,049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854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95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4,193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2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7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000</w:t>
            </w:r>
          </w:p>
        </w:tc>
      </w:tr>
      <w:tr>
        <w:trPr>
          <w:trHeight w:val="1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0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0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культуры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582,6524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1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1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1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1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1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72,21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2,21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48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,4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,487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0,900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0,9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666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301,0854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916,555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916,55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51,21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73,27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79,36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36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79,30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9,30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 799,70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59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9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14,598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42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942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7,94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65,338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11,1810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625,2040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5,2040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95,389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398,562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8,562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8 003,86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026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26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92,026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4,55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94,55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294,55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829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829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3829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1,2934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41,2934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2934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23,85042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,9313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1,9313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91,692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4,5296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0,16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0,16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36,0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68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27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4,10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9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1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4,3666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7,3966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8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156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2,002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31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971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4,968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7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91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5976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5976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5976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901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9018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9901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,9901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9401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94012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401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3,94012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667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66736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6673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1,6673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3,3693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3,3693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3,3693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7,63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337,630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023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,40234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текущего и капитального характера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6,33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37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финансов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12,777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79,1568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3,2037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3,20372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47,1417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4,6858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6139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42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932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92,45372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9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447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58,9919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2,9423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7036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8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6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88,823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3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93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95315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0000</w:t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 0 03 81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2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 03 81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7531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, средств связ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7531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6,7531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5315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0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2,0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0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926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926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926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926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926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22,12773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2,769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2,7698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769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2,769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09,3579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09,3579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419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8,419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66,5949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исполнения расход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8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шение отдельных вопросов местного значения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8,1039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393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ерриториального общественного самоуправления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50,000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24,344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34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264,6418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5,0745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5,07457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2,7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2,70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2,7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2,7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2,3745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7,8888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2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688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93,2457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285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568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51,24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60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8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096,4780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64,31257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64,31257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64,31257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936,1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247,8525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7,8525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75,8874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00,6479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78,50961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00,0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 6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3236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32361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18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63,2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72,05476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9,303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 769,303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7517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176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2,3153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2,3153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3153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011,1996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мобильных автогородков, изготовление печатной продукции, приобретение светвозвращающих элементов для учащихся начальных клас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10 808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автомобильных дорог (Приоритетный проект "Безопасные и качественные дороги"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троительного контроля на объекте "Капитальный ремонт автомобильной дороги по ул. Дружбы, с. Нижний Саянтуй, Тарбагатайского района 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24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24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24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авторского надзора на объектах реконструкции автомобильных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8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6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38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6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8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532,0652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532,06524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 224,4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6 813,682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5 410,718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7,6652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671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8,9942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3,1742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Дорожно-эксплуатационное 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05,21875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2187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7,95553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555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,2779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 включитель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0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277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2779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277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1,277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77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186,5317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186,5317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5,6667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5,6667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64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364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6667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667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240,865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77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6,772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796,77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944,093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 944,093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44,09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2 931,8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бор и вывоз отработанных ртутьсодержащих ламп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9999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11,5575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11,55759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5175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2,4767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00,6760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вековечивание памяти погибших при защите отечества с.Тарбагата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2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08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08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07,04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 420,000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04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7,04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9,9367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8,0447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8,04473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2,4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900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,9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90000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00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5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000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63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5,6447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0,6132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32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8126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1,7794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5666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2128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91,152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9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4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9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92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9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92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92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69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000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2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2,0833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4,2623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4,2623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4,2623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3,9444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1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44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17,7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8,32492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6,71909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1057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94,29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22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7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7,82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7,821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7,821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5,0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7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09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6,7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71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928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2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83,2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5,81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89,0081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10578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1057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1057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5,756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756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5,15658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5658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1,6062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674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5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886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6,587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8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04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041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041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318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277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0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50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1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1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1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7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9,3987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81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8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7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97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8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8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81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3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3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3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4,34831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4,3483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4,3483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4,3483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14,3483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4,3483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462,6443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2,96939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в муниципальном образовании "Тарбагатайский район"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среды, способствующей ведению гражданами здорового образа жизни, включая здоровое питание, защиту от табака и снижение потребления алкого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ерритории трезвости 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тивирование граждан к ведению здорового образа жизни посредством информационно-коммуникационной кампании, а также вовлечения граждан и некоммерческих организаций в мероприятия по укреплению общественного здоровья и формирования личной ответственности за здоровь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ление средств наружной рекламы в МО , сельских поселениях, на трассах с размещением социальной рекламы по актуальным вопросам охраны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2,96939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6,5456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3437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019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246,4237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15681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589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0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8,4627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8,4627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8,4627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0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7,5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31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119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3,119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1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0000</w:t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280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,280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2808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8,001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1,8548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854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5,6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6,147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5,5609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75,5609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30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5,56091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148,6849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онтрольно-счетный орган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9,0252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9,0252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9,0252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9,02525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3,88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7,2755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8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75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4393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288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091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2,4133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566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567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2,01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66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4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 680,867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- 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6"/>
        <w:gridCol w:w="580"/>
        <w:gridCol w:w="645"/>
        <w:gridCol w:w="1163"/>
        <w:gridCol w:w="709"/>
        <w:gridCol w:w="1559"/>
        <w:gridCol w:w="1572"/>
      </w:tblGrid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91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,195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91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,195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91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,195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91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,195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2,57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3,814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06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381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50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33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существлением депутатски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75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3,89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5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92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58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48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5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13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64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80,251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84,541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19,232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29,5222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10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,166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10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,166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3,10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9,166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46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168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3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98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8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7,80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8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7,80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7,8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47,802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8,365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327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8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43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4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36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43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8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5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8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52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68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15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,68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,15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63,548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38,4022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33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671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4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638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8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49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53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147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8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64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0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5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7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98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90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33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16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16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0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33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33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,43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32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60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60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0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42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40,42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42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29,777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41,7312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3,91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94,079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1,891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491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67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36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24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776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12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77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2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66,53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42,77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6,53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770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6,225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22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4,029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,357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29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572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44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,06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44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,06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44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7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97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7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47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8,47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35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,06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1,06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285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775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7,31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7,418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5,84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1,083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5,84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1,083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5,84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1,083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5,84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01,083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,84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083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46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35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46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7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37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7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терроризма и экстрем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6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56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56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6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35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335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35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2,44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2,44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2,44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42,44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81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54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81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541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81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541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8,42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5,910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2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910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страховой пенсии выборны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31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31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143,717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666,766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 643,717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166,766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916,79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21,071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916,79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21,07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62,39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02,6710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4,19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80,828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20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843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818,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818,4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3 818,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3 818,400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6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60,0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236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710,79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302,958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710,79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302,958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57,50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67,268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86,9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0,84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57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27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32,5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403,6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2,5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3,6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 792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263,1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727,1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727,1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3 717,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3 717,4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30,8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30,8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265,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265,400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49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49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6,9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6,9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18,5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18,5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 637,6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 637,6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1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1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03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824,3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 903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824,300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 347,1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 347,1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8 347,1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8 347,100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435,1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435,1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9,7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9,700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96,11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73,534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96,11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73,534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85,3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2,754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,3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754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 067,9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 067,900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56,5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56,580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708,75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708,75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6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600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2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2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4,437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5,6263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79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82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79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8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6,644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6,6443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1,7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1,7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51,7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51,700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4,944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4,9443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474,944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474,944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7,97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05,977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7,97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05,977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57,21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27,889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92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14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8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34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7,88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863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9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80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2,05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447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2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8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4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3,26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9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3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684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96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25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,5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,500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,3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,300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,12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,124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36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358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1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33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8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4,21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3,797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89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93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2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504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0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00,000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культуры МО "Тарбагатай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5,03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81,676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7,87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3,96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7,87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3,96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7,87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3,96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6,17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26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17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,260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10,5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10,5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90,53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01,086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77,99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18,344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77,99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18,344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998,87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66,292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8,87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6,292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06,15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79,082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,15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9,082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272,97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272,97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894,47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894,47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2,53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2,742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2,53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2,742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25,92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7,89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08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943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0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4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3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08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6,61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4,851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7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5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81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7,759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7,7599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7,759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7,7599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3,63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3,63000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финансов муниципального образования "Тарбагатай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73,618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88,5546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0,658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0,658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0,658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70,658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2,979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679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30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30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30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330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0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65,287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17,89664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5,287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,8966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5,287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,8966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0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5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0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287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966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,287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7,8966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238,000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666,5170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4,38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4,293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4,38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4,293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80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80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80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0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0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57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4,293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758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58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3,57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18,535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8,4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018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13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517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300,96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035,926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936,1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284,50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035,926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68,61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96,55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3,62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5,36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62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5,36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62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5,36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0,51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3,736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795,68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269,186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5,68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9,186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0 789,7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0 263,2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4,82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4,55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,82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5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мобильных автогородков, изготовление печатной продукции, приобретение светвозвращающих элементов для учащихся начальны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3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10 808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32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303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30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5 524,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5 524,4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49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97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Дорожно-эксплутационное управл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49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4,97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49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7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85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243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 включительн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20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37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20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37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1,20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37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0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37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64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64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64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64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4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606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,606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6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6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0 6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4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4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4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бор и вывоз отработанных ртутьсодержащих ламп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,7510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,75107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,7510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,7510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2,476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2,7510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7510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00,676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000,7502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5,77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7,168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7,35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6,174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7,35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6,174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7,35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6,174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92,17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1,879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,28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703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88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76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,0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95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9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41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994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41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994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21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794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21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794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0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0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00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2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2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1,3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0,411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9,8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814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9,8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814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9,8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814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17,7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17,700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2,1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4,114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47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1,071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67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43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5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597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5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597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1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5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5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95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5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5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5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5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52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597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,776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76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5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7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5,40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5,409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3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7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16,8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16,800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5,81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5,81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0,113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7,23905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4,02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,824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4,02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,824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4,02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,824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5,39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7,307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9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307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63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0,517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51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51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2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66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53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09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53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095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53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095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76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576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6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4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74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4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74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3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6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3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7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57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3,555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0,4080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17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929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17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929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0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88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50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388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88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46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746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6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557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2670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557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2670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557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2670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557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2670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70,557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1,2670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557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2670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06,476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27,1860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1,82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3,2120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в муниципальном образовании "Тарбагатайский район" на 2020-202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2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812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среды, способствующей ведению гражданами здорового образа жизни, включая здоровое питание, защиту от табака и снижение потребления алкогол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ерритории трезвостив МО "Тарбагатай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тивирование граждан к ведению здорового образа жизни посредством информационно-коммуникационной кампании, а также вовлечения граждан и некоммерческих организаций в мероприятия по укреплению общественного здоровья и формирования личной ответственности за здоровь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ление средств наружной рекламы в МО, сельских поселениях, на трассах с размещением социальной рекламы по актуальным вопросам охраны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4,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4,4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9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2,91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9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2,912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99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2,91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9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473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69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473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55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904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4,55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904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55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040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25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123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4,25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8,123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25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23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70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43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3,46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3,467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49,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49,4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23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2,963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3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63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онтрольно-счетный орган МО "Тарбагатай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0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816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0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81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0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816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0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816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44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3,021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2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16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2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05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1,56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8,795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1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72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4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23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3,169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5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 892,986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131,884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на 2022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60"/>
        <w:gridCol w:w="1878"/>
      </w:tblGrid>
      <w:tr>
        <w:trPr>
          <w:trHeight w:val="6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8 01 03 00 00 00 0000 00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30,0000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30,00000</w:t>
            </w:r>
          </w:p>
        </w:tc>
      </w:tr>
      <w:tr>
        <w:trPr>
          <w:trHeight w:val="13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30,00000</w:t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00,000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3 01 00 05 0000 810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0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810</w:t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0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1 05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627,0281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 453,83904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 453,83904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 080,86721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 080,86721</w:t>
            </w:r>
          </w:p>
        </w:tc>
      </w:tr>
      <w:tr>
        <w:trPr>
          <w:trHeight w:val="64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857,028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- 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45"/>
        <w:gridCol w:w="1541"/>
        <w:gridCol w:w="1417"/>
      </w:tblGrid>
      <w:tr>
        <w:trPr>
          <w:trHeight w:val="40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8 01 03 00 00 00 0000 000 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7 4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7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7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8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8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1 05 00 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322,98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 131,88426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322,98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 131,8842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322,98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 131,88426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322,98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 131,88426</w:t>
            </w:r>
          </w:p>
        </w:tc>
      </w:tr>
      <w:tr>
        <w:trPr>
          <w:trHeight w:val="402" w:hRule="atLeast"/>
        </w:trPr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 4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430"/>
        <w:gridCol w:w="2268"/>
      </w:tblGrid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ценные бумаги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0,00</w:t>
            </w:r>
          </w:p>
        </w:tc>
      </w:tr>
      <w:tr>
        <w:trPr>
          <w:trHeight w:val="9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на 2023-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60"/>
        <w:gridCol w:w="1720"/>
        <w:gridCol w:w="1418"/>
      </w:tblGrid>
      <w:tr>
        <w:trPr>
          <w:trHeight w:val="4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имствовани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ценные бумаги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6) </w:t>
      </w:r>
      <w:r>
        <w:rPr>
          <w:sz w:val="26"/>
          <w:szCs w:val="26"/>
        </w:rPr>
        <w:t>В приложении 12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. 11.3. части 1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1.3. Иные межбюджетные трансферты предоставляются бюджетам сельских поселений в соответствии с распоряжением Администрации МО «Тарбагатайский район» от 12.07.2022 № 378, распоряжением Администрации МО «Тарбагатайский район» от 21.12.2022 № 640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дополнить частями 13, 14 следующего содержа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«13. </w:t>
      </w:r>
      <w:r>
        <w:rPr>
          <w:i/>
          <w:sz w:val="26"/>
          <w:szCs w:val="26"/>
        </w:rPr>
        <w:t>Методика распределения иных межбюджетных трансфертов бюджетам поселений за достижение показателей деятельности органов исполнительной власти Республики Бурятия (муниципальные команды)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. Настоящая методика определяет порядок предоставления иных межбюджетных трансфертов из бюджета МО «Тарбагатайский район» бюджетам сельских поселений на поощрение в 2022 году муниципальной управленческой команды за достижение показателей деятельности органов исполнительной власти Республики Бурятия. </w:t>
      </w:r>
    </w:p>
    <w:p>
      <w:pPr>
        <w:pStyle w:val="Normal"/>
        <w:shd w:fill="FFFFFF" w:val="clear"/>
        <w:ind w:first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2. Условия и порядок выплаты поощрения производится в соответствии с приложением № 1 к постановлению МКУ Администрация МО «Тарбагатайский район» от 18 ноября 2022 года № 267. </w:t>
      </w:r>
    </w:p>
    <w:p>
      <w:pPr>
        <w:pStyle w:val="Normal"/>
        <w:shd w:fill="FFFFFF" w:val="clear"/>
        <w:ind w:first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3. Иные межбюджетные трансферты предоставляются должностным лицам сельских поселений, входящим в состав муниципальной управленческой команды, в соответствии с приложением № 2 к постановлению МКУ Администрация МО «Тарбагатайский район» от 18 ноября 2022 года № 267. </w:t>
      </w:r>
    </w:p>
    <w:p>
      <w:pPr>
        <w:pStyle w:val="Normal"/>
        <w:shd w:fill="FFFFFF" w:val="clear"/>
        <w:ind w:first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4. Распределение иных межбюджетных трансфертов осуществляется в соответствии с приложением 13 к распоряжению Администрации МО «Тарбагатайский район» от 09 декабря № 611, на основании расчета, осуществляемого отделом экономического развития МКУ Комитет экономического развития МО «Тарбагатайский район». 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5. Ответственность за целевое использование иных межбюджетных трансфертов несут Главы сельских посел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20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ab/>
        <w:t>13.6. Не использованный на 1 января очередного финансового года остаток иных межбюджетных трансфертов подлежит возврату в бюджет муниципального образования «Тарбагатайский район».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320"/>
        <w:jc w:val="both"/>
        <w:rPr/>
      </w:pPr>
      <w:r>
        <w:rPr>
          <w:sz w:val="26"/>
          <w:szCs w:val="26"/>
        </w:rPr>
        <w:t xml:space="preserve">14. </w:t>
      </w:r>
      <w:r>
        <w:rPr>
          <w:i/>
          <w:sz w:val="26"/>
          <w:szCs w:val="26"/>
        </w:rPr>
        <w:t>Методика распределения иных межбюджетных трансфертов бюджетам поселений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sz w:val="26"/>
          <w:szCs w:val="26"/>
        </w:rPr>
        <w:t xml:space="preserve">14.1. </w:t>
      </w:r>
      <w:r>
        <w:rPr>
          <w:sz w:val="26"/>
          <w:szCs w:val="26"/>
        </w:rPr>
        <w:t>Настоящая методика определяет порядок предоставления иных межбюджетных трансфертов из бюджета МО «Тарбагатайский район» бюджетам сельских поселений в целях обеспечения исполнения местными бюджетами сельских поселений расходных обязательств по заработной плате и начислениям на выплаты по оплате труда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2. Размер иных межбюджетных трансфертов бюджетам поселений определяется в соответствии с расчетом отдела централизованной бухгалтерии Управления финансов МО «Тарбагатайский район»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3. Предоставление иных межбюджетных трансфертов бюджетам поселений производится в соответствии со сводной бюджетной росписью район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4. Иные межбюджетные трансферты предоставляются на основании заключенных соглашений между органами местного самоуправления района и сельских поселений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5. Ответственность за целевое использование иных межбюджетных трансфертов несут Главы сельских посе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20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ab/>
        <w:t>14.6. Средства иных межбюджетных трансфертов, выделенных в текущем финансовом году бюджетам сельских поселений, не использованные на 1 января очередного финансового года, подлежат возврату в бюджет муниципального образования «Тарбагатайский район»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7) </w:t>
      </w:r>
      <w:r>
        <w:rPr>
          <w:sz w:val="26"/>
          <w:szCs w:val="26"/>
        </w:rPr>
        <w:t>В приложении 13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таблицы 2.3., 2.4., 2.9., 2.11.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2.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иных межбюджетных трансфертов бюджетам поселений на повышение средней заработной платы работников муниципальных учреждений культуры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12"/>
        <w:gridCol w:w="3686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,6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,63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.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иных межбюджетных трансфертов бюджетам поселений на оказание мер социальной поддержки по оплате коммунальных услуг специалистам муниципальных учреждений культуры, проживающим и работающим в сельских населенных пунктах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12"/>
        <w:gridCol w:w="3686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02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023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.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иных межбюджетных трансфертов бюджетам поселений на ремонт текущего и капитального характера учреждений культуры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12"/>
        <w:gridCol w:w="3686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,3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,33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.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иных межбюджетных трансфертов бюджетам поселений на решение отдельных вопросов местного значения сельских поселений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12"/>
        <w:gridCol w:w="3686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238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Нижнежирим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657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,1039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дополнить таблицами 2.13., 2.14. следующего содержания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2.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иных межбюджетных трансфертов бюджетам поселений за достижение показателей деятельности органов исполнительной власти Республики Бурятия (муниципальные команды)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12"/>
        <w:gridCol w:w="3686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арыкин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96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96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96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есятников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96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96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Нижнежирим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96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79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96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96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.1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иных межбюджетных трансфертов бюджетам поселений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12"/>
        <w:gridCol w:w="3686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арыкин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6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есятников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0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Нижнежирим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4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34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О «Тарбагатайский район»   </w:t>
        <w:tab/>
        <w:t xml:space="preserve">                                </w:t>
        <w:tab/>
        <w:t xml:space="preserve">                  В.В. Смоли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ститель председателя Совета депутатов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 «Тарбагатайский район»</w:t>
        <w:tab/>
        <w:tab/>
        <w:tab/>
        <w:tab/>
        <w:tab/>
        <w:tab/>
        <w:t xml:space="preserve">                  В.Л. Максим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-</dc:creator>
  <dc:description/>
  <cp:keywords/>
  <dc:language>en-US</dc:language>
  <cp:lastModifiedBy>123</cp:lastModifiedBy>
  <cp:lastPrinted>2022-12-29T16:27:00Z</cp:lastPrinted>
  <dcterms:modified xsi:type="dcterms:W3CDTF">2022-12-29T08:28:00Z</dcterms:modified>
  <cp:revision>143</cp:revision>
  <dc:subject/>
  <dc:title/>
</cp:coreProperties>
</file>