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640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КУ СОВЕТ ДЕПУТАТОВ МУНИЦИПАЛЬНОГО ОБРАЗОВАНИЯ «ТАРБАГАТАЙСКИЙ РАЙОН»</w:t>
      </w:r>
    </w:p>
    <w:p>
      <w:pPr>
        <w:pStyle w:val="Normal"/>
        <w:tabs>
          <w:tab w:val="clear" w:pos="708"/>
          <w:tab w:val="left" w:pos="5103" w:leader="none"/>
          <w:tab w:val="left" w:pos="5812" w:leader="none"/>
        </w:tabs>
        <w:jc w:val="center"/>
        <w:rPr/>
      </w:pPr>
      <w:r>
        <w:rPr>
          <w:b/>
          <w:bCs/>
          <w:sz w:val="26"/>
          <w:szCs w:val="26"/>
        </w:rPr>
        <w:t xml:space="preserve">НЮТАГАЙ ЗАСАГАЙ </w:t>
      </w:r>
      <w:r>
        <w:rPr>
          <w:b/>
          <w:bCs/>
          <w:sz w:val="26"/>
          <w:szCs w:val="26"/>
          <w:lang w:val="en-US"/>
        </w:rPr>
        <w:t>H</w:t>
      </w:r>
      <w:r>
        <w:rPr>
          <w:b/>
          <w:bCs/>
          <w:sz w:val="26"/>
          <w:szCs w:val="26"/>
        </w:rPr>
        <w:t xml:space="preserve">АНГАЙ ЭМХИ ЗУРГААН БУРЯАД УЛАСАЙ </w:t>
      </w:r>
      <w:r>
        <w:rPr>
          <w:b/>
          <w:sz w:val="26"/>
          <w:szCs w:val="26"/>
        </w:rPr>
        <w:t xml:space="preserve">НЮТАГАЙ ЗАСАГАЙ ҺАНГАЙ ЭМХИ ЗУРГААН </w:t>
      </w:r>
    </w:p>
    <w:p>
      <w:pPr>
        <w:pStyle w:val="Normal"/>
        <w:tabs>
          <w:tab w:val="clear" w:pos="708"/>
          <w:tab w:val="left" w:pos="5103" w:leader="none"/>
          <w:tab w:val="left" w:pos="581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ТАРБАГАТАЙН АЙМАГ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29» ноября 2022 г.                                                                                   № 257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. Тарбагата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 внесении изменений в решение Совета депутатов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муниципального образования «Тарбагатайский район» </w:t>
      </w:r>
    </w:p>
    <w:p>
      <w:pPr>
        <w:pStyle w:val="TextBody"/>
        <w:rPr/>
      </w:pPr>
      <w:r>
        <w:rPr>
          <w:b/>
          <w:bCs/>
          <w:sz w:val="24"/>
        </w:rPr>
        <w:t xml:space="preserve">«О бюджете муниципального образования </w:t>
      </w:r>
    </w:p>
    <w:p>
      <w:pPr>
        <w:pStyle w:val="TextBody"/>
        <w:rPr/>
      </w:pPr>
      <w:r>
        <w:rPr>
          <w:b/>
          <w:bCs/>
          <w:sz w:val="24"/>
        </w:rPr>
        <w:t xml:space="preserve">«Тарбагатайский район» на 2022 год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и на плановый период 2023 и 2024 годов»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0 статьи 35 Федерального закона от 06 октября 2003 года № 131-ФЗ «Об общих принципах организации местного самоуправления в Российской Федерации», Совет депутатов муниципального образования «Тарбагатайский район»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вета депутатов муниципального образования «Тарбагатайский район» от 27 декабря 2021 года № 204 «О бюджете муниципального образования «Тарбагатайский район» на 2022 год и на плановый период 2023 и 2024 годов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6"/>
          <w:szCs w:val="26"/>
        </w:rPr>
        <w:t>1</w:t>
      </w:r>
      <w:r>
        <w:rPr>
          <w:sz w:val="26"/>
          <w:szCs w:val="26"/>
        </w:rPr>
        <w:t>) Часть 1 статьи 1 «Основные характеристики бюджета муниципального образования на 2022 год и на плановый период 2023 и 2024 годов» изложить в следующей редакции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>«1. Утвердить основные характеристики бюджета муниципального образования «Тарбагатайский район» на 2022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общий объем доходов в сумме  1007608,62145 тыс. рублей, в том числе безвозмездных поступлений в сумме 763962,27848 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общий объем расходов в сумме  1072265,64962 тыс. рублей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6"/>
          <w:szCs w:val="26"/>
        </w:rPr>
        <w:t>3) дефицит бюджета муниципального образования в сумме 64657,02817 тыс. рублей.»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6"/>
          <w:szCs w:val="26"/>
        </w:rPr>
        <w:t xml:space="preserve">2) </w:t>
      </w:r>
      <w:r>
        <w:rPr>
          <w:sz w:val="26"/>
          <w:szCs w:val="26"/>
        </w:rPr>
        <w:t>Пункты 1, 3 статьи 6 изложить в следующей редакции: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) верхний предел муниципального внутреннего долга муниципального образования «Тарбагатайский район» на 1 января 2023 года не должен превышать 2230,0 тыс. рублей, на 1 января 2024 года не должен превышать 0,0 тыс. рублей, на 1 января 2025 года не должен превышать 0,0 тыс. рублей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6"/>
          <w:szCs w:val="26"/>
        </w:rPr>
        <w:t>3) объем расходов на обслуживание муниципального долга муниципального образования «Тарбагатайский район» в 2022 году в сумме 11,49260 тыс. рублей, в 2023 году в сумме 0,0  тыс. рублей, в 2024 году в сумме 0,0 тыс. рублей».»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6"/>
          <w:szCs w:val="26"/>
        </w:rPr>
        <w:t>3)</w:t>
      </w:r>
      <w:r>
        <w:rPr>
          <w:sz w:val="26"/>
          <w:szCs w:val="26"/>
        </w:rPr>
        <w:t xml:space="preserve"> Приложения 1, 3, 5, 7, 9, 15, 16 изложить в следующей редакции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«Тарбагатайский район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О бюджете муниципального образ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Тарбагатайский район» на 2022 год и на плановый период 2023-2024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безвозмездных поступлений на 2022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52"/>
        <w:gridCol w:w="5103"/>
        <w:gridCol w:w="1701"/>
      </w:tblGrid>
      <w:tr>
        <w:trPr>
          <w:trHeight w:val="59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8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 ПОСТУПЛЕНИЯ  ОТ   ДРУГИХ БЮДЖЕТОВ БЮДЖЕТНОЙ  СИСТЕМЫ 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3 729,84893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 1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5 252,800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15001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252,80000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 2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сидии бюджетам субъектов Российской Федерации 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8 367,66998</w:t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0077 05 0000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410,718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25097 05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0,09400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25243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местным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 167,70000</w:t>
            </w:r>
          </w:p>
        </w:tc>
      </w:tr>
      <w:tr>
        <w:trPr>
          <w:trHeight w:val="12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25299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25304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473,80000</w:t>
            </w:r>
          </w:p>
        </w:tc>
      </w:tr>
      <w:tr>
        <w:trPr>
          <w:trHeight w:val="10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25467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,69274</w:t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25497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62,64439</w:t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5513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азвитие сети учреждений культурно-досугового тип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94,55000</w:t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5519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поддержку отрасли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32498</w:t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5555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67607</w:t>
            </w:r>
          </w:p>
        </w:tc>
      </w:tr>
      <w:tr>
        <w:trPr>
          <w:trHeight w:val="7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7112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96,7720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00000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982,3000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58,60000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558,70000</w:t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805,49780</w:t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3,00000</w:t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29999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,60000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 3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1 157,40395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30021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17,90000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,1000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 255,3000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0000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7698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3000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35,5210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0024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8,45000</w:t>
            </w:r>
          </w:p>
        </w:tc>
      </w:tr>
      <w:tr>
        <w:trPr>
          <w:trHeight w:val="12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35120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79700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39999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субвенции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21,26615</w:t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2 40000 00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 951,97500</w:t>
            </w:r>
          </w:p>
        </w:tc>
      </w:tr>
      <w:tr>
        <w:trPr>
          <w:trHeight w:val="12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40014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95,38900</w:t>
            </w:r>
          </w:p>
        </w:tc>
      </w:tr>
      <w:tr>
        <w:trPr>
          <w:trHeight w:val="13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40014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98,64000</w:t>
            </w:r>
          </w:p>
        </w:tc>
      </w:tr>
      <w:tr>
        <w:trPr>
          <w:trHeight w:val="13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45303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60,30000</w:t>
            </w:r>
          </w:p>
        </w:tc>
      </w:tr>
      <w:tr>
        <w:trPr>
          <w:trHeight w:val="13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45505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707,04000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49999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20,9060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49999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7000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49999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0,0000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49999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00,00000</w:t>
            </w:r>
          </w:p>
        </w:tc>
      </w:tr>
      <w:tr>
        <w:trPr>
          <w:trHeight w:val="13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29,51605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 05010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29,51605</w:t>
            </w:r>
          </w:p>
        </w:tc>
      </w:tr>
      <w:tr>
        <w:trPr>
          <w:trHeight w:val="10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 097,08650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 60010 05 0000 150</w:t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7 270,60608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5,00000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9,30300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270,14000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 143,57132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2,64790</w:t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3 962,27848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«Тарбагатайский район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О бюджете муниципального образ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Тарбагатайский район» на 2022 год и на плановый период 2023-2024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 классификации расходов бюджетов на 2022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624"/>
        <w:gridCol w:w="645"/>
        <w:gridCol w:w="2133"/>
      </w:tblGrid>
      <w:tr>
        <w:trPr>
          <w:trHeight w:val="315" w:hRule="atLeast"/>
        </w:trPr>
        <w:tc>
          <w:tcPr>
            <w:tcW w:w="6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л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л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 493,69240</w:t>
            </w:r>
          </w:p>
        </w:tc>
      </w:tr>
      <w:tr>
        <w:trPr>
          <w:trHeight w:val="6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28,63924</w:t>
            </w:r>
          </w:p>
        </w:tc>
      </w:tr>
      <w:tr>
        <w:trPr>
          <w:trHeight w:val="94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05,66556</w:t>
            </w:r>
          </w:p>
        </w:tc>
      </w:tr>
      <w:tr>
        <w:trPr>
          <w:trHeight w:val="94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86,5830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,79700</w:t>
            </w:r>
          </w:p>
        </w:tc>
      </w:tr>
      <w:tr>
        <w:trPr>
          <w:trHeight w:val="6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69,51864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,71112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295,77784</w:t>
            </w:r>
          </w:p>
        </w:tc>
      </w:tr>
      <w:tr>
        <w:trPr>
          <w:trHeight w:val="6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730,96800</w:t>
            </w:r>
          </w:p>
        </w:tc>
      </w:tr>
      <w:tr>
        <w:trPr>
          <w:trHeight w:val="7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730,9680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 261,45641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7,8210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17,31225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 657,62316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78,7000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 052,50094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052,50094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99999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99999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3 457,51955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 101,11667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2 774,23731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742,07870</w:t>
            </w:r>
          </w:p>
        </w:tc>
      </w:tr>
      <w:tr>
        <w:trPr>
          <w:trHeight w:val="6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,1590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лодежная политика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56,32111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846,60676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4 235,5388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409,8728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25,6660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192,52951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53,1783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85,7529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14,34831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39,2500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78,06805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78,06805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49260</w:t>
            </w:r>
          </w:p>
        </w:tc>
      </w:tr>
      <w:tr>
        <w:trPr>
          <w:trHeight w:val="6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49260</w:t>
            </w:r>
          </w:p>
        </w:tc>
      </w:tr>
      <w:tr>
        <w:trPr>
          <w:trHeight w:val="6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 746,88337</w:t>
            </w:r>
          </w:p>
        </w:tc>
      </w:tr>
      <w:tr>
        <w:trPr>
          <w:trHeight w:val="6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12,7698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334,11357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2 265,6496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«Тарбагатайский район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О бюджете муниципального образ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Тарбагатайский район» на 2022 год и на плановый период 2023-2024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видам расходов, ведомствам, а также по разделам, подразделам классификации расходов бюджетов </w:t>
      </w:r>
    </w:p>
    <w:p>
      <w:pPr>
        <w:pStyle w:val="Normal"/>
        <w:jc w:val="center"/>
        <w:rPr/>
      </w:pPr>
      <w:r>
        <w:rPr>
          <w:b/>
        </w:rPr>
        <w:t xml:space="preserve">на 2022 год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701"/>
        <w:gridCol w:w="708"/>
        <w:gridCol w:w="709"/>
        <w:gridCol w:w="567"/>
        <w:gridCol w:w="567"/>
        <w:gridCol w:w="1843"/>
      </w:tblGrid>
      <w:tr>
        <w:trPr>
          <w:trHeight w:val="63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омплексные меры противодействия злоупотреблению наркотиками и их незаконному обороту в МО Тарбагатайский район" на 2017-2020 годы и на период до 2023 г. включительн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существление мероприятий, направленных на уничтожение очагов дикорастущей конопл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00,000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мероприятий по сокращению наркосырьевой базы, в том числе с применением химического способа уничтожения дикорастущей коноп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0 03 S2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3 S2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ельского хозяйства и развития территорий муниципального образования 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3 S2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3 S2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3 S2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</w:tr>
      <w:tr>
        <w:trPr>
          <w:trHeight w:val="12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Жилище Тарбагатайского района на 2011-2015 годы и на период до 2025 го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89,34831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Государственная поддержка граждан, нуждающихся в улучшении жилищных условий в Тарбагатайском район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14,34831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сходы на улучшение жилищных условий отдельных категорий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14,34831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 по обеспечению жильем молодых сем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1 01 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514,34831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гражданам на приобретение жил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14,34831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14,34831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14,34831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L4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14,34831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Градостроительное планирование развития территорий Тарбагатай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,00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работ по территориальному планированию и градостроительному зонированию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3 00 84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5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84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84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84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84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00000</w:t>
            </w:r>
          </w:p>
        </w:tc>
      </w:tr>
      <w:tr>
        <w:trPr>
          <w:trHeight w:val="13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овышение безопасности дорожного движения в Тарбагатайском районе на 2018-2020 годы и на период до 2025 года (включительно)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995,31666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и обслуживание дорог общего пользования местного знач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484,47786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01 S21Д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9,186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S21Д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186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S21Д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186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S21Д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186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S21Д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1860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 возмещение части затрат на уплату лизинговых платежей в связи с приобретением специализированных транспортных средств для содержания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01 S2Б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016,46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S2Б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6,46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S2Б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6,46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S2Б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6,46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S2Б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6,460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содержание автомобильных дорог общего пользования местного значения, в том числе обеспечение безопасности дорожного движения и аварийно-восстановительные рабо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01 743Д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600,000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43Д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0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43Д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0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43Д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0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43Д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3 60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01 8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97,97961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7,97961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7,97961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7,97961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7,97961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уплату лизинговых платежей в связи с приобретением специализированных транспортны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01 85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500,85225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5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00,85225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5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00,85225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5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00,85225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5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00,85225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монт автомобильных дорог общего пользования местного значения в населенных пунктах Тарбагатайск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842,435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02 S21Д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769,303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S21Д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9,303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S21Д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9,303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S21Д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9,303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S21Д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9,30300</w:t>
            </w:r>
          </w:p>
        </w:tc>
      </w:tr>
      <w:tr>
        <w:trPr>
          <w:trHeight w:val="41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ая деятельность в отношении автомобильных дорог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02 8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3,132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8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132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8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132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8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132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8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13200</w:t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работка проектно-сметной документац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0158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тие общественной инфраструк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04 0 07 S214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,0158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0 07 S214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158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0 07 S214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158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0 07 S214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158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0 07 S214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1,01580</w:t>
            </w:r>
          </w:p>
        </w:tc>
      </w:tr>
      <w:tr>
        <w:trPr>
          <w:trHeight w:val="13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иобретение мобильных автогородков, изготовление печатной продукции, приобретение светвозвращающих элементов для учащихся начальных класс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1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</w:tr>
      <w:tr>
        <w:trPr>
          <w:trHeight w:val="7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04 0 10 80800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000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0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0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0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0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22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ведение конкурсов среди несовершеннолетних на знание правил дорожного движения. Оснащение общеобразовательных организаций уголками дорожной безопасности. Размещение информационных баннеров на автомобильных дорогах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1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000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11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1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1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1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1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ведение работ по диагностике автомобильных доро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1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00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работ по диагностике автомобильных дорог в рамках реализации мероприятий  "Приоритетный проект "Безопасные и качественные дорог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12 8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2 8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2 8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2 8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2 8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00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"Обеспечение строительного контроля автомобильных дорог (Приоритетный проект "Безопасные и качественные дороги"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1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ая деятельность в отношении автомобильных дорог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14 8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4 8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4 8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4 8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4 8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00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"Обеспечение строительного контроля на объекте "Капитальный ремонт автомобильной дороги по ул. Дружбы, с. Нижний Саянтуй, Тарбагатайского района РБ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1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,388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ая деятельность в отношении автомобильных дорог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15 8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7,388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5 8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388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5 8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388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5 8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388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5 8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388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олодежь Тарбагатайского района на 2022-2024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2,041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Вовлечение молодежи в инновационную деятельность и научно-техническое творчеств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1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Вовлечение молодежи в занятие творческой деятельностью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3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3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3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3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3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Вовлечение молодежи в волонтерскую деятельност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,318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4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,277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4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277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4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277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4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277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4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277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 регионального проекта "Социальная активност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4 83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2,041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4 83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41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4 83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41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4 83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41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4 83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41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Вовлечение молодежи в здоровый образ жизни и занятия спортом, популяризация культуры безопасности в молодежной сред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5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5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5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5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5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атриотическое воспитание молодеж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205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6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,205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6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205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6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205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6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205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6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205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6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6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6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6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бота с молодежью, находящейся в социально-опасном положе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5 0 08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518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8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,518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8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18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8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18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8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18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8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18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ддержка талантливой молодеж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9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9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9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9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9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йствие профориентации и карьерным устремлениям молодеж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1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11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1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1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1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1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Формирование у молодежи традиционных семейных ценност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1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5 0 14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4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4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4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4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литика в муниципальном образовании "Тарбагатайский район" на 2020-2024 г.г.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по подготовке и проведению Дня Победы в В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0 01 8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1 8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1 8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1 8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1 8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41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посвященные Дню пожилого челове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,97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0 02 8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4,97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2 8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97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2 8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97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2 8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97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2 8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97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, посвященные Дню памяти жертв политических репресс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0 03 8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3 8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3 8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3 8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3 8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мероприятия "Проведение международного дня инвалид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0 04 8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4 8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4 8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4 8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4 8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работы Совета ветеранов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3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0 05 8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,03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5 8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3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5 8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3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5 8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3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5 8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3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, посвященные историческим датам в защите государства и локальным военным конфликта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0 06 8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6 8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6 8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6 8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6 8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филактика преступлений и иных правонарушений в Тарбагатайском районе на 2020-2023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1,81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филактика беспризорности, безнадзорности и правонарушений среди несовершеннолетних и молодеж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 по обеспечению деятельности по охране правопорядка и обществен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0 03 8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3 8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3 8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3 8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3 8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филактика бродяжничества и социальная реабилитация лиц без определенного места жительства, рода занятий и средств к существованию, трудоустройство осужденных к исправительным работам, материальная помощ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5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оказанию содействия занятости населения Тарбагатай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0 05 8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,7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8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7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8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7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8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7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8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70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 по обеспечению деятельности по охране правопорядка и обществен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0 05 8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,8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8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8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8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8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8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8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8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8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профилактики преступлений и иных правонарушений в наиболее напряженных в криминогенном отношении населенных пункт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7 0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1,31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 по обеспечению деятельности по охране правопорядка и обществен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0 07 8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1,31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7 8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31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7 8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31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7 8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31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7 8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310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омплексное развитие систем коммунальной инфраструктуры МО "Тарбагатайский район" на 2008-2015 годы и на период до 2022 года (включительно)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02,20894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Направление развития системы теплоснабж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02,20894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первоочередных мероприятий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 0 01 S2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864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S2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64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S2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64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S2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64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S29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64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тие систем коммунальной инфраструк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 0 01 8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1,6667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8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6667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8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6667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8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6667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8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6667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(возмещение) затрат на обеспечение бесперебойного функционирования объектов теплоснабжения, водоснабжения и водоотве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 0 01 84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56,54224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84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6,5422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84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6,5422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84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6,5422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84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6,54224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й службы и кадровой политики в муниципальном образовании "Тарбагатайский район" на 2022-2024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1,5860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подготовки кадров для муниципальной службы. Внедрение эффективных технологий и перспективных методов кадровой работы на муниципальной служб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,240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конкурсов среди муниципальных образований сельских администраций и муниципальных служащих, премирование муниципальных служащ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0 02 8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диновременное поощрение к государственным и муниципальным наград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0 02 8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5,24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000</w:t>
            </w:r>
          </w:p>
        </w:tc>
      </w:tr>
      <w:tr>
        <w:trPr>
          <w:trHeight w:val="9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24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24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24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24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000</w:t>
            </w:r>
          </w:p>
        </w:tc>
      </w:tr>
      <w:tr>
        <w:trPr>
          <w:trHeight w:val="28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профессионального образования и дополнительного профессионального образования выборных должностных лиц органов местного самоуправления, членов выборных органов местного самоуправления, муниципальных служащих и работников муниципальных учреждений муниципального образования "Тарбагатайский район"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6,346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рофессиональной переподготовки, повышения квалификации лиц, замещающих выборные муниципальные должности, и муниципальных служащ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0 03 S2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77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S2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S2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S2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00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S2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S2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2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S2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2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S2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2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S2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S2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S2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S2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готовка кад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0 03 81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,346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81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346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81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146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81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146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81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146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Управление финансов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81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2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81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2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81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20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алого и среднего предпринимательства, торговли на 2021-2023 годы и на период до 2025 го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,69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алое и среднее предпринимательств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,690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оступа субъектов малого и среднего предпринимательства к финансовым, производственным ресурса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00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конференций, семинаров, круглых столов, конкурсов профессионального мастерства, содействие участию в выставках ярмарках и проведение иных мероприятий для физических лиц и субъектов малого и среднего предпринима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1 03 81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3 81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41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экономическ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3 81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3 81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3 81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по поддержке малого и среднего предпринимательства в приоритетных направления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00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конференций, семинаров, круглых столов, конкурсов профессионального мастерства, содействие участию в выставках ярмарках и проведение иных мероприятий для физических лиц и субъектов малого и среднего предпринима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1 04 81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4 81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экономическ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4 81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4 81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4 81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Информационное обеспечение малого и среднего предприниматель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69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мероприятий по развитию предпринимательской деятельности в Тарбагатайском район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1 05 82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8,69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5 82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69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экономическ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5 82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69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5 82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69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5 82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69000</w:t>
            </w:r>
          </w:p>
        </w:tc>
      </w:tr>
      <w:tr>
        <w:trPr>
          <w:trHeight w:val="41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миджа муниципального образования "Тарбагатайский район" как центра старообрядческой культуры России на 2016-2018 годы и на период до 2023 го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58,50000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информационной базы об инвестиционном потенциале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000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, направленных на повышение уровня информированности и формирования положительного имидж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 0 01 8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1 8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экономическ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1 8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1 8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1 8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езентация района как потенциально привлекательного объекта для капиталовлож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500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, направленных на повышение уровня информированности и формирования положительного имидж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 0 02 8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,5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2 8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5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экономическ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2 8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5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2 8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5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2 8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5000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территории, как повышение социальной стабильности общества, информационной безопасности, экономической активности и духовного развития на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3,00000</w:t>
            </w:r>
          </w:p>
        </w:tc>
      </w:tr>
      <w:tr>
        <w:trPr>
          <w:trHeight w:val="6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благоустройство территорий, прилегающих к местам туристского показа в муниципальных образованиях в Республике Бур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 0 03 S2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13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S2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3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экономическ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S2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3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S2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3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S2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3,00000</w:t>
            </w:r>
          </w:p>
        </w:tc>
      </w:tr>
      <w:tr>
        <w:trPr>
          <w:trHeight w:val="13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Формирование современной городской среды на территории муниципального образования "Тарбагатайский район" на 2018-2022 годы  и на период до 2024 го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4,51759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вековечивание памяти погибших при защите отечества с.Тарбагата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 2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04082</w:t>
            </w:r>
          </w:p>
        </w:tc>
      </w:tr>
      <w:tr>
        <w:trPr>
          <w:trHeight w:val="9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федеральной целевой программы "Увековечивание памяти погибших при защите Отечества на 2019-2024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 0 24 L2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2,04082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24 L2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4082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24 L2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4082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24 L2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4082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общего характера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24 L2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4082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Формирование комфортной городской сре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 F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2,47677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программ формирования современ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 0 F2 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02,47677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F2 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2,47677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F2 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2,47677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F2 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2,47677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общего характера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F2 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2,47677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истемы образования МО "Тарбагатайский район" на 2018-2020 годы и на период до 2022 го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7 337,61055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Развитие системы дошкольного образования на территории муниципального образования "Тарбагатайский район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301,11667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зание услуг по реализации общеобразовательных программ дошко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 540,27667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детских дошко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1 01 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 171,31467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07,14967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07,14967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07,14967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07,14967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64,165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64,165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64,165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64,165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1 01 S2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550,56200</w:t>
            </w:r>
          </w:p>
        </w:tc>
      </w:tr>
      <w:tr>
        <w:trPr>
          <w:trHeight w:val="6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S2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65,727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S2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65,727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S2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65,727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S2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65,727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S2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835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S2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835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S2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835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S2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835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получения дошкольного образования в муницип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1 01 7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 818,400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7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610,44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7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610,44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7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610,44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7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36 610,440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7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07,96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7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07,96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7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07,96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7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7 207,960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, направленные на безопасные условия пребывания воспитанников в учреждениях дошко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54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ы по привязке к местности проектной документации повторного исполь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1 02 S2Б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,54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2 S2Б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4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2 S2Б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4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2 S2Б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4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2 S2Б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4000</w:t>
            </w:r>
          </w:p>
        </w:tc>
      </w:tr>
      <w:tr>
        <w:trPr>
          <w:trHeight w:val="22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плата жилищно-коммунальных услуг отдельным категориям граждан. Оказание мер социальной поддержки по оплате коммунальных услуг педагогическим работникам, проживающим и работающим в сельских населенных пунктах на территории Республики Бурят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00,00000</w:t>
            </w:r>
          </w:p>
        </w:tc>
      </w:tr>
      <w:tr>
        <w:trPr>
          <w:trHeight w:val="25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на территории Республики Бур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1 03 7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0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3 7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3 7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3 7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3 7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 90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3 7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3 7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3 7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3 7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300,00000</w:t>
            </w:r>
          </w:p>
        </w:tc>
      </w:tr>
      <w:tr>
        <w:trPr>
          <w:trHeight w:val="41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, направленные на создание частных детских сад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85,3000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озмещение расходов частных дошкольных образовательных организаций, индивидуальных предпринимателей, возникающих при создании условий для осуществления присмотра и ухода за детьми дошкольного возрас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5 S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485,300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5 S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85,3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5 S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85,3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5 S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85,3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5 S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5 485,30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общего образования детей на территории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2 774,23731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зание услуг по реализации основных общеобразовательных програм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5 528,93962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1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708,14962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1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708,14962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1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708,14962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1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708,14962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1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708,14962</w:t>
            </w:r>
          </w:p>
        </w:tc>
      </w:tr>
      <w:tr>
        <w:trPr>
          <w:trHeight w:val="41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5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 660,3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5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60,3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5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60,3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5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60,3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5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7 660,300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 650,8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50,8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50,8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50,8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7 650,800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организацию горячего питания обучающихся, получающих основное общее, среднее общее образование в муницип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S2К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0 837,9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К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37,9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К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37,9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К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37,9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К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0 837,90000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компенсации питания родителям (законным представителям) обучающихся в муниципальных общеобразовательных организациях, имеющих статус обучающихся с ограниченными возможностями здоровья, обучение которых организовано на дом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S2Л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9,49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Л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49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Л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49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Л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49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Л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29,490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оплату труда обслуживающего персонала муниципальных общеобразовательных организаций, а также на оплату услуг сторонним организациям за выполнение работ (оказание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S2В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 813,700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В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813,7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В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813,7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В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813,7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В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54 813,700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S2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 743,900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743,9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743,9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743,9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743,9000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получения  начального общего, основного общего, среднего общего образования в муниципальных общеобразовательных организациях, дополнительного образования детей в муниципальных общеобразовательных 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7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8 347,10000</w:t>
            </w:r>
          </w:p>
        </w:tc>
      </w:tr>
      <w:tr>
        <w:trPr>
          <w:trHeight w:val="41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7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 347,1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7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 347,1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7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 347,1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7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68 347,10000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лата вознаграждения за выполнение функций классного руководителя педагогическим работникам муниципальных образовательных организаций, реализующих образовательные программы начального общего, основного общего, среднего обще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7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317,9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7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17,9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7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17,9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7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17,9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7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3 317,900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74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9,7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74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7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74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7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74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7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74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19,70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, направленные на безопасные условия пребывания учащихся в общеобразовательных учреждения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14,5836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тие общественной инфраструк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2 S2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2 S2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2 S2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2 S2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2 S2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ы по привязке к местности проектной документации повторного исполь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2 S2E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405,2958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2 S2E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05,2958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2 S2E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05,2958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2 S2E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05,2958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2 S2E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3 405,2958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ы по привязке к местности проектной документации повторного исполь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2 S2Б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,2878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2 S2Б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8789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2 S2Б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878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2 S2Б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878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2 S2Б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9,28789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, направленные на укрепление материально-технической базы для создания современной развивающей среды на приобретение основных средст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2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3 1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80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3 1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3 1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3 1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3 1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Успех каждого ребен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2 E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30,714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E2 50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30,714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E2 50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0,714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E2 50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0,714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E2 50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0,714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E2 509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2 530,714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полнительного образования на территории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537,4257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зание услуг по предоставлению дополните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806,7557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 дополните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1 1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637,0017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1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37,0017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1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37,0017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1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37,0017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1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37,0017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фондов оплаты труда педагогических работников муниципальных организаций дополните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1 S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828,900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S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28,9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S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28,9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S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28,9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S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28,900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1 S2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7,054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S2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054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S2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054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S2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054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S2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054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балансированности местных бюджетов по социально значимым и первоочередным расход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1 S2В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003,800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S2В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3,8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S2В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3,8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S2В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3,8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S2В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3,80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крепление материально-технической базы для создания современной развивающейся сре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 дополните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2 1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00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2 1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2 1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2 1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2 1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безопасных условий пребывания воспитанников в образовательных учреждениях: капитальный и текущий ремонт, реконструкция и строительств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47,67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тие общественной инфраструк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3 S2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247,67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3 S2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47,67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3 S2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47,67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3 S2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47,67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3 S2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47,670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воспитательно-профилактической и спортивной деятельности, обеспечение участия детей всех возрастных категорий в мероприятия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3,00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 дополните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4 1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3,000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4 1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4 1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4 1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4 1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,00000</w:t>
            </w:r>
          </w:p>
        </w:tc>
      </w:tr>
      <w:tr>
        <w:trPr>
          <w:trHeight w:val="22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плата жилищно-коммунальных услуг отдельным категориям граждан. Оказание мер социальной поддержки по оплате коммунальных услуг педагогическим работникам, проживающим и работающим в сельских населенных пунктах на территории Республики Бурят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,00000</w:t>
            </w:r>
          </w:p>
        </w:tc>
      </w:tr>
      <w:tr>
        <w:trPr>
          <w:trHeight w:val="25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на территории Республики Бур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5 7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5 7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5 7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5 7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5 7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800,000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рганизация отдыха, оздоровления детей на территории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64,28011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и обеспечение отдыха и оздоровления дет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64,28011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8 4 01 102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0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 4 01 102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 4 01 102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 4 01 102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 4 01 102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000</w:t>
            </w:r>
          </w:p>
        </w:tc>
      </w:tr>
      <w:tr>
        <w:trPr>
          <w:trHeight w:val="98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обеспечение отдыха и оздоровления детей в загородных стационарных детских оздоровительных лагерях, оздоровительных лагерях с дневным пребыванием и иных детских лагерях сезонного действия (за исключением загородных стационарных детских оздоровительных лагерей), за исключением организации отдыха детей в каникулярное время и обеспечение прав детей, находящихся в трудной жизненной ситуации, на отдых и оздоров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4 01 73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665,2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73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5,2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73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5,2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73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5,2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73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 665,2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рав детей, находящихся в трудной жизненной ситуации, на отдых и оздоров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4 01 73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799,08011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73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99,08011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73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99,08011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73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99,08011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73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 799,08011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Выявление и поддержка одаренных детей и талантливой учащейся молодеж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2,490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рганизация системы мероприятий, направленных на выявление и развитие способностей одаренных детей и талантливой учащейся молодеж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5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2,49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5 01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2,49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учреждений привлекаемым лиц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49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49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49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49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мии и гран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кадрового потенциала системы дошкольного, общего и дополнительного образования дет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6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,3590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Формирование высокого уровня компетенции педагогических кадров, мотивация педагогов к повышению качества работы и непрерывному профессиональному образованию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6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,159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муниципальных общеобразовательных организаций педагогическими работник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6 01 S2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7,159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6 01 S2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159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6 01 S2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159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6 01 S2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159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6 01 S28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1590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Формирование и закрепление высокого социально-экономического статуса, реализация системы мер по привлечению и закреплению квалифицированных кадров в системе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6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200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муниципальных учреждений (учебно - методические кабинеты, централизованные бухгалтер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6 02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3,2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6 02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2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6 02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2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6 02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2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6 02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2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Другие вопросы в области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7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727,70176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еятельности централизованной бухгалтерии, ИМЦ 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7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848,81472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муниципальных учреждений (учебно - методические кабинеты, централизованные бухгалтер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1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 767,16172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47,25863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47,25863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47,25863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47,25863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5,67389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5,6738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5,6738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5,67389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,735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,735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,735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,735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5,6942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5,6942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5,6942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5,6942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энергетических ресурс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2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2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2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2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1 S2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1,653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S2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714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S2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714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S2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714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S2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714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S2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939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S2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939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S2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939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S2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939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еятельности Хозяйственно-транспортной группы и технического персонала 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7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32,101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финансирование отдельных должностей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2 1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32,101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1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0,339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1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0,339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1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0,339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1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0,339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1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762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1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762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1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762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1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762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беспечение расходов по администрированию передаваемых органам местного самоуправления полномочий в области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7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,78604</w:t>
            </w:r>
          </w:p>
        </w:tc>
      </w:tr>
      <w:tr>
        <w:trPr>
          <w:trHeight w:val="25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ирование  передаваемых  органам  местного самоуправления государственных  полномочий  по Закону  Республики Бурятия  от 8 июля 2008г № 394-IV «О наделении  органов  местного  самоуправления  муниципальных районов  и городских округов в Республике Бурятия отдельными  государственными полномочиями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8 7 04 73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,8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24885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24885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24885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24885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5115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5115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5115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5115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ирование передаваемых органам местного самоуправления государственных полномочий по организации и обеспечению отдыха и оздоровления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4 73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4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72151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72151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72151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72151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7849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784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784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7849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деятельности по обеспечению прав детей, находящихся в трудной жизненной ситуации, на отдых и оздоров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4 73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56,9860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7680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76808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7680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7680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1796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1796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179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1796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ультура МО "Тарбагатайский район" (2015-2024 годы)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904,3407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иблиоте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245,71118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зание муниципальными учреждениями муниципальных услу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 926,779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беспечение деятельности (оказание услуг) учреждений культуры (библиотеки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01 1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538,973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1 1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38,9730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1 1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38,973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1 1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38,973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1 1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38,973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01 S2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4,598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1 S2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598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1 S2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598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1 S2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598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1 S2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598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вышение средней заработной платы работников муниципальных учреждений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01 S2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173,20800</w:t>
            </w:r>
          </w:p>
        </w:tc>
      </w:tr>
      <w:tr>
        <w:trPr>
          <w:trHeight w:val="98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1 S2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73,208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1 S2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73,208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1 S2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73,208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1 S2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73,20800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Комплектование книжных фондов библиотек муниципальных образова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,942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отрасли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02 L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7,942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2 L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942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2 L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942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2 L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942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2 L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77,942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ы социальной поддержки отдельных категорий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,99018</w:t>
            </w:r>
          </w:p>
        </w:tc>
      </w:tr>
      <w:tr>
        <w:trPr>
          <w:trHeight w:val="25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на территории Республики Бур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9 1 04 7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0,9901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4 7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99018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4 7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9901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4 7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9901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4 7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40,99018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Народное творчество и культурно-досуговая деятельност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668,25416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зание муниципальными учреждениями муниципальных услу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850,99403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1 1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463,81703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1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63,81703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1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63,81703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1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63,81703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1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63,81703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части полномочий поселений в области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1 4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995,389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4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95,3890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4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95,389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4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95,389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4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95,389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9 3 01 S2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2,026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S2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026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S2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026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S2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026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S2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292,026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повышение средней заработной платы работников муниципальных учреждений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1 S2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099,762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S2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99,7620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S2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99,762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S2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99,762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S2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99,762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ы социальной поддержки отдельных категорий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3,10236</w:t>
            </w:r>
          </w:p>
        </w:tc>
      </w:tr>
      <w:tr>
        <w:trPr>
          <w:trHeight w:val="25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на территории Республики Бур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2 7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3,1023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2 7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10236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2 7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1023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2 7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1023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2 7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63,10236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троительство, реконструкция, капитальный ремонт и содержание зданий и сооружений отрасли культура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41,29342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тие общественной инфраструк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4 S2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41,29342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4 S2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41,29342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4 S2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41,29342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4 S2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41,29342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4 S2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41,29342</w:t>
            </w:r>
          </w:p>
        </w:tc>
      </w:tr>
      <w:tr>
        <w:trPr>
          <w:trHeight w:val="41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крепление материально-технической базы в культурно-досуговых учреждения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1,93137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5 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 011,93137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5 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1,93137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5 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1,93137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5 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1,93137</w:t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5 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1,93137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знаменательных и календарных да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08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готовка и проведение празднования знаменательных и календарных д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8 83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8 83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8 83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8 83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8 83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Культурная сре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А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94,5500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тие сети учреждений культурно-досугового тип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А1 55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294,5500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А1 55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94,5500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А1 55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94,5500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А1 55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94,5500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А1 55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6 294,5500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Творческие люд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А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,38298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оддержка отрасли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А2 5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6,38298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А2 5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38298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А2 5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38298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А2 5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38298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А2 5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3829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разование в сфере куль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66,32036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зание муниципальными учреждениями муниципальных услу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04,653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 дополните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4 01 1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414,466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1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14,466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1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14,466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1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14,466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1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14,466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4 01 S2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,487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S2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87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S2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87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S2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487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S2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8,48700</w:t>
            </w:r>
          </w:p>
        </w:tc>
      </w:tr>
      <w:tr>
        <w:trPr>
          <w:trHeight w:val="22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повышение средней заработной платы педагогических работников муниципальных учреждений дополнительного образования отрасли "Культура" на 2015 год в целях выполнения Указа Президента РФ от 1 июня 2012 года №761 "О национальной стратегии действий в интересах детей на 2012-2017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4 01 S2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61,700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S2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1,7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S2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1,7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S2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1,7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S2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 561,7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ы социальной поддержки отдельных категорий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4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,66736</w:t>
            </w:r>
          </w:p>
        </w:tc>
      </w:tr>
      <w:tr>
        <w:trPr>
          <w:trHeight w:val="25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на территории Республики Бур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4 02 7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1,6673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2 7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66736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2 7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6673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2 7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6673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2 7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61,66736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вершенствование муниципального управления в сфере культуры и создание условий для реализации муниципальной программ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24,05500</w:t>
            </w:r>
          </w:p>
        </w:tc>
      </w:tr>
      <w:tr>
        <w:trPr>
          <w:trHeight w:val="10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муниципальных учреждений (учебно - методические кабинеты, централизованные бухгалтер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5 00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824,055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5,249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Отдел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5,249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5,249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5,249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,70600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,706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,706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,706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10000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1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1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100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, формирование здорового образа жизни в муниципальном образовании «Тарбагатайский район на 2019-2024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78,06805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паганда занятий физической культурой, как составляющей здорового образа жизн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1 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84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ведение смотров-конкурсов на лучшую организацию физкультурно-оздоровительной и спортивно-массовой работы, организация назначения и выплаты единовременных денежных поощрений спортсменам и тренерам по итогам выступлений на чемпионатах и первенствах района, Республики Бурятия и Росс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3 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3 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3 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3 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3 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физкультурно-оздоровительной и спортивно-массовой работы с инвалидами, лицами с ограниченными возможностями здоровья и ветеранам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7,5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4 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7,5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4 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,5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4 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,5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4 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,5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4 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,50000</w:t>
            </w:r>
          </w:p>
        </w:tc>
      </w:tr>
      <w:tr>
        <w:trPr>
          <w:trHeight w:val="55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ведение и участие в районных и республиканских фестивалях, праздниках, спортивных мероприятиях посвященных знаменательным датам и выдающимся людям. Организация и проведение спортивных мероприятий официального календарного плана муниципального образования Тарбагатайский район. Участие в районных, республиканских и Всероссийских спортивных мероприятиях всех уровней, в том числе  работников и специалистов Администрации МО «Тарбагатайский район»; участие спортсменов района в республиканских, зональных и иных учебно-тренировочных мероприятия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5,1192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5 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5,1192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5 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778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5 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778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5 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778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5 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778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5 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2414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5 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2414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5 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2414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5 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2414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5 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,4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5 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,4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5 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,4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5 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,40000</w:t>
            </w:r>
          </w:p>
        </w:tc>
      </w:tr>
      <w:tr>
        <w:trPr>
          <w:trHeight w:val="22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крепление материально-технической базы, приобретение спортивного инвентаря. Приобретение оборудования и технических средств в целях обслуживания спортивных объектов, соревнований. Обеспечение сборных спортивных команд района спортивной формой и инвентарем.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2,2808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6 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2,2808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6 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,2808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6 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,2808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6 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,2808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6 8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,2808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специалистами сферы физической культуры и спор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84,23914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инструкторов по физической культуре и спорт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7 S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64,32833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S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294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S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294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S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294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S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294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S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90832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S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90832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S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90832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S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90832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S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8,12601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S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8,12601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S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8,12601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S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8,12601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главного инструктора по физической культуре и спорт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7 8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19,91081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8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61275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8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61275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8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61275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8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61275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8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510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8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510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8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510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8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5106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8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,147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8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,147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8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,147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8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,1470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Капитальное строительство, реконструкция, ремонт и обустройство муниципальных спортивных сооружений, подготовка проектно-сметной документац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 0 08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18,92891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тие общественной инфраструк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8 S2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318,92891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8 S2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00000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8 S2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0000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8 S2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0000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8 S2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00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8 S2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88,92891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8 S2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88,92891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8 S2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88,92891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8 S2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88,92891</w:t>
            </w:r>
          </w:p>
        </w:tc>
      </w:tr>
      <w:tr>
        <w:trPr>
          <w:trHeight w:val="9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земельных и имущественных отношений в МО "Тарбагатайский район" на 2021-2023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Земельные отнош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0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вышение эффективности использования объектов недвижимости в муниципальном образова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000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 1 01 8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1 8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1 8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1 8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1 8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Имущественные отнош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00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ализация мероприятий в области приватизации муниципального имущества и управления муниципальной собственностью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00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 2 01 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1 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1 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1 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1 8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000</w:t>
            </w:r>
          </w:p>
        </w:tc>
      </w:tr>
      <w:tr>
        <w:trPr>
          <w:trHeight w:val="6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муниципальном образовании "Тарбагатайский район" на 2021-2023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4 252,62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дготовка населения района к действиям в чрезвычайных ситуациях и ликвидации их последств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00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 0 02 8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8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8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8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0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8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0000</w:t>
            </w:r>
          </w:p>
        </w:tc>
      </w:tr>
      <w:tr>
        <w:trPr>
          <w:trHeight w:val="22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и совершенствование эффективности системы управления, материально-технического обеспечения органов управления, территориальных нештатных аварийно-спасательных формирований района по организации жизнеобеспечения на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224,62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на осуществление полномочий по участию в предупреждении и ликвидации чрезвычайных ситу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 0 03 6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6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6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6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общего характера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6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</w:tr>
      <w:tr>
        <w:trPr>
          <w:trHeight w:val="41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 0 03 8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85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1661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16618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16618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1661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4,83382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4,83382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4,83382</w:t>
            </w:r>
          </w:p>
        </w:tc>
      </w:tr>
      <w:tr>
        <w:trPr>
          <w:trHeight w:val="9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4,83382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выполнение расходных обязательств по предупреждению чрезвычайных ситуаций в целях защиты населения от негативного воздействия поверхностных водных объе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 0 03 S2М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 389,62000</w:t>
            </w:r>
          </w:p>
        </w:tc>
      </w:tr>
      <w:tr>
        <w:trPr>
          <w:trHeight w:val="13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S2М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89,62000</w:t>
            </w:r>
          </w:p>
        </w:tc>
      </w:tr>
      <w:tr>
        <w:trPr>
          <w:trHeight w:val="5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S2М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89,62000</w:t>
            </w:r>
          </w:p>
        </w:tc>
      </w:tr>
      <w:tr>
        <w:trPr>
          <w:trHeight w:val="5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S2М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89,62000</w:t>
            </w:r>
          </w:p>
        </w:tc>
      </w:tr>
      <w:tr>
        <w:trPr>
          <w:trHeight w:val="5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S2М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89,62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Информатизация муниципального образования "Тарбагатайский район" на 2021-2023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97,156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функциональных возможностей официального сайта Администрации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казание услуг в сфере информатиз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 0 01 8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1 8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1 8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1 8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1 8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ериодичный (ежегодный) контроль РСП-ВП и аттестация ВП РСП кабинета Администрац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 0 03 8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3 8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3 8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3 8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3 8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иобретение средств вычислительной и копировальной техники, расходных материалов, средств связ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казание услуг в сфере информатиз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 0 05 8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5 8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5 8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5 8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5 8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ддержка, внедрение и обновление комплекса программной баз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72,156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казание услуг в сфере информатиз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 0 07 8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72,156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7 8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2,156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7 8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156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7 8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156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7 8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156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Управление финансов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7 8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7 8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7 8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Чистая вода в Тарбагатайском районе на 2020-2024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 050,292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конструкция систем централизованного водоснабжения в с.Тарбагата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75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модернизацию объектов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 0 01 S2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75,00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S2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5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S2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5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S2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5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S2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5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конструкция систем централизованного водоснабжения в с.Солонц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96,772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модернизацию объектов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 0 02  S2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296,772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2 S2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96,772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2 S2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96,772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2 S2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96,772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2 S28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96,772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Чистая во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 F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 178,52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 0 F5 52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8 178,52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F5 52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 178,52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F5 52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 178,52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F5 52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 178,52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F5 52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 178,52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храна окружающей среды на территории МО "Тарбагатайский район" на 2021-2026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99999</w:t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бор и вывоз отработанных ртутьсодержащих ламп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99999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по снижению негативного воздействия на окружающую сре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 0 04 83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,9999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4 83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9999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4 83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999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4 83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999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4 83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9999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Агропромышленного комплекса МО "Тарбагатайский район" на период 2019-2023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отрасли животноводств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лучшение воспроизводства ста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ельск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 2 01 8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0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1 8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ельского хозяйства и развития территорий муниципального образования 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1 8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1 8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1 8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Кадры АП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0,00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лучшение кадрового обеспечения в сельскохозяйственных организациях, ИП, К(Ф)Х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5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ельск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 5 01 8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5 01 8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ельского хозяйства и развития территорий муниципального образования 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5 01 8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5 01 8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5 01 8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комплексного развития транспортной инфраструктуры на территории муниципального образования "Тарбагатайский район" Республики Бурятия на 2020-2035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 774,4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Региональная и местная дорожная сет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0 R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 774,40000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я, софинансирование из республиканского бюджета, субсидии муниципальным образова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 0 R1 S22Д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2 224,4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R1 S22Д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813,682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R1 S22Д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813,682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R1 S22Д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813,682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R1 S22Д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813,682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R1 S22Д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410,718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R1 S22Д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410,718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R1 S22Д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410,718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R1 S22Д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410,71800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я, софинансирование из местного бюджета субсидии муниципальным образова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 0 R1 S22Д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5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R1 S22Д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8629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R1 S22Д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8629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R1 S22Д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8629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R1 S22Д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86290</w:t>
            </w:r>
          </w:p>
        </w:tc>
      </w:tr>
      <w:tr>
        <w:trPr>
          <w:trHeight w:val="41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R1 S22Д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6,1371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R1 S22Д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6,1371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R1 S22Д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6,1371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R1 S22Д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6,1371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крепление общественного здоровья населения в муниципальном образовании "Тарбагатайский район" на 2020-2024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00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Формирование среды, способствующей ведению гражданами здорового образа жизни, включая здоровое питание, защиту от табака и снижение потребления алкогол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рганизация территории трезвости в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 0 01 85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85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85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85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85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22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отивирование граждан к ведению здорового образа жизни посредством информационно-коммуникационной кампании, а также вовлечения граждан и некоммерческих организаций в мероприятия по укреплению общественного здоровья и формирования личной ответственности за здоровь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00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становление средств наружной рекламы в МО , сельских поселениях, на трассах с размещением социальной рекламы по актуальным вопросам охраны здоровь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 0 02 85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2 85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2 85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2 85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2 85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81 492,14383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учреждений хозяйственного обслужи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1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 031,64003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 учрежд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10,68331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10,68331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10,68331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10,68331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 учреждений, за исключением фонда оплаты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2,38172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2,38172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2,38172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2,38172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3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3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3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3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энергетических ресурс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6,575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6,575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6,575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6,575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МАУ Муниципальный центр 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1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247,0496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82,5496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82,5496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82,5496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82,5496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5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5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5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5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МАУ Управление спорта и молодеж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1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95,756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5,756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5,756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5,756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5,756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МАУ Дорожно-эксплуатационное управ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1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405,21875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9 00 111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05,21875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9 00 111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05,21875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9 00 111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05,21875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9 00 111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05,21875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еданных полномочий из бюджетов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4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62,47685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части полномочий по составлению и исполнению бюджетов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970,16785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12,3715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3257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32574</w:t>
            </w:r>
          </w:p>
        </w:tc>
      </w:tr>
      <w:tr>
        <w:trPr>
          <w:trHeight w:val="41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3257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87,0458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87,0458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87,0458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5,95431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8483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84838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8483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8,10593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8,10593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8,10593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842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842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842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842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полномочий по внешнему муниципальному финансовому контролю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3,887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483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483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483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483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404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404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404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404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уществление полномочий по организации и осуществлению функций по размещению муниципального заказа поселе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4,3970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300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30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3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3000</w:t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6326</w:t>
            </w:r>
          </w:p>
        </w:tc>
      </w:tr>
      <w:tr>
        <w:trPr>
          <w:trHeight w:val="5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6326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6326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6326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60374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60374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60374</w:t>
            </w:r>
          </w:p>
        </w:tc>
      </w:tr>
      <w:tr>
        <w:trPr>
          <w:trHeight w:val="13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60374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части полномочий по внутреннему муниципальному финансовому контролю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4,025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145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145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145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145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88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88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880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880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3,797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797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797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797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797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55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 420,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5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420,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5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420,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5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420,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общего характера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5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28 420,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муниципальных образований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6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408,491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6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50,00000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5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Управление финансов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50,00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50,00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5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ервоочеред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6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32 30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30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Управление финансов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300,00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30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общего характера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30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беспечение исполнения расходных обязательст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6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758,491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,491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Управление финансов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,491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,491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общего характера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,491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решение отдельных вопросов местного значения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61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 00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1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Управление финансов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1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1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общего характера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1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0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S2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,52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292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292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292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292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228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228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228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228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повышение средней заработной платы работников муниципальных учреждений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S2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3,63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,6300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,63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,63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общего характера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C00000"/>
              </w:rPr>
              <w:t>653,6300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(кроме железнодорожного транспорт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3,2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экономическ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0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осуществление отдельного государственного полномочия по поддержке сельскохозяйственного производства за счет республиканских сред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85,000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0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ельского хозяйства и развития территорий муниципального образования 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85,000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администрирование передаваемого отдельного государственного полномочия по поддержке сельскохозяйственного производства  органам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,7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0568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ельского хозяйства и развития территорий муниципального образования 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056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056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0568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9432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ельского хозяйства и развития территорий муниципального образования 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9432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9432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9432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62,7698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7698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Управление финансов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7698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7698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7698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отдельных государственных полномочий по уведомительной регистрации коллективных догов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42,1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9217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экономическ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9217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9217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9217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20783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экономическ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20783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20783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20783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8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экономическ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8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8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80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хранению, формированию, учету и использованию архивного фонда Республики Бур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365,3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948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948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948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948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692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692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692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692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6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6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6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6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17,7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712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ельского хозяйства и развития территорий муниципального образования 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712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712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712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778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ельского хозяйства и развития территорий муниципального образования 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778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778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778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1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ельского хозяйства и развития территорий муниципального образования 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1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1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10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организации деятельности комиссий по делам несовершеннолетних и защите их прав в Республике Бур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999,3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,189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1551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1551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1551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,0734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,0734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,07349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511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388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388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3888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87212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87212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87212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5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5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5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5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1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1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1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10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организации и осуществлению деятельности по опеке и попечительству в Республике Бур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 249,15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6,4993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9387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9387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9387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,40543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,40543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,40543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6427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3235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3235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3235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01035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01035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01035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5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5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5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5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508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508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508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508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осуществление отдельного государственного полномочия на капитальный (текущий) ремонт и содержание сибиреязвенных захоронений и скотомогильников (биотермических 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5,409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09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ельского хозяйства и развития территорий муниципального образования 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09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09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05,40900</w:t>
            </w:r>
          </w:p>
        </w:tc>
      </w:tr>
      <w:tr>
        <w:trPr>
          <w:trHeight w:val="25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на территории Республики Бур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35,2401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4010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401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401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общего характера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35,2401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ирование отдельного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26,7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50714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ельского хозяйства и развития территорий муниципального образования 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5071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5071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50714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19286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ельского хозяйства и развития территорий муниципального образования 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1928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1928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19286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 осуществление отдельного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 783,2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83,20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ельского хозяйства и развития территорий муниципального образования 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3,2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3,2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3,200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ирование отдельного государственного полномочия на капитальный (текущий) ремонт и содержание сибиреязвенных захоронений и скотомогильников (биотермических 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15,812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,14439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ельского хозяйства и развития территорий муниципального образования 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443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443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4439</w:t>
            </w:r>
          </w:p>
        </w:tc>
      </w:tr>
      <w:tr>
        <w:trPr>
          <w:trHeight w:val="10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6761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ельского хозяйства и развития территорий муниципального образования 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6761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6761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6761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120,80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9441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9441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9441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94419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811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811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811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811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07462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07462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07462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07462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ая поддержка ТОС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4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2 55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4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5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Управление финансов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4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0,00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4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общего характера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4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0,0000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республиканск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4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7,04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4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04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4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04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4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04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общего характера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4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287,04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твердым топливом отдельных категорий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4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019,993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4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9,993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4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9,993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4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9,993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46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4 019,993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финансирования непредвиденных расходов Правительства Республики Бур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Р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94,249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Р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4,249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Р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4,249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Р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4,249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Р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 494,249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Правительства Республики Бурятия по ликвидации чрезвычайных ситуаций и последствий стихийных бедств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Р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6,664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Р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664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Р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664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Р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664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Р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06,664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72,93479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259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259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259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259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259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по исполнительным документам судебных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8,0048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,0048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,0048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,0048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,0048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латы к пенсиям  муниципальных служащ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85,1013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5,1013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5,1013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5,1013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5,1013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латы к страховой пенсии выборным лиц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5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8,07700</w:t>
            </w:r>
          </w:p>
        </w:tc>
      </w:tr>
      <w:tr>
        <w:trPr>
          <w:trHeight w:val="41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77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77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77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77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монт текущего и капитального характера учреждений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5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96,341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6,341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6,341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6,341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общего характера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6,341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 местной админист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 9 00 8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9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81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9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8538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85388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8538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общего характера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8538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4612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4612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4612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4612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435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435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435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435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65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65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65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65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центные платежи по муниципальному долг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,4926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4926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Управление финансов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4926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4926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4926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9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051,96191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28,63924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1,8565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1,8565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1,85658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1,85658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1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1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10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100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,6826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,6826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,68266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,68266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 023,80444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475,3962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59,36522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59,36522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59,36522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1,12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1,12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1,1200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9,287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9,287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9,287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Управление финансов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52,9423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52,94236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52,94236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81,3285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81,3285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81,32858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экономическ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92,56661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92,56661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92,56661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ельского хозяйства и развития территорий муниципального образования 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96,7190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96,7190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96,71909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2,06743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2,06743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2,06743</w:t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9000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Управление финансов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0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экономическ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00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10,9869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9,58903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9,58903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9,58903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образован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,095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,095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,095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Управление культуры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324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324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324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Управление финансов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8,70362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8,70362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8,70362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8,568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8,568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8,568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экономическ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,2128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,2128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,21286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ельского хозяйства и развития территорий муниципального образования 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,1057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,1057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,10574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3886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3886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38869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7,45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821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821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821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Управление финансов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78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78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78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349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349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349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экономическ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0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ельского хозяйства и развития территорий муниципального образования 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0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7121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Администрация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48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489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489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КУ "Управление финансов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6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6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6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15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15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15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ельского хозяйства и развития территорий муниципального образования 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9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8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функционирования Председателя представительного органа муниципального образования и его заместителя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11,5638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5,4384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5,4384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5,43846</w:t>
            </w:r>
          </w:p>
        </w:tc>
      </w:tr>
      <w:tr>
        <w:trPr>
          <w:trHeight w:val="12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5,43846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70000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70000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70000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70000</w:t>
            </w:r>
          </w:p>
        </w:tc>
      </w:tr>
      <w:tr>
        <w:trPr>
          <w:trHeight w:val="9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2999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2999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2999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2999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2544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2544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2544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2544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, связанные с осуществлением депутатских полномоч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5,66890</w:t>
            </w:r>
          </w:p>
        </w:tc>
      </w:tr>
      <w:tr>
        <w:trPr>
          <w:trHeight w:val="5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6689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6689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6689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66890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функционирования председателя контрольно-счетного орган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29,4393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,72883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Контрольно-счетный орган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,72883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,72883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,72883</w:t>
            </w:r>
          </w:p>
        </w:tc>
      </w:tr>
      <w:tr>
        <w:trPr>
          <w:trHeight w:val="55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0000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Контрольно-счетный орган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000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00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0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20911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Контрольно-счетный орган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20911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20911</w:t>
            </w:r>
          </w:p>
        </w:tc>
      </w:tr>
      <w:tr>
        <w:trPr>
          <w:trHeight w:val="10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20911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36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Контрольно-счетный орган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36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36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36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функций представительного орган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6,92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000</w:t>
            </w:r>
          </w:p>
        </w:tc>
      </w:tr>
      <w:tr>
        <w:trPr>
          <w:trHeight w:val="41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0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2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2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20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2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00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контрольно-счетного орган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5,92623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95711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7004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70046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70046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Контрольно-счетный орган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,25665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,25665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,25665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96912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У Совет депутатов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124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124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124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Контрольно-счетный орган МО "Тарбагатай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15672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15672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15672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2 265,6496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«Тарбагатайский район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О бюджете муниципального образ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Тарбагатайский район» на 2022 год и на плановый период 2023-2024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муниципального образования на 2022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708"/>
        <w:gridCol w:w="567"/>
        <w:gridCol w:w="567"/>
        <w:gridCol w:w="1701"/>
        <w:gridCol w:w="709"/>
        <w:gridCol w:w="1843"/>
      </w:tblGrid>
      <w:tr>
        <w:trPr>
          <w:trHeight w:val="12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Совет депутатов МО "Тарбагатай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2,4655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2,46556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5,6655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5,66556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функционирования Председателя представительного органа муниципального образования и его заместителя</w:t>
            </w: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11,5638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5,43846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70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2999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254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, связанные с осуществлением депутатских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5,6689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6689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функций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6,92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2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000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мии и гран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,51286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70046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124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800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й службы и кадровой политики в муниципальном образовании "Тарбагатайский район" на 2022-202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80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профессионального образования и дополнительного профессионального образования выборных должностных лиц органов местного самоуправления, членов выборных органов местного самоуправления, муниципальных служащих и работников муниципальных учреждений муниципального образования "Тарбагатайский район"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80000</w:t>
            </w:r>
          </w:p>
        </w:tc>
      </w:tr>
      <w:tr>
        <w:trPr>
          <w:trHeight w:val="8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рофессиональной переподготовки, повышения квалификации лиц, замещающих выборные муниципальные должности, и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0 03 S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,8000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S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000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Администрация МО "Тарбагатай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191,8380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629,24588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28,63924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28,63924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28,6392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1,85658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10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,68266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86,583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86,583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части полномочий по составлению и исполнению бюджетов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3,17412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32574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84838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уществление полномочий по организации и осуществлению функций по размещению муниципального заказа поселен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8,60374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60374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части полномочий по внутреннему муниципальному финансовому контролю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4,025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145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88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010,78014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59,36522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</w:tr>
      <w:tr>
        <w:trPr>
          <w:trHeight w:val="9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9,58903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8210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48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,797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,797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3,797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83,797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,71112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,71112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ой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8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,71112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1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00000</w:t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14612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4612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565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65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406,51552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й службы и кадровой политики в муниципальном образовании "Тарбагатайский район" на 2022-202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7,586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подготовки кадров для муниципальной службы. Внедрение эффективных технологий и перспективных методов кадровой работы на муниципальной служб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,24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конкурсов среди муниципальных образований сельских администраций и муниципальных служащих, премирование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0 02 8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диновременное поощрение к государственным и муниципальным награ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0 02 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5,24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24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2 8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000</w:t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профессионального образования и дополнительного профессионального образования выборных должностных лиц органов местного самоуправления, членов выборных органов местного самоуправления, муниципальных служащих и работников муниципальных учреждений муниципального образования "Тарбагатайский район"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,346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рофессиональной переподготовки, повышения квалификации лиц, замещающих выборные муниципальные должности, и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0 03 S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0,2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S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2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48,5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S2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2,5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готовка кад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0 03 8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2,1460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 03 8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146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Информатизация муниципального образования "Тарбагатайский район" на 2021-2023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05,156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функциональных возможностей официального сайта Администрации МО "Тарбагатайский район"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казание услуг в сфере информатиз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 0 01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1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ериодичный (ежегодный) контроль РСП-ВП и аттестация ВП РСП кабинета Администрац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 0 03 8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3 8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иобретение средств вычислительной и копировальной техники, расходных материалов, средств связ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казание услуг в сфере информатиз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 0 05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5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ддержка, внедрение и обновление комплекса программной баз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0,156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казание услуг в сфере информатиз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 0 07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80,156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7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80,15600</w:t>
            </w:r>
          </w:p>
        </w:tc>
      </w:tr>
      <w:tr>
        <w:trPr>
          <w:trHeight w:val="2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253,77352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учреждений хозяйственного обслужи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 031,64003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10,68331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2,38172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3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26,575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МАУ Муниципальный центр 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1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247,0496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82,5496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50000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хранению, формированию, учету и использованию архивного фонда Республики Бур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365,30000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94800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692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6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0,259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259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по исполнительным документам судеб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8,00489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,00489</w:t>
            </w:r>
          </w:p>
        </w:tc>
      </w:tr>
      <w:tr>
        <w:trPr>
          <w:trHeight w:val="9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91,52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2920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2280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730,9680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730,968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муниципальном образовании "Тарбагатайский район" на 2021-2023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102,620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дготовка населения района к действиям в чрезвычайных ситуациях и ликвидации их последств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0000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 0 02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,00000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00000</w:t>
            </w:r>
          </w:p>
        </w:tc>
      </w:tr>
      <w:tr>
        <w:trPr>
          <w:trHeight w:val="13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и совершенствование эффективности системы управления, материально-технического обеспечения органов управления, территориальных нештатных аварийно-спасательных формирований района по организации жизнеобеспечения на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074,6200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 0 03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85,0000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16618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4,83382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8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10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выполнение расходных обязательств по предупреждению чрезвычайных ситуаций в целях защиты населения от негативного воздействия поверхностных водных объе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 0 03 S2М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 389,62000</w:t>
            </w:r>
          </w:p>
        </w:tc>
      </w:tr>
      <w:tr>
        <w:trPr>
          <w:trHeight w:val="10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S2М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89,620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S2М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21 270,140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28,348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ой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8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43500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00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,435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43500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финансирования непредвиденных расходов Правительства Республики Бур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Р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94,249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Р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94,24900</w:t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й фонд Правительства Республики Бурятия по ликвидации чрезвычайных ситуаций и последствий стихийных бедств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Р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6,664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Р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06,664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1,81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1,81000</w:t>
            </w:r>
          </w:p>
        </w:tc>
      </w:tr>
      <w:tr>
        <w:trPr>
          <w:trHeight w:val="41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филактика преступлений и иных правонарушений в Тарбагатайском районе на 2020-2023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1,810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филактика беспризорности, безнадзорности и правонарушений среди несовершеннолетних и молодеж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 по обеспечению деятельности по охране правопорядка и обществен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0 03 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000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3 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13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филактика бродяжничества и социальная реабилитация лиц без определенного места жительства, рода занятий и средств к существованию, трудоустройство осужденных к исправительным работам, материальная помощь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50000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оказанию содействия занятости населения Тарбагатай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0 05 8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,7000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8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700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 по обеспечению деятельности по охране правопорядка и обществен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0 05 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,8000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000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5 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</w:tr>
      <w:tr>
        <w:trPr>
          <w:trHeight w:val="10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профилактики преступлений и иных правонарушений в наиболее напряженных в криминогенном отношении населенных пунктах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1,31000</w:t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 по обеспечению деятельности по охране правопорядка и обществен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0 07 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1,310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7 82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31000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31,54224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31,54224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омплексное развитие систем коммунальной инфраструктуры МО "Тарбагатайский район" на 2008-2015 годы и на период до 2022 года (включительно)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56,54224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Направление развития системы теплоснабж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56,54224</w:t>
            </w:r>
          </w:p>
        </w:tc>
      </w:tr>
      <w:tr>
        <w:trPr>
          <w:trHeight w:val="9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(возмещение) затрат на обеспечение бесперебойного функционирования объектов теплоснабжения, водоснабжения и водоотве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 0 01 8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56,54224</w:t>
            </w:r>
          </w:p>
        </w:tc>
      </w:tr>
      <w:tr>
        <w:trPr>
          <w:trHeight w:val="9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84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6,54224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Чистая вода в Тарбагатайском районе на 2020-202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75,0000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конструкция систем централизованного водоснабжения в с.Тарбагата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75,00000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модернизацию объектов водоснаб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 0 01 S2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75,0000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1 S2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5,00000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 575,0000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59,45191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53,17830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53,17830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латы к пенсиям 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85,10130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85,1013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латы к страховой пенсии выборным лиц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8,07700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077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79,9930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79,9930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твердым топливом отдельных категорий граж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4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019,99300</w:t>
            </w:r>
          </w:p>
        </w:tc>
      </w:tr>
      <w:tr>
        <w:trPr>
          <w:trHeight w:val="1005" w:hRule="atLeast"/>
        </w:trPr>
        <w:tc>
          <w:tcPr>
            <w:tcW w:w="3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4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4 019,993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ой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8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0,0000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0,0000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0000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28061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28061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2,75439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1551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3888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организации и осуществлению деятельности по опеке и попечительству в Республике Бур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2,72622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9387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3235</w:t>
            </w:r>
          </w:p>
        </w:tc>
      </w:tr>
      <w:tr>
        <w:trPr>
          <w:trHeight w:val="9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120,80000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94419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8119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07462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96613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96613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, формирование здорового образа жизни в муниципальном образовании «Тарбагатайский район на 2019-202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96613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специалистами сферы физической культуры и спорт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96613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инструкторов по физической культуре и спорт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7 S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6,20232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S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29400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S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90832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главного инструктора по физической культуре и спорт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7 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,76381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61275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5106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,8538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межбюджетные трансферты общего характера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,85388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муниципальном образовании "Тарбагатайский район" на 2021-2023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0000</w:t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витие и совершенствование эффективности системы управления, материально-технического обеспечения органов управления, территориальных нештатных аварийно-спасательных формирований района по организации жизнеобеспечения на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 на осуществление полномочий по участию в предупреждении и ликвидации чрезвычайных ситу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 0 03 6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3 6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8538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ой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8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85388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6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8,85388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6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85388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Управление образования МО "Тарбагатай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0 120,82555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7 120,82555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101,11667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истемы образования МО "Тарбагатайский район" на 2018-2020 годы и на период до 2022 го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101,11667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Развитие системы дошкольного образования на территории муниципального образования "Тарбагатайский район"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 101,11667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зание услуг по реализации общеобразовательных программ дошко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 540,27667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детских дошко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1 01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 171,31467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07,14967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64,165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1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550,562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65,727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7 135,027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835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284,835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получения дошкольного образования в муниципа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1 01 7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 818,40000</w:t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7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36 610,44000</w:t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1 7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7 207,96000</w:t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, направленные на безопасные условия пребывания воспитанников в учреждениях дошко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54000</w:t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ы по привязке к местности проектной документации повторного исполь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1 02 S2Б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,540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2 S2Б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54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0,00000</w:t>
            </w:r>
          </w:p>
        </w:tc>
      </w:tr>
      <w:tr>
        <w:trPr>
          <w:trHeight w:val="9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, направленные на укрепление материально-технической базы для создания современной развивающей сре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, направленные на создание частных детских сад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85,30000</w:t>
            </w:r>
          </w:p>
        </w:tc>
      </w:tr>
      <w:tr>
        <w:trPr>
          <w:trHeight w:val="10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озмещение расходов частных дошкольных образовательных организаций, индивидуальных предпринимателей, возникающих при создании условий для осуществления присмотра и ухода за детьми дошкольного возрас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5 S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485,30000</w:t>
            </w:r>
          </w:p>
        </w:tc>
      </w:tr>
      <w:tr>
        <w:trPr>
          <w:trHeight w:val="10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5 S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85,30000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3 291,2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2 774,23731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истемы образования МО "Тарбагатайский район" на 2018-2020 годы и на период до 2022 го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2 774,23731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общего образования детей на территории муниципального образования "Тарбагатай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2 774,23731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зание услуг по реализации основных общеобразовательных программ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5 528,93962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 708,14962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708,14962</w:t>
            </w:r>
          </w:p>
        </w:tc>
      </w:tr>
      <w:tr>
        <w:trPr>
          <w:trHeight w:val="10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 650,8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50,8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7 473,80000</w:t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организацию горячего питания обучающихся, получающих основное общее, среднее общее образование в муниципальных образователь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S2К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837,9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К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37,9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5 265,40000</w:t>
            </w:r>
          </w:p>
        </w:tc>
      </w:tr>
      <w:tr>
        <w:trPr>
          <w:trHeight w:val="13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компенсации питания родителям (законным представителям) обучающихся в муниципальных общеобразовательных организациях, имеющих статус обучающихся с ограниченными возможностями здоровья, обучение которых организовано на дом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S2Л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9,49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Л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49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26,90000</w:t>
            </w:r>
          </w:p>
        </w:tc>
      </w:tr>
      <w:tr>
        <w:trPr>
          <w:trHeight w:val="9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 743,90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743,9000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25 228,90000</w:t>
            </w:r>
          </w:p>
        </w:tc>
      </w:tr>
      <w:tr>
        <w:trPr>
          <w:trHeight w:val="9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оплату труда обслуживающего персонала муниципальных общеобразовательных организаций, а также на оплату услуг сторонним организациям за выполнение работ (оказание услуг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S2В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 813,70000</w:t>
            </w:r>
          </w:p>
        </w:tc>
      </w:tr>
      <w:tr>
        <w:trPr>
          <w:trHeight w:val="10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S2В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813,7000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953735"/>
              </w:rPr>
            </w:pPr>
            <w:r>
              <w:rPr>
                <w:color w:val="953735"/>
              </w:rPr>
              <w:t>53 717,40000</w:t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 660,3000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7 660,300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получения  начального общего, основного общего, среднего общего образования в муниципальных общеобразовательных организациях, дополнительного образования детей в муниципальных общеобразовательных 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7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8 347,10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7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68 347,100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лата вознаграждения за выполнение функций классного руководителя педагогическим работникам муниципальных образовательных организаций, реализующих образовательные программы начального общего, основного общего, среднего обще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7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17,9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7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3 317,900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1 74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7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1 74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319,70000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, направленные на безопасные условия пребывания учащихся в общеобразовательных учреждениях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14,5836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тие общественной инфраструк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2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2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475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ы по привязке к местности проектной документации повторного исполь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2 S2Б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,28789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2 S2Б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8789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ы по привязке к местности проектной документации повторного исполь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2 S2E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405,2958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2 S2E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05,2958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 702,6479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, направленные на укрепление материально-технической базы для создания современной развивающей среды на приобретение основных средст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03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03 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Успех каждого ребен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2 E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30,71400</w:t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2 E2 5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30,714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 E2 5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0,714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 480,0940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737,4257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истемы образования МО "Тарбагатайский район" на 2018-2020 годы и на период до 2022 го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737,4257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полнительного образования на территории МО "Тарбагатай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737,42570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зание услуг по предоставлению дополните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806,7557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 дополните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1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637,0017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37,0017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балансированности местных бюджетов по социально значимым и первоочередным расхо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S2В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3,800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S2В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3,8000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4 905,70000</w:t>
            </w:r>
          </w:p>
        </w:tc>
      </w:tr>
      <w:tr>
        <w:trPr>
          <w:trHeight w:val="8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фондов оплаты труда педагогических работников муниципальных организаций дополните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1 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828,90000</w:t>
            </w:r>
          </w:p>
        </w:tc>
      </w:tr>
      <w:tr>
        <w:trPr>
          <w:trHeight w:val="11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S2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28,9000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8 452,50000</w:t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7,05400</w:t>
            </w:r>
          </w:p>
        </w:tc>
      </w:tr>
      <w:tr>
        <w:trPr>
          <w:trHeight w:val="9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0540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337,054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крепление материально-технической базы для создания современной развивающейся сре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 дополните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2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2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10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безопасных условий пребывания воспитанников в образовательных учреждениях: капитальный и текущий ремонт, реконструкция и строительств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47,67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тие общественной инфраструк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3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247,6700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3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47,6700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2 648,76500</w:t>
            </w:r>
          </w:p>
        </w:tc>
      </w:tr>
      <w:tr>
        <w:trPr>
          <w:trHeight w:val="10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воспитательно-профилактической и спортивной деятельности, обеспечение участия детей всех возрастных категорий в мероприятиях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3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 дополните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4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3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4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,159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истемы образования МО "Тарбагатайский район" на 2018-2020 годы и на период до 2022 го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,15900</w:t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кадрового потенциала системы дошкольного, общего и дополнительного образования детей в МО "Тарбагатай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,15900</w:t>
            </w:r>
          </w:p>
        </w:tc>
      </w:tr>
      <w:tr>
        <w:trPr>
          <w:trHeight w:val="9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Формирование высокого уровня компетенции педагогических кадров, мотивация педагогов к повышению качества работы и непрерывному профессиональному образованию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,159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муниципальных дошкольных и общеобразовательных организаций педагогическими работник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6 01 S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7,1590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6 01 S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15900</w:t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28,9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24,28011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олодежь Тарбагатайского района на 2022-202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йствие профориентации и карьерным устремлениям молодеж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1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1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0000</w:t>
            </w:r>
          </w:p>
        </w:tc>
      </w:tr>
      <w:tr>
        <w:trPr>
          <w:trHeight w:val="41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истемы образования МО "Тарбагатайский район" на 2018-2020 годы и на период до 2022 го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64,28011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рганизация отдыха, оздоровления детей на территории муниципального образования "Тарбагатай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64,28011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и обеспечение отдыха и оздоровления дете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64,28011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8 4 01 102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0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 4 01 102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000</w:t>
            </w:r>
          </w:p>
        </w:tc>
      </w:tr>
      <w:tr>
        <w:trPr>
          <w:trHeight w:val="22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обеспечение отдыха и оздоровления детей в загородных стационарных детских оздоровительных лагерях, оздоровительных лагерях с дневным пребыванием и иных детских лагерях сезонного действия (за исключением загородных стационарных детских оздоровительных лагерей), за исключением организации отдыха детей в каникулярное время и обеспечение прав детей, находящихся в трудной жизненной ситуации, на отдых и оздоровл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4 01 7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665,2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7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2 665,20000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рав детей, находящихся в трудной жизненной ситуации, на отдых и оздоровл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4 01 7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799,08011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4 01 7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3 799,08011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846,60676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истемы образования МО "Тарбагатайский район" на 2018-2020 годы и на период до 2022 го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123,39176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ыявление и поддержка одаренных детей и талантливой учащейся молодеж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2,49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системы мероприятий, направленных на выявление и развитие способностей одаренных детей и талантливой учащейся молодеж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2,49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5 0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2,49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учреждений привлекаемым лиц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49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мии и гран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5 0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кадрового потенциала системы дошкольного, общего и дополнительного образования дете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200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Формирование и закрепление высокого социально-экономического статуса, реализация систесы мер по привлечению и закреплению квалифицированных кадров в системе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6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20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муниципальных учреждений (учебно - методические кабинеты, централизованные бухгалтер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6 02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2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6 02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2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Другие вопросы в области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727,70176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еятельности централизованной бухгалтерии, ИМЦ МКУ Управление образования МО "Тарбагатай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7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848,81472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муниципальных учреждений (учебно - методические кабинеты, централизованные бухгалтер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767,16172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47,25863</w:t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5,67389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,735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5,6942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энергетических ресурс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2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  <w:t>81,653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714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31,147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939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9,406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еятельности Хозяйственно-транспортной группы и технического персонала МКУ Управление образования МО "Тарбагатай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7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32,101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финансирование отдельных должностей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2 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732,101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0,339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2 1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76200</w:t>
            </w:r>
          </w:p>
        </w:tc>
      </w:tr>
      <w:tr>
        <w:trPr>
          <w:trHeight w:val="41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расходов по администрированию передаваемых органам местного самоуправления полномочий в области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7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,78604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ирование  передаваемых  органам  местного самоуправления государственных  полномочий  по Закону  Республики Бурятия  от 8 июля 2008г № 394-IV «О наделении  органов  местного  самоуправления  муниципальных районов  и городских округов в Республике Бурятия отдельными  государственными полномочиями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4 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49,8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24885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5115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ирование передаваемых органам местного самоуправления государственных полномочий по организации и обеспечению отдыха и оздоровления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4 7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40,0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72151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7849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деятельности по обеспечению прав детей, находящихся в трудной жизненной ситуации, на отдых и оздоровл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7 04 7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56,9860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76808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7 04 73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1796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23,2150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723,2150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1,1200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,095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,0000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,00000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системы образования МО "Тарбагатайский район" на 2018-2020 годы и на период до 2022 го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,0000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истемы дошкольного образования на территории МО "Тарбагатай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00,00000</w:t>
            </w:r>
          </w:p>
        </w:tc>
      </w:tr>
      <w:tr>
        <w:trPr>
          <w:trHeight w:val="16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плата жилищно-коммунальных услуг отдельным категориям граждан. Оказание мер социальной поддержки по оплате коммунальных услуг педагогическим работникам, проживающим и работающим в сельских населенных пунктах на территории Республики Бурят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00,00000</w:t>
            </w:r>
          </w:p>
        </w:tc>
      </w:tr>
      <w:tr>
        <w:trPr>
          <w:trHeight w:val="16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на территории Республики Бур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1 03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00,0000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3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 900,0000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1 03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00,00000</w:t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дополнительного образования на территории МО "Тарбагатай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,00000</w:t>
            </w:r>
          </w:p>
        </w:tc>
      </w:tr>
      <w:tr>
        <w:trPr>
          <w:trHeight w:val="16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плата жилищно-коммунальных услуг отдельным категориям граждан. Оказание мер социальной поддержки по оплате коммунальных услуг педагогическим работникам, проживающим и работающим в сельских населенных пунктах на территории Республики Бурят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,00000</w:t>
            </w:r>
          </w:p>
        </w:tc>
      </w:tr>
      <w:tr>
        <w:trPr>
          <w:trHeight w:val="15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на территории Республики Бур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 3 05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0,0000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 05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800,0000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Управление культуры МО "Тарбагатай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 791,1628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04,653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04,653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ультура МО "Тарбагатайский район" (2015-2022 годы)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04,653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разование в сфере культур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04,653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зание муниципальными учреждениями муниципальных услуг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04,653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общеобразовательных учреждений дополните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4 01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414,466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14,466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4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,487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28,487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28,4870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повышение средней заработной платы педагогических работников муниципальных учреждений дополнительного образования отрасли "Культура" на 2015 год в целях выполнения Указа Президента РФ от 1 июня 2012 года №761 "О национальной стратегии действий в интересах детей на 2012-2017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4 01 S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61,70000</w:t>
            </w:r>
          </w:p>
        </w:tc>
      </w:tr>
      <w:tr>
        <w:trPr>
          <w:trHeight w:val="10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1 S2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1,7000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 510,5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 235,5388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409,8728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ультура МО "Тарбагатайский район" (2015-2024 годы)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409,8728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иблиотек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04,721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зание муниципальными учреждениями муниципальных услуг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926,779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беспечение деятельности (оказание услуг) учреждений культуры (библиотеки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01 1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538,973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1 1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38,973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вышение средней заработной платы работников муниципальных учреждений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01 S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173,208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1 S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73,208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5 049,708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4,598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598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214,59800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Комплектование книжных фондов библиотек муниципальных образова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,9420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отрасли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02 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7,9420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2 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9420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77,942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Народное творчество и культурно-досуговая деятельность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305,1518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казание муниципальными учреждениями муниципальных услуг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850,99403</w:t>
            </w:r>
          </w:p>
        </w:tc>
      </w:tr>
      <w:tr>
        <w:trPr>
          <w:trHeight w:val="41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1 1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463,81703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1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63,81703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части полномочий поселений в области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1 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995,389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95,38900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повышение средней заработной платы работников муниципальных учреждений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1 S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099,76200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S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99,7620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2 844,7620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ных обязательств муниципальных районов (городских округов) на содержание и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2,02600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1 S2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0260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292,0260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Культурная сре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А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94,5500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тие сети учреждений культурно-досугового тип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А1 5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294,5500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А1 55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94,5500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6 294,5500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Творческие люд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А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,38298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оддержка отрасли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А2 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6,38298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А2 5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38298</w:t>
            </w:r>
          </w:p>
        </w:tc>
      </w:tr>
      <w:tr>
        <w:trPr>
          <w:trHeight w:val="4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06,38298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троительство, реконструкция, капитальный ремонт и содержание зданий и сооружений отрасли культура МО "Тарбагатай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41,29342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тие общественной инфраструк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4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41,29342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4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41,29342</w:t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2 523,85042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крепление материально-технической базы в культурно-досуговых учреждениях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1,93137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5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11,93137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5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1,93137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991,69274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25,666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ультура МО "Тарбагатайский район" (2015-2024 годы)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24,055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вершенствование муниципального управления в сфере культуры и создание условий для реализации муниципальной программ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24,055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услуг) муниципальных учреждений (учебно - методические кабинеты, централизованные бухгалтери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5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824,055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5,249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,706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5 00 1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100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1,61100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01,6110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9,2870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3240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5,7599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5,7599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ультура МО "Тарбагатайский район" (2015-2024 годы)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5,7599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иблиотек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,99018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ы социальной поддержки отдельных категорий гражда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,99018</w:t>
            </w:r>
          </w:p>
        </w:tc>
      </w:tr>
      <w:tr>
        <w:trPr>
          <w:trHeight w:val="16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на территории Республики Бур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04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0,99018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04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40,99018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Народное творчество и культурно-досуговая деятельность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3,10236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ы социальной поддержки отдельных категорий гражда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3,10236</w:t>
            </w:r>
          </w:p>
        </w:tc>
      </w:tr>
      <w:tr>
        <w:trPr>
          <w:trHeight w:val="16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на территории Республики Бур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 02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3,10236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3 02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63,10236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разование в сфере культур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,66736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ы социальной поддержки отдельных категорий гражда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,66736</w:t>
            </w:r>
          </w:p>
        </w:tc>
      </w:tr>
      <w:tr>
        <w:trPr>
          <w:trHeight w:val="17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на территории Республики Бур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4 02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1,66736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4 02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61,66736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85,2111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межбюджетные трансферты общего характера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85,2111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85,2111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повышение средней заработной платы работников муниципальных учреждений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S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3,63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S2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653,63000</w:t>
            </w:r>
          </w:p>
        </w:tc>
      </w:tr>
      <w:tr>
        <w:trPr>
          <w:trHeight w:val="16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мер социальной поддержки по оплате коммунальных услуг педагогическим работникам муниципальных образовательных организаций, специалистам муниципальных учреждений культуры, проживающим и работающим в сельских населенных пунктах, рабочих поселках (поселках городского типа)на территории Республики Бур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,2401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5,24010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монт текущего и капитального характера учреждений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96,341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6,34100</w:t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"Управление финансов муниципального образования "Тарбагатай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7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463,73237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430,97897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911,77897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911,77897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части полномочий по составлению и исполнению бюджетов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806,99373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87,04580</w:t>
            </w:r>
          </w:p>
        </w:tc>
      </w:tr>
      <w:tr>
        <w:trPr>
          <w:trHeight w:val="9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8,10593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8420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уществление полномочий по организации и осуществлению функций по размещению муниципального заказа поселен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79326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3000</w:t>
            </w:r>
          </w:p>
        </w:tc>
      </w:tr>
      <w:tr>
        <w:trPr>
          <w:trHeight w:val="10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6326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088,99198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52,94236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0000</w:t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8,70362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7800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660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9,20000</w:t>
            </w:r>
          </w:p>
        </w:tc>
      </w:tr>
      <w:tr>
        <w:trPr>
          <w:trHeight w:val="9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й службы и кадровой политики в муниципальном образовании "Тарбагатайский район" на 2022-202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20000</w:t>
            </w:r>
          </w:p>
        </w:tc>
      </w:tr>
      <w:tr>
        <w:trPr>
          <w:trHeight w:val="19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профессионального образования и дополнительного профессионального образования выборных должностных лиц органов местного самоуправления, членов выборных органов местного самоуправления, муниципальных служащих и работников муниципальных учреждений муниципального образования "Тарбагатайский район"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0 03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2000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готовка кад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0 0 03 819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,2000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 0 03 819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200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Информатизация муниципального образования "Тарбагатайский район" на 2021-2023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2,00000</w:t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ддержка, внедрение и обновление комплекса программной баз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 0 07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2,0000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казание услуг в сфере информатиз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 0 07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2,0000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 07 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,0000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4926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4926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4926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центные платежи по муниципальному долг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8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,49260</w:t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8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49260</w:t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021,26080</w:t>
            </w:r>
          </w:p>
        </w:tc>
      </w:tr>
      <w:tr>
        <w:trPr>
          <w:trHeight w:val="5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12,7698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12,7698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муниципальных образований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5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6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350,0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50,0000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2,7698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62,7698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межбюджетные трансферты общего характера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608,491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608,4910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муниципальных образований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6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058,491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ервоочередных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6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 300,0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300,0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беспечение исполнения расходных обязательст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6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8,491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,491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решение отдельных вопросов местного значения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6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00,0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6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000</w:t>
            </w:r>
          </w:p>
        </w:tc>
      </w:tr>
      <w:tr>
        <w:trPr>
          <w:trHeight w:val="9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ая поддержка территориального общественного самоуправления посредством республиканского конкурса "Лучшее территориальное общественное самоуправлени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50,0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7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2 55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"Комитет по развитию инфраструктуры муниципального образования "Тарбагатай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1 430,69742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43,24573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43,24573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земельных и имущественных отношений в МО "Тарбагатайский район" на 2021-2023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Имущественные отнош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0000</w:t>
            </w:r>
          </w:p>
        </w:tc>
      </w:tr>
      <w:tr>
        <w:trPr>
          <w:trHeight w:val="9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ализация мероприятий в области приватизации муниципального имущества и управления муниципальной собственностью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0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мероприятий, связанных с владением, пользованием и распоряжением имуществом, находящимся в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 2 01 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0,0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2 01 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93,24573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993,24573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81,32858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8,5680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3490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15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 149,93541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17,31225</w:t>
            </w:r>
          </w:p>
        </w:tc>
      </w:tr>
      <w:tr>
        <w:trPr>
          <w:trHeight w:val="9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овышение безопасности дорожного движения в Тарбагатайском районе на 2018-2020 годы и на период до 2025 года (включительно)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17,31225</w:t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и обслуживание дорог общего пользования местного знач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17,31225</w:t>
            </w:r>
          </w:p>
        </w:tc>
      </w:tr>
      <w:tr>
        <w:trPr>
          <w:trHeight w:val="10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 возмещение части затрат на уплату лизинговых платежей в связи с приобретением специализированных транспортных средств для содержания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01 S2Б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016,46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S2Б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6,46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3 936,10000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уплату лизинговых платежей в связи с приобретением специализированных транспортны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01 8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500,85225</w:t>
            </w:r>
          </w:p>
        </w:tc>
      </w:tr>
      <w:tr>
        <w:trPr>
          <w:trHeight w:val="55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00,85225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 657,62316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овышение безопасности дорожного движения в Тарбагатайском районе на 2018-2020 годы и на период до 2025 года (включительно)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478,00441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и обслуживание дорог общего пользования местного знач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967,16561</w:t>
            </w:r>
          </w:p>
        </w:tc>
      </w:tr>
      <w:tr>
        <w:trPr>
          <w:trHeight w:val="9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содержание автомобильных дорог общего пользования местного значения, в том числе обеспечение безопасности дорожного движения и аварийно-восстановительные рабо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01 743Д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600,00000</w:t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743Д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3 600,0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01 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7,97961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7,97961</w:t>
            </w:r>
          </w:p>
        </w:tc>
      </w:tr>
      <w:tr>
        <w:trPr>
          <w:trHeight w:val="8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01 S21Д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9,186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1 S21Д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186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263,20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монт автомобильных дорог общего пользования местного значения в населенных пунктах Тарбагатай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842,43500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02 S21Д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769,303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S21Д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9,303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3 769,3030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ая деятельность в отношении автомобильных дорог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02 8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3,132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02 8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1320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зработка проектно-сметной документац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,0158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тие общественной инфраструк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04 0 07 S214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,0158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4 0 07 S214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158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1,01580</w:t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иобретение мобильных автогородков, изготовление печатной продукции, приобретение светвозвращающих элементов для учащихся начальных класс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1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04 0 10 808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0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12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ведение конкурсов среди несовершеннолетних на знание правил дорожного движения. Оснащение общеобразовательных организаций уголками дорожной безопасности. Размещение информационных баннеров на автомобильных дорогах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1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1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ведение работ по диагностике автомобильных дорог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1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0000</w:t>
            </w:r>
          </w:p>
        </w:tc>
      </w:tr>
      <w:tr>
        <w:trPr>
          <w:trHeight w:val="9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работ по диагностике автомобильных дорог в рамках реализации мероприятий  "Приоритетный проект "Безопасные и качественные дорог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12 8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0,0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2 8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000</w:t>
            </w:r>
          </w:p>
        </w:tc>
      </w:tr>
      <w:tr>
        <w:trPr>
          <w:trHeight w:val="9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"Обеспечение строительного контроля автомобильных дорог (Приоритетный проект "Безопасные и качественные дороги")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1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000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ая деятельность в отношении автомобильных дорог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14 8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0,0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4 8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000</w:t>
            </w:r>
          </w:p>
        </w:tc>
      </w:tr>
      <w:tr>
        <w:trPr>
          <w:trHeight w:val="9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строительного контроля на объекте "Капитальный ремонт автомобильной дороги по ул. Дружбы, с. Нижний Саянтуй, Тарбагатайского района РБ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1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7,38800</w:t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ая деятельность в отношении автомобильных дорог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0 15 8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7,38800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0 15 8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3880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комплексного развития транспортной инфраструктуры на территории муниципального образования "Тарбагатайский район" Республики Бурятия на 2020-2035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 774,4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Региональная и местная дорожная сеть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0 R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 774,40000</w:t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я, софинансирование из республиканского бюджета, субсидии муниципальным образова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 0 R1 S22Д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2 224,4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R1 S22Д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36 813,68200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R1 S22Д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75 410,71800</w:t>
            </w:r>
          </w:p>
        </w:tc>
      </w:tr>
      <w:tr>
        <w:trPr>
          <w:trHeight w:val="12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обеспечение дорожной деятельности в рамках реализации национального проекта "Безопасные и качественные автомобильные дороги" (агломерация, софинансирование из местного бюджета субсидии муниципальным образова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 0 R1 S22Д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50,0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R1 S22Д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8629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0 R1 S22Д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6,1371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405,21875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обеспечение деятельности МАУ Дорожно-эксплуатационное управл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1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405,21875</w:t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9 00 111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05,21875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5,00000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Жилище Тарбагатайского района на 2011-2015 годы и на период до 2025 года включительн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,00000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Градостроительное планирование развития территорий Тарбагатайского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,00000</w:t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работ по территориальному планированию и градостроительному зонированию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3 00 84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5,0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3 00 84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00000</w:t>
            </w:r>
          </w:p>
        </w:tc>
      </w:tr>
      <w:tr>
        <w:trPr>
          <w:trHeight w:val="7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земельных и имущественных отношений в МО "Тарбагатайский район" на 2021-2023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Земельные отнош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0000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вышение эффективности использования объектов недвижимости в муниципальном образован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 1 01 8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0,0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1 01 8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 420,9587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 420,95870</w:t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омплексное развитие систем коммунальной инфраструктуры МО "Тарбагатайский район" на 2008-2015 годы и на период до 2022 года (включительно)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45,66670</w:t>
            </w:r>
          </w:p>
        </w:tc>
      </w:tr>
      <w:tr>
        <w:trPr>
          <w:trHeight w:val="8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Направление развития системы теплоснабж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45,66670</w:t>
            </w:r>
          </w:p>
        </w:tc>
      </w:tr>
      <w:tr>
        <w:trPr>
          <w:trHeight w:val="10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первоочередных мероприятий по модернизации, капитальному ремонту и подготовке к отопительному сезону объектов коммунальной инфраструктуры, находящихся в муниципальной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 0 01 S2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864,00000</w:t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S29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64,0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4 364,0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тие систем коммунальной инфраструк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 0 01 8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1,66670</w:t>
            </w:r>
          </w:p>
        </w:tc>
      </w:tr>
      <w:tr>
        <w:trPr>
          <w:trHeight w:val="41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0 01 8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66670</w:t>
            </w:r>
          </w:p>
        </w:tc>
      </w:tr>
      <w:tr>
        <w:trPr>
          <w:trHeight w:val="8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Чистая вода в Тарбагатайском районе на 2020-202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 475,29200</w:t>
            </w:r>
          </w:p>
        </w:tc>
      </w:tr>
      <w:tr>
        <w:trPr>
          <w:trHeight w:val="7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еконструкция систем централизованного водоснабжения в с.Солонц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96,772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модернизацию объектов водоснаб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 0 02  S2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296,77200</w:t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02 S2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96,772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 796,772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Чистая во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 F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 178,52000</w:t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 0 F5 5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8 178,52000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0 F5 5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 178,52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08 167,7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99999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99999</w:t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храна окружающей среды на территории МО "Тарбагатайский район" на 2021-2026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99999</w:t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бор и вывоз отработанных ртутьсодержащих ламп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99999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по снижению негативного воздействия на окружающую сред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 0 04 8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,99999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 04 83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9999</w:t>
            </w:r>
          </w:p>
        </w:tc>
      </w:tr>
      <w:tr>
        <w:trPr>
          <w:trHeight w:val="7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611,55759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межбюджетные трансферты общего характера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611,55759</w:t>
            </w:r>
          </w:p>
        </w:tc>
      </w:tr>
      <w:tr>
        <w:trPr>
          <w:trHeight w:val="11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Формирование современной городской среды на территории муниципального образования "Тарбагатайский район" на 2018-2022 годы  и на период до 2024 го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04,51759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проект "Формирование комфортной городской сре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 F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2,47677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программ формирования современной городско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 0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02,47677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2,47677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 800,67607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вековечивание памяти погибших при защите отечества с.Тарбагата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 2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04082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федеральной целевой программы "Увековечивание памяти погибших при защите Отечества на 2019-202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 0 24 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2,04082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0 24 L2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4082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00,0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707,04000</w:t>
            </w:r>
          </w:p>
        </w:tc>
      </w:tr>
      <w:tr>
        <w:trPr>
          <w:trHeight w:val="9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5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 420,0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28 420,00000</w:t>
            </w:r>
          </w:p>
        </w:tc>
      </w:tr>
      <w:tr>
        <w:trPr>
          <w:trHeight w:val="13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, за счет средств республиканск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4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7,04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4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287,04000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"Комитет экономического развития муниципального образования "Тарбагатай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21,26947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69,37947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69,37947</w:t>
            </w:r>
          </w:p>
        </w:tc>
      </w:tr>
      <w:tr>
        <w:trPr>
          <w:trHeight w:val="9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имиджа муниципального образования "Тарбагатайский район" как центра старообрядческой культуры России на 2016-2018 годы и на период до 2023 го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58,5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информационной базы об инвестиционном потенциале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00000</w:t>
            </w:r>
          </w:p>
        </w:tc>
      </w:tr>
      <w:tr>
        <w:trPr>
          <w:trHeight w:val="8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, направленных на повышение уровня информированности и формирования положительного имидж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 0 01 8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0,0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1 8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000</w:t>
            </w:r>
          </w:p>
        </w:tc>
      </w:tr>
      <w:tr>
        <w:trPr>
          <w:trHeight w:val="8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езентация района как потенциально привлекательного объекта для капиталовложен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50000</w:t>
            </w:r>
          </w:p>
        </w:tc>
      </w:tr>
      <w:tr>
        <w:trPr>
          <w:trHeight w:val="10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, направленных на повышение уровня информированности и формирования положительного имидж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 0 02 8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,5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2 8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50000</w:t>
            </w:r>
          </w:p>
        </w:tc>
      </w:tr>
      <w:tr>
        <w:trPr>
          <w:trHeight w:val="10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территории, как повышение социальной стабильности общества, информационной безопасности, экономической активности и духовного развития на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3,00000</w:t>
            </w:r>
          </w:p>
        </w:tc>
      </w:tr>
      <w:tr>
        <w:trPr>
          <w:trHeight w:val="7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благоустройство территорий, прилегающих к местам туристского показа в муниципальных образованиях в Республике Бур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 0 03 S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13,0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S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3,0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963,0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10,87947</w:t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отдельных государственных полномочий по уведомительной регистрации коллективных догово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42,100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9217</w:t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20783</w:t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800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368,77947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92,56661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0000</w:t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,21286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,89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,89000</w:t>
            </w:r>
          </w:p>
        </w:tc>
      </w:tr>
      <w:tr>
        <w:trPr>
          <w:trHeight w:val="10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алого и среднего предпринимательства, торговли на 2021-2023 годы и на период до 2025 го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,69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Малое и среднее предпринимательств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,69000</w:t>
            </w:r>
          </w:p>
        </w:tc>
      </w:tr>
      <w:tr>
        <w:trPr>
          <w:trHeight w:val="41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оступа субъектов малого и среднего предпринимательства к финансовым, производственным ресурсам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000</w:t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конференций, семинаров, круглых столов, конкурсов профессионального мастерства, содействие участию в выставках ярмарках и проведение иных мероприятий для физических лиц и субъектов малого и среднего предпринима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1 03 8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3 8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по поддержке малого и среднего предпринимательства в приоритетных направлениях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000</w:t>
            </w:r>
          </w:p>
        </w:tc>
      </w:tr>
      <w:tr>
        <w:trPr>
          <w:trHeight w:val="9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конференций, семинаров, круглых столов, конкурсов профессионального мастерства, содействие участию в выставках ярмарках и проведение иных мероприятий для физических лиц и субъектов малого и среднего предприниматель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1 04 8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4 8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Информационное обеспечение малого и среднего предприниматель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,69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мероприятий по развитию предпринимательской деятельности в Тарбагатайском район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1 05 8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8,69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1 05 82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69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20000</w:t>
            </w:r>
          </w:p>
        </w:tc>
      </w:tr>
      <w:tr>
        <w:trPr>
          <w:trHeight w:val="12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2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,2000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"Комитет сельского хозяйства и развития территорий муниципального образования Тарбагатай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05,34592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97,52492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97,52492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97,52492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217,70000</w:t>
            </w:r>
          </w:p>
        </w:tc>
      </w:tr>
      <w:tr>
        <w:trPr>
          <w:trHeight w:val="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71200</w:t>
            </w:r>
          </w:p>
        </w:tc>
      </w:tr>
      <w:tr>
        <w:trPr>
          <w:trHeight w:val="9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77800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100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479,82492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96,71909</w:t>
            </w:r>
          </w:p>
        </w:tc>
      </w:tr>
      <w:tr>
        <w:trPr>
          <w:trHeight w:val="10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,10574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9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07,821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07,82100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Агропромышленного комплекса МО "Тарбагатайский район" на период 2019-2023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,0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отрасли животноводств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0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лучшение воспроизводства ста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0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ельск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 2 01 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0,00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2 01 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Кадры АПК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00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лучшение кадрового обеспечения в сельскохозяйственных организациях, ИП, К(Ф)Х райо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ельск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 5 01 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,0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5 01 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17,82100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 осуществление отдельного государственного полномочия по поддержке сельскохозяйственного производств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5,00000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85,00000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администрирование передаваемого отдельного государственного полномочия по поддержке сельскохозяйственного производства  органам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,7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0568</w:t>
            </w:r>
          </w:p>
        </w:tc>
      </w:tr>
      <w:tr>
        <w:trPr>
          <w:trHeight w:val="55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9432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осуществление отдельного государственного полномочия на капитальный (текущий) ремонт и содержание сибиреязвенных захоронений и скотомогильников (биотермических 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5,409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05,40900</w:t>
            </w:r>
          </w:p>
        </w:tc>
      </w:tr>
      <w:tr>
        <w:trPr>
          <w:trHeight w:val="9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ирование отдельного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26,7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50714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19286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  осуществление отдельного государственного полномочия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3,2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 783,20000</w:t>
            </w:r>
          </w:p>
        </w:tc>
      </w:tr>
      <w:tr>
        <w:trPr>
          <w:trHeight w:val="9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дминистрирование отдельного государственного полномочия на капитальный (текущий) ремонт и содержание сибиреязвенных захоронений и скотомогильников (биотермических 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5,812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4439</w:t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6761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000</w:t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омплексные меры противодействия злоупотреблению наркотиками и их незаконному обороту в МО Тарбагатайский район" на 2017-2020 годы и на период до 2023 г. включительн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000</w:t>
            </w:r>
          </w:p>
        </w:tc>
      </w:tr>
      <w:tr>
        <w:trPr>
          <w:trHeight w:val="7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существление мероприятий, направленных на уничтожение очагов дикорастущей конопл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000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мероприятий по сокращению наркосырьевой базы, в том числе с применением химического способа уничтожения дикорастущей коноп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0 03 S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3 S2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00,0000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"Комитет социального развития муниципального образования "Тарбагатай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870,57282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53,11220</w:t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53,1122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53,11220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МАУ Управление спорта и молодеж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1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95,75600</w:t>
            </w:r>
          </w:p>
        </w:tc>
      </w:tr>
      <w:tr>
        <w:trPr>
          <w:trHeight w:val="9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1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5,7560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57,35620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32,06743</w:t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0000</w:t>
            </w:r>
          </w:p>
        </w:tc>
      </w:tr>
      <w:tr>
        <w:trPr>
          <w:trHeight w:val="9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,38869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008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,041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,04100</w:t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олодежь Тарбагатайского района на 2022-202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,04100</w:t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Вовлечение молодежи в инновационную деятельность и научно-техническое творчеств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0000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,0000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1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0000</w:t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Вовлечение молодежи в занятие творческой деятельностью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3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3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Вовлечение молодежи в волонтерскую деятельность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,31800</w:t>
            </w:r>
          </w:p>
        </w:tc>
      </w:tr>
      <w:tr>
        <w:trPr>
          <w:trHeight w:val="4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4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,27700</w:t>
            </w:r>
          </w:p>
        </w:tc>
      </w:tr>
      <w:tr>
        <w:trPr>
          <w:trHeight w:val="4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4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277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 регионального проекта "Социальная активность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4 83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2,041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4 83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41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100,00000</w:t>
            </w:r>
          </w:p>
        </w:tc>
      </w:tr>
      <w:tr>
        <w:trPr>
          <w:trHeight w:val="27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Вовлечение молодежи в здоровый образ жизни и занятия спортом, популяризация культуры безопасности в молодежной сред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,0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5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,0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5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атриотическое воспитание молодеж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205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6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,205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6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205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6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0000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бота с молодежью, находящейся в социально-опасном положен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518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8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,518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8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18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оддержка талантливой молодеж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09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09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Формирование у молодежи традиционных семейных ценносте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1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мероприятий для детей и молодеж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0 14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,0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0 14 8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67,3177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,00000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циальная политика в муниципальном образовании "Тарбагатайский район" на 2020-2024 г.г.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,0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по подготовке и проведению Дня Победы в В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0 01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1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6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посвященные Дню пожилого челове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,97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0 02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4,97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2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97000</w:t>
            </w:r>
          </w:p>
        </w:tc>
      </w:tr>
      <w:tr>
        <w:trPr>
          <w:trHeight w:val="7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, посвященные Дню памяти жертв политических репрессий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0 03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3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мероприятия "Проведение международного дня инвалид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0 04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0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4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работы Совета ветеранов МО "Тарбагатай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3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0 05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,03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5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3000</w:t>
            </w:r>
          </w:p>
        </w:tc>
      </w:tr>
      <w:tr>
        <w:trPr>
          <w:trHeight w:val="8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, посвященные историческим датам в защите государства и локальным военным конфликтам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ализацию мероприятий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0 06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6 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14,34831</w:t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Жилище Тарбагатайского района на 2011-2015 годы и на период до 2025 год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14,34831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Государственная поддержка граждан, нуждающихся в улучшении жилищных условий в Тарбагатайском район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14,34831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Расходы на улучшение жилищных условий отдельных категорий гражда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14,34831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мероприятий по обеспечению жильем молодых сем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1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514,34831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сидии гражданам на приобретение жил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1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14,34831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4 462,64439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12,96939</w:t>
            </w:r>
          </w:p>
        </w:tc>
      </w:tr>
      <w:tr>
        <w:trPr>
          <w:trHeight w:val="10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крепление общественного здоровья населения в муниципальном образовании "Тарбагатайский район" на 2020-202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0000</w:t>
            </w:r>
          </w:p>
        </w:tc>
      </w:tr>
      <w:tr>
        <w:trPr>
          <w:trHeight w:val="9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Формирование среды, способствующей ведению гражданами здорового образа жизни, включая здоровое питание, защиту от табака и снижение потребления алкогол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территории трезвости в МО "Тарбагатай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 0 01 8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8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55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отивирование граждан к ведению здорового образа жизни посредством информационно-коммуникационной кампании, а также вовлечения граждан и некоммерческих организаций в мероприятия по укреплению общественного здоровья и формирования личной ответственности за здоровье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0000</w:t>
            </w:r>
          </w:p>
        </w:tc>
      </w:tr>
      <w:tr>
        <w:trPr>
          <w:trHeight w:val="9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становление средств наружной рекламы в МО , сельских поселениях, на трассах с размещением социальной рекламы по актуальным вопросам охраны здоров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 0 02 8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0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2 8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42,96939</w:t>
            </w:r>
          </w:p>
        </w:tc>
      </w:tr>
      <w:tr>
        <w:trPr>
          <w:trHeight w:val="10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образованию и организации деятельности комиссий по делам несовершеннолетних и защите их прав в Республике Бур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996,54561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,07349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87212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5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100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по организации и осуществлению деятельности по опеке и попечительству в Республике Бур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1 246,42378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,40543</w:t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01035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5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508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18,10192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18,10192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, формирование здорового образа жизни в муниципальном образовании «Тарбагатайский район на 2019-202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18,10192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паганда занятий физической культурой, как составляющей здорового образа жизн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1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ведение смотров-конкурсов на лучшую организацию физкультурно-оздоровительной и спортивно-массовой работы, организация назначения и выплаты единовременных денежных поощрений спортсменам и тренерам по итогам выступлений на чемпионатах и первенствах района, Республики Бурятия и Росс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3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0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3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10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рганизация физкультурно-оздоровительной и спортивно-массовой работы с инвалидами, лицами с ограниченными возможностями здоровья и ветеранам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7,5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4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7,5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4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,50000</w:t>
            </w:r>
          </w:p>
        </w:tc>
      </w:tr>
      <w:tr>
        <w:trPr>
          <w:trHeight w:val="31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ведение и участие в районных и республиканских фестивалях, праздниках, спортивных мероприятиях посвященных знаменательным датам и выдающимся людям. Организация и проведение спортивных мероприятий официального календарного плана муниципального образования Тарбагатайский район. Участие в районных, республиканских и Всероссийских спортивных мероприятиях всех уровней, в том числе  работников и специалистов Администрации МО «Тарбагатайский район»; участие спортсменов района в республиканских, зональных и иных учебно-тренировочных мероприятиях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5,1192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5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5,1192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5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778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5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2414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5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,40000</w:t>
            </w:r>
          </w:p>
        </w:tc>
      </w:tr>
      <w:tr>
        <w:trPr>
          <w:trHeight w:val="16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Укрепление материально-технической базы, приобретение спортивного инвентаря. Приобретение оборудования и технических средств в целях обслуживания спортивных объектов, соревнований. Обеспечение сборных спортивных команд района спортивной формой и инвентарем.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2,2808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6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2,2808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6 8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,2808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специалистами сферы физической культуры и спорт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24,27301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инструкторов по физической культуре и спорт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7 S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48,12601</w:t>
            </w:r>
          </w:p>
        </w:tc>
      </w:tr>
      <w:tr>
        <w:trPr>
          <w:trHeight w:val="10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S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48,12601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75,600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главного инструктора по физической культуре и спорт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7 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6,14700</w:t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7 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,14700</w:t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Капитальное строительство, реконструкция, ремонт и обустройство муниципальных спортивных сооружений, подготовка проектно-сметной документац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18,92891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звитие общественной инфраструк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0 08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318,92891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8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00000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530,00000</w:t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8 S2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88,92891</w:t>
            </w:r>
          </w:p>
        </w:tc>
      </w:tr>
      <w:tr>
        <w:trPr>
          <w:trHeight w:val="5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за счет республикански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C00000"/>
              </w:rPr>
            </w:pPr>
            <w:r>
              <w:rPr>
                <w:color w:val="C00000"/>
              </w:rPr>
              <w:t>3 239,88458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Контрольно-счетный орган МО "Тарбагатай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57,73967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57,73967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57,73967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57,73967</w:t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полномочий по внешнему муниципальному финансовому контролю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3,8870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48300</w:t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40400</w:t>
            </w:r>
          </w:p>
        </w:tc>
      </w:tr>
      <w:tr>
        <w:trPr>
          <w:trHeight w:val="7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функционирования председателя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29,43930</w:t>
            </w:r>
          </w:p>
        </w:tc>
      </w:tr>
      <w:tr>
        <w:trPr>
          <w:trHeight w:val="52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4,72883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0000</w:t>
            </w:r>
          </w:p>
        </w:tc>
      </w:tr>
      <w:tr>
        <w:trPr>
          <w:trHeight w:val="9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20911</w:t>
            </w:r>
          </w:p>
        </w:tc>
      </w:tr>
      <w:tr>
        <w:trPr>
          <w:trHeight w:val="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136</w:t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контрольно-счетного орган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9 00 9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64,41337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,25665</w:t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9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15672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2 265,6496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«Тарбагатайский район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О бюджете муниципального образ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Тарбагатайский район» на 2022 год и на плановый период 2023-2024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муниципального образования на 2022 год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4960"/>
        <w:gridCol w:w="1878"/>
      </w:tblGrid>
      <w:tr>
        <w:trPr>
          <w:trHeight w:val="64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06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978 01 03 00 00 00 0000 000 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7 970,00000</w:t>
            </w:r>
          </w:p>
        </w:tc>
      </w:tr>
      <w:tr>
        <w:trPr>
          <w:trHeight w:val="99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 01 03 01 00 00 0000 7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30,00000</w:t>
            </w:r>
          </w:p>
        </w:tc>
      </w:tr>
      <w:tr>
        <w:trPr>
          <w:trHeight w:val="13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 01 03 01 00 05 0000 7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430,00000</w:t>
            </w:r>
          </w:p>
        </w:tc>
      </w:tr>
      <w:tr>
        <w:trPr>
          <w:trHeight w:val="13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 01 03 01 00 00 0000 8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400,00000</w:t>
            </w:r>
          </w:p>
        </w:tc>
      </w:tr>
      <w:tr>
        <w:trPr>
          <w:trHeight w:val="12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 01 03 01 00 05 0000 8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400,00000</w:t>
            </w:r>
          </w:p>
        </w:tc>
      </w:tr>
      <w:tr>
        <w:trPr>
          <w:trHeight w:val="6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78 01 05 00 00 00 0000 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 627,02817</w:t>
            </w:r>
          </w:p>
        </w:tc>
      </w:tr>
      <w:tr>
        <w:trPr>
          <w:trHeight w:val="6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 01 05 00 00 00 0000 5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20 038,62145</w:t>
            </w:r>
          </w:p>
        </w:tc>
      </w:tr>
      <w:tr>
        <w:trPr>
          <w:trHeight w:val="6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 01 05 02 01 05 0000 5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20 038,62145</w:t>
            </w:r>
          </w:p>
        </w:tc>
      </w:tr>
      <w:tr>
        <w:trPr>
          <w:trHeight w:val="6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 01 05 00 00 00 0000 6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92 665,64962</w:t>
            </w:r>
          </w:p>
        </w:tc>
      </w:tr>
      <w:tr>
        <w:trPr>
          <w:trHeight w:val="6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 01 05 02 01 05 0000 6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92 665,64962</w:t>
            </w:r>
          </w:p>
        </w:tc>
      </w:tr>
      <w:tr>
        <w:trPr>
          <w:trHeight w:val="645" w:hRule="atLeast"/>
        </w:trPr>
        <w:tc>
          <w:tcPr>
            <w:tcW w:w="8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финансирования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 657,0281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>Приложение 1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«Тарбагатайский район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О бюджете муниципального образ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Тарбагатайский район» на 2022 год и на плановый период 2023-2024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 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6430"/>
        <w:gridCol w:w="2268"/>
      </w:tblGrid>
      <w:tr>
        <w:trPr>
          <w:trHeight w:val="60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заимствован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3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е ценные бумаги</w:t>
            </w:r>
          </w:p>
        </w:tc>
      </w:tr>
      <w:tr>
        <w:trPr>
          <w:trHeight w:val="34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редст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</w:tr>
      <w:tr>
        <w:trPr>
          <w:trHeight w:val="31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редст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31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редст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30,00</w:t>
            </w:r>
          </w:p>
        </w:tc>
      </w:tr>
      <w:tr>
        <w:trPr>
          <w:trHeight w:val="31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00,00</w:t>
            </w:r>
          </w:p>
        </w:tc>
      </w:tr>
      <w:tr>
        <w:trPr>
          <w:trHeight w:val="960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ий объем заимствований, направляемых на покрытие дефицита местного бюджета и погашение долговых обязательств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редст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30,00</w:t>
            </w:r>
          </w:p>
        </w:tc>
      </w:tr>
      <w:tr>
        <w:trPr>
          <w:trHeight w:val="31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00,0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«Тарбагатайский район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О бюджете муниципального образ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Тарбагатайский район» на 2022 год и на плановый период 2023-2024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 на 2023-2024 годы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5560"/>
        <w:gridCol w:w="1720"/>
        <w:gridCol w:w="1418"/>
      </w:tblGrid>
      <w:tr>
        <w:trPr>
          <w:trHeight w:val="42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заимствований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37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е ценные бумаги</w:t>
            </w:r>
          </w:p>
        </w:tc>
      </w:tr>
      <w:tr>
        <w:trPr>
          <w:trHeight w:val="31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редст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</w:tr>
      <w:tr>
        <w:trPr>
          <w:trHeight w:val="31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редст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50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31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редст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25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ий объем заимствований, направляемых на покрытие дефицита местного бюджета и погашение долговых обязательств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редст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Глава МО «Тарбагатайский район»   </w:t>
        <w:tab/>
        <w:t xml:space="preserve">                                </w:t>
        <w:tab/>
        <w:t xml:space="preserve">                  В.В. Смолин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Заместитель Председателя Совета депутатов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МО «Тарбагатайский район»   </w:t>
        <w:tab/>
        <w:tab/>
        <w:tab/>
        <w:tab/>
        <w:tab/>
        <w:t xml:space="preserve">               В.Л. Максим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418" w:right="567" w:gutter="0" w:header="0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1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500" w:after="0"/>
      <w:ind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28:00Z</dcterms:created>
  <dc:creator>-</dc:creator>
  <dc:description/>
  <cp:keywords/>
  <dc:language>en-US</dc:language>
  <cp:lastModifiedBy>123</cp:lastModifiedBy>
  <cp:lastPrinted>2022-11-30T08:47:00Z</cp:lastPrinted>
  <dcterms:modified xsi:type="dcterms:W3CDTF">2022-11-30T00:50:00Z</dcterms:modified>
  <cp:revision>132</cp:revision>
  <dc:subject/>
  <dc:title/>
</cp:coreProperties>
</file>