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sz w:val="26"/>
          <w:szCs w:val="26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6"/>
          <w:szCs w:val="26"/>
        </w:rPr>
        <w:t xml:space="preserve">НЮТАГАЙ ЗАСАГАЙ </w:t>
      </w:r>
      <w:r>
        <w:rPr>
          <w:b/>
          <w:bCs/>
          <w:sz w:val="26"/>
          <w:szCs w:val="26"/>
          <w:lang w:val="en-US"/>
        </w:rPr>
        <w:t>H</w:t>
      </w:r>
      <w:r>
        <w:rPr>
          <w:b/>
          <w:bCs/>
          <w:sz w:val="26"/>
          <w:szCs w:val="26"/>
        </w:rPr>
        <w:t xml:space="preserve">АНГАЙ ЭМХИ ЗУРГААН БУРЯАД УЛАСАЙ </w:t>
      </w:r>
      <w:r>
        <w:rPr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БАГАТАЙН АЙМАГ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10</wp:posOffset>
                </wp:positionH>
                <wp:positionV relativeFrom="page">
                  <wp:posOffset>3133725</wp:posOffset>
                </wp:positionV>
                <wp:extent cx="614743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46.75pt" to="486.3pt,246.75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center" w:pos="48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 xml:space="preserve">   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сентября 2022 г.                            № 241                                      </w:t>
      </w:r>
      <w:r>
        <w:rPr/>
        <w:t>с. Тарбагата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«Об утверждении проекта о внесен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зменений в Устав муниципальног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образования «Тарбагатайский район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1 статьи 44 Федерального закона от 06.10.2003г №131-ФЗ «Об общих принципах организации местного самоуправления в Российской Федерации», Федерального Закона № 492-ФЗ от 30.12.2021 года «О внесении изменений в Федеральный закон «об искусственных земельных участках, созданных на водных объектах, находящихся  в федеральной собственности, и о внесении изменений в отдельные законодательные акты Российской Федерации, Совет  депутатов муниципального образования «Тарбагатай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ект решения о внесении изменений в Устав муниципального образования «Тарбагатайский район», принятый решением Совета депутатов МО «Тарбагатайский район» от 31.01.2020г. № 43 (в ред. от 11.07.2022 г. № 236)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1. В пункте 35 части 1 статьи 7 «Вопросы местного значения муниципального района» слова: «проведение открытого аукциона на право заключить договор о создании искусственного земельного участка» исключить; 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председателя Совета депутатов МО «Тарбагатайский район» (Бродникова Е.Г.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 (обнародования) в официальных средствах массовой информации, подлежит размещению на сайте муниципального образования «Тарбагатай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«Тарбагатайский район»                                                    В.В. Смоли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«Тарбагатайский район»                                                                Е.Г. Бродни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98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0:00Z</dcterms:created>
  <dc:creator> 1</dc:creator>
  <dc:description/>
  <cp:keywords/>
  <dc:language>en-US</dc:language>
  <cp:lastModifiedBy>sdtarb</cp:lastModifiedBy>
  <cp:lastPrinted>2022-09-06T10:25:00Z</cp:lastPrinted>
  <dcterms:modified xsi:type="dcterms:W3CDTF">2022-09-06T07:46:00Z</dcterms:modified>
  <cp:revision>23</cp:revision>
  <dc:subject/>
  <dc:title/>
</cp:coreProperties>
</file>