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еспублика Бурятия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от  «</w:t>
      </w:r>
      <w:r>
        <w:rPr>
          <w:szCs w:val="24"/>
          <w:lang w:val="ru-RU"/>
        </w:rPr>
        <w:t>11</w:t>
      </w:r>
      <w:r>
        <w:rPr>
          <w:szCs w:val="24"/>
        </w:rPr>
        <w:t xml:space="preserve">» 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   2022 года                    №  </w:t>
      </w:r>
      <w:r>
        <w:rPr>
          <w:szCs w:val="24"/>
          <w:lang w:val="ru-RU"/>
        </w:rPr>
        <w:t>236</w:t>
      </w:r>
      <w:r>
        <w:rPr>
          <w:szCs w:val="24"/>
        </w:rPr>
        <w:t xml:space="preserve">                                              с. Тарбагат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дополнений в Устав муниципального образования «Тарбагатайский район»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В соответствии с частью 1 статьи 44 Федерального закона от 06.10.2003г №131-ФЗ «Об общих принципах организации местного самоуправления в Российской Федерации», Федерального Закона № 304-ФЗ от 02.07.2021 года «О внесении изменений в Лесной Кодекс и статьи 14 и 16 Федерального Закона «Об общих принципах организации местного самоуправления в Российской Федерации», Совет  депутатов муниципального образования «Тарбагатайский район»,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1.  </w:t>
      </w:r>
      <w:r>
        <w:rPr>
          <w:szCs w:val="24"/>
          <w:lang w:val="ru-RU"/>
        </w:rPr>
        <w:t>В</w:t>
      </w:r>
      <w:r>
        <w:rPr>
          <w:szCs w:val="24"/>
        </w:rPr>
        <w:t>нес</w:t>
      </w:r>
      <w:r>
        <w:rPr>
          <w:szCs w:val="24"/>
          <w:lang w:val="ru-RU"/>
        </w:rPr>
        <w:t>ти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Устав муниципального образования «Тарбагатайский район», принятый решением Совета депутатов МО «Тарбагатайский район» от 31.01.2020г. № 43 (в ред. от 26.06.2020г. №63)</w:t>
      </w:r>
      <w:r>
        <w:rPr>
          <w:szCs w:val="24"/>
          <w:lang w:val="ru-RU"/>
        </w:rPr>
        <w:t xml:space="preserve"> дополнения следующего содержания</w:t>
      </w:r>
      <w:r>
        <w:rPr>
          <w:szCs w:val="24"/>
        </w:rPr>
        <w:t>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1. Часть первую статьи 7.1</w:t>
      </w:r>
      <w:r>
        <w:rPr/>
        <w:t xml:space="preserve"> «</w:t>
      </w:r>
      <w:r>
        <w:rPr>
          <w:szCs w:val="24"/>
        </w:rPr>
        <w:t>Вопросы местного значения муниципального района на территории сельских поселений, не отнесенные к вопросам местного значения сельских поселений»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4"/>
        </w:rPr>
        <w:t>1.1.1. дополнить пунктом 10.1</w:t>
      </w:r>
      <w:r>
        <w:rPr>
          <w:szCs w:val="24"/>
          <w:lang w:val="ru-RU"/>
        </w:rPr>
        <w:t>, который изложить в следующей редакции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» 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пунктом 10.2, котор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2»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 xml:space="preserve">Главе муниципального образования «Тарбагатайский район» в соответствии с Федеральным законом от 21.07.2005 г. № 97-ФЗ «О государственной регистрации 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ставов муниципальных образований»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1  В 15-ти дневной срок направить настоящие решение о внесении изменений и дополнений в Устав на регистрацию в Управление Министерства юстиции РФ по Республике Бурятия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беспечить опубликование настоящего решения в официальном источнике средств массовой информации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В течение 10 дней со дня официального опубликования настоящее решение о внесении изменений и дополнений в Устав направить в регистрирующий орган сведения об источнике и о дате официального опубликования решения о внесении изменений и дополнений в Устав для включения указанных сведений в государственный реестр уставов муниципальных образований Республики Бурятия.</w:t>
      </w:r>
    </w:p>
    <w:p>
      <w:pPr>
        <w:pStyle w:val="TextBody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Совета депутатов МО «Тарбагатайский район» (Бродникова Е.Г.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 </w:t>
      </w:r>
      <w:r>
        <w:rPr/>
        <w:t>Настоящее решение вступает в силу со дня его официального опубликования (обнародования) в официальных средствах массовой информации, подлежит размещению на сайте муниципального образования «Тарбагатайский район»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Глава МО «Тарбагатайский район»                                                   В.В. Смолин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</w:rPr>
        <w:t>МО «Тарбагатайский район»                                                                   Е.Г. Бродник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2:00Z</dcterms:created>
  <dc:creator>OEM</dc:creator>
  <dc:description/>
  <cp:keywords/>
  <dc:language>en-US</dc:language>
  <cp:lastModifiedBy>sdtarb</cp:lastModifiedBy>
  <cp:lastPrinted>2022-07-11T10:09:00Z</cp:lastPrinted>
  <dcterms:modified xsi:type="dcterms:W3CDTF">2022-07-11T07:09:00Z</dcterms:modified>
  <cp:revision>8</cp:revision>
  <dc:subject/>
  <dc:title/>
</cp:coreProperties>
</file>