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АРБАГАТАЙСКИЙ РАЙОН»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/>
      </w:pPr>
      <w:r>
        <w:rPr>
          <w:szCs w:val="28"/>
        </w:rPr>
        <w:t>от  « 27 »  июня  2022г.              №  231                                           с. Тарбагатай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Совета депутат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Тарбагатайский район» </w:t>
      </w:r>
    </w:p>
    <w:p>
      <w:pPr>
        <w:pStyle w:val="TextBody"/>
        <w:rPr/>
      </w:pPr>
      <w:r>
        <w:rPr>
          <w:b/>
          <w:bCs/>
          <w:sz w:val="24"/>
        </w:rPr>
        <w:t xml:space="preserve">«О бюджете муниципального образования </w:t>
      </w:r>
    </w:p>
    <w:p>
      <w:pPr>
        <w:pStyle w:val="TextBody"/>
        <w:rPr/>
      </w:pPr>
      <w:r>
        <w:rPr>
          <w:b/>
          <w:bCs/>
          <w:sz w:val="24"/>
        </w:rPr>
        <w:t xml:space="preserve">«Тарбагатайский район» на 2022 год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 на плановый период 2023 и 2024 годов»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Тарбагатайский район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Тарбагатайский район» от 27 декабря 2021 года № 204 «О бюджете муниципального образования «Тарбагатайский район» на 2022 год и на плановый период 2023 и 2024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) Статью 1 «Основные характеристики бюджета муниципального образования на 2022 год и на плановый период 2023 и 2024 годов»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Тарбагатайский район»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общий объем доходов в сумме  837037,50877 тыс. рублей, в том числе безвозмездных поступлений в сумме 606416,03877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в сумме  901464,53694 тыс. рублей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>3) дефицит бюджета муниципального образования в сумме 64427,02817 тыс. рублей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 основные характеристики бюджета муниципального образования «Тарбагатайский район» на 2023 год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общий объем доходов в сумме  761113,76640 тыс. рублей, в том числе безвозмездных поступлений в сумме 523076,86640 тыс. рублей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общий объем расходов в сумме  759113,76640 тыс. рублей, в том числе условно утвержденные расходы в сумме 8861,5 тыс. рублей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) профицит бюджета муниципального образования в сумме 2000,0 тыс.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основные характеристики бюджета муниципального образования «Тарбагатайский район» на 2024 год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общий объем доходов в сумме  759573,22426 тыс. рублей, в том числе безвозмездных поступлений в сумме 512184,52426 тыс. рублей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общий объем расходов в сумме  759573,22426 тыс. рублей, в том числе условно утвержденные расходы в сумме 17345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>3) дефицит бюджета муниципального образования в сумме 0,0 тыс. рублей.</w:t>
      </w:r>
      <w:r>
        <w:rPr>
          <w:sz w:val="26"/>
          <w:szCs w:val="26"/>
        </w:rPr>
        <w:t>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) </w:t>
      </w:r>
      <w:r>
        <w:rPr>
          <w:sz w:val="26"/>
          <w:szCs w:val="26"/>
        </w:rPr>
        <w:t>Пункт 1 статьи 6 изложить в следующей редакции:</w:t>
      </w:r>
    </w:p>
    <w:p>
      <w:pPr>
        <w:pStyle w:val="Normal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. Установить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верхний предел муниципального внутреннего долга муниципального образования «Тарбагатайский район» на 1 января 2023 года не должен превышать 2000,0 тыс. рублей, на 1 января 2024 года не должен превышать 0,0 тыс. рублей, на 1 января 2025 года не должен превышать 0,0 тыс. рублей.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3) </w:t>
      </w:r>
      <w:r>
        <w:rPr>
          <w:sz w:val="26"/>
          <w:szCs w:val="26"/>
        </w:rPr>
        <w:t>Приложения 1, 2, 3, 4, 5, 6, 7, 8, 9, 10, 15, 16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5103"/>
        <w:gridCol w:w="1701"/>
      </w:tblGrid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 139,203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252,80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52,80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 938,7653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0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094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2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73,800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69274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7,85551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32498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6760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000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772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40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09,6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8,600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31,80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859,60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0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30 015,6561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900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253,6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821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400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8,7683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931,982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8,64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0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3000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505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7,040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913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00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5,842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1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5,8422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049,00683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60010 05 0000 15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 270,6060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0,140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095,49165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6479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416,0387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3 - 2024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3402"/>
        <w:gridCol w:w="1701"/>
        <w:gridCol w:w="1701"/>
      </w:tblGrid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овый период 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 076,86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 184,5242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0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46,90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6,90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 629,30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 258,5863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243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3,100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,476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,1860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67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7502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0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0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09,60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8,60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37,60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958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96,35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40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 923,36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 738,73794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0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75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755,30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0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8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966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0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2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521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400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52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8,76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8,7683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4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2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40,300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03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0,600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076,86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184,5242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09"/>
        <w:gridCol w:w="709"/>
        <w:gridCol w:w="1842"/>
      </w:tblGrid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644,53809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7,61700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,04200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8,17693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970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1,79426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65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15,5459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0,96800</w:t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20,968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916,66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121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7,31225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557,52675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,7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208,42464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08,42464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874,8342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88,895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276,2519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50,9200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8,6853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62,482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63,1927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844,0367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9,156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4,0724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9,976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7599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1,9365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4,4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7,9188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7,9188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8959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09,53849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2,7698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496,76869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464,536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3 - 2024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9"/>
        <w:gridCol w:w="725"/>
        <w:gridCol w:w="1685"/>
        <w:gridCol w:w="1843"/>
      </w:tblGrid>
      <w:tr>
        <w:trPr>
          <w:trHeight w:val="43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29,21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64,2962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1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,166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9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195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9,76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7,802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52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2,25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2,474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37,489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8,507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4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,060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4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6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878,86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383,218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53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597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2,30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1,083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851,28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380,966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73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572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04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4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807,13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 833,1213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680,79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21,071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600,79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399,258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83,98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17,494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97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1,7213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7,97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5,977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90,53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01,086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77,99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18,344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2,53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742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7,12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094,708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8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541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8,93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3,6889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55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2670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82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212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99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2,912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,99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2,912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56,634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09,51781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5,28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7,8966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91,346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91,62117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1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5,00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113,76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573,2242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</w:t>
      </w:r>
    </w:p>
    <w:p>
      <w:pPr>
        <w:pStyle w:val="Normal"/>
        <w:jc w:val="center"/>
        <w:rPr/>
      </w:pPr>
      <w:r>
        <w:rPr>
          <w:b/>
        </w:rPr>
        <w:t xml:space="preserve">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709"/>
        <w:gridCol w:w="708"/>
        <w:gridCol w:w="567"/>
        <w:gridCol w:w="567"/>
        <w:gridCol w:w="1702"/>
      </w:tblGrid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9365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,9365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,9365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01,9365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1,9365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1,9365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1,9365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1,9365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40,7212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86,4982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18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6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плату лизинговых платежей в связи с приобретением специализированных транспор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8522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8522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8522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8522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8522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42,43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69,3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1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3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3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32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,4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54,4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4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4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4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 354,40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мобильных автогородков, изготовление печатной продукции, приобретение светвозвращающих элементов для учащихся начальных клас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04 0 10 808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на объекте "Капитальный ремонт автомобильной дороги по ул. Дружбы, с. Нижний Саянтуй, Тарбагатайского района РБ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8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8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04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2,04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7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9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7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7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3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терроризма и экстрем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4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64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(возмещение) затрат на обеспечение бесперебойного функционирования объектов теплоснабжения,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,24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24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36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7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0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,5175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вековечивание памяти погибших при защите отечества с.Тарбагата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2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082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24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082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2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2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2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2,4767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739,6922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88,89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16,89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59,09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5,70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5,70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5,70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5,70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39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39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39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393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39,4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9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9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9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9,4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818,4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0,4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0,4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0,4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C00000"/>
              </w:rPr>
              <w:t>36 610,44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7,9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7,9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7,9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207,96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7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00,0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9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6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276,251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6 424,80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8,3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8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8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8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8,3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60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660,300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50,3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0,3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0,3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0,3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650,303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30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 530,8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9,49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727,01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01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01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01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4 727,01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743,9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 347,1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8 347,1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17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9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317,9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9,7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0,735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98,0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,08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,0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,0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,0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2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647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647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647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647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702,6479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0,70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30,7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70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7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7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530,70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67,48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19,81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75,516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5,51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5,51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5,51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5,51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54,2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0,1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1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7,6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47,6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атегорий в мероприят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26,64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26,64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 4 01 1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4 01 1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4 01 1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4 01 1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4 01 1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1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51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4,944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474,9443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оренных детей и талантливой учащейся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9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оренных детей и талантливой учащейся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8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07,12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34,8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34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8,90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8,9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8,9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8,90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1,0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1,0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1,0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1,0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,10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2,1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224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,12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7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7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7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7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2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2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2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2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4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799,2856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4,6131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75,68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02,473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2,473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2,4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2,4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2,47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3,20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4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94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4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4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4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7,94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9018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9901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901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901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901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,9901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552,5160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57,9273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62,7763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2,77637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2,7763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2,7763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2,7763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995,389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99,76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10236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2,102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0236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02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02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2,1023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9,62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19,62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9,62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9,62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9,622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9,622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1,9313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1,9313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празднования знаменательных и календарных д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4,55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ети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94,55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 294,55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829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829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8,1013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3,43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21,73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734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73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73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734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1,7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61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66736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667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6736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67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67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4,6673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,055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4,05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24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24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24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24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06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0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0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0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7,9188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50000</w:t>
            </w:r>
          </w:p>
        </w:tc>
      </w:tr>
      <w:tr>
        <w:trPr>
          <w:trHeight w:val="4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355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5,355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044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1,044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44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44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44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444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9058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6,99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5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5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7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9108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06,113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6,11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6,11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6,11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6,11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6,113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52,6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24,6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0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выполнение расходных обязательств по предупреждению чрезвычайных ситуаций в целях защиты населения от негативного воздействия поверхностных вод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89,62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5,15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риодичный (ежегодный) контроль РСП-ВП и аттестация ВП РСП кабинета Админист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, средств связ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1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15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1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1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1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15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64,4246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296,77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6,77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92,6526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92,6526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2,6526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2,6526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2,6526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2,6526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бор и вывоз отработанных ртутьсодержащих лам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9999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Региональная и местная 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68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6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68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68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10,7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10,7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10,7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10,718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62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62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62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62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37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37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37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371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в муниципальном образовании "Тарбагатайский район"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среды, способствующей ведению гражданами здорового образа жизни, включая здоровое питание, защиту от табака и снижение потребления алкогол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ерритории трезвости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отивирование граждан к ведению здорового образа жизни посредством информационно-коммуникационной кампании, а также вовлечения граждан и некоммерческих организаций в мероприятия по укреплению общественного здоровья и формирования личной ответственности за здоровь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ление средств наружной рекламы в МО , сельских поселениях, на трассах с размещением социальной рекламы по актуальным вопросам охраны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068,0833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04,8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1,5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1,531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1,5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1,53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7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7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7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7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2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Муниципальный центр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14,774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4,77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4,77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4,77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4,77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Управление спорта 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5,75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7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7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7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75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Дорожно-эксплутационное упра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59,7177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717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717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717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717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5,5541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93,2451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1,2477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57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57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57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5,92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5,92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5,922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9973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83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83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83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14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14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14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88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326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326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32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32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037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037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0374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037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02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79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8 42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0,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0,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0,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 420,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5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53,63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8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8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FF0000"/>
              </w:rPr>
              <w:t>1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2,769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7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5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5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5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34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34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34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8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21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21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21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8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8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8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951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951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951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23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23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23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86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86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86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5,409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3,1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421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421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421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421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578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578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578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578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 542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2,1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2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2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2,1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5,81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1443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3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3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39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,8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4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4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4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4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 5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0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4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7,0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4,24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Правительства Республики Бурятия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6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6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9324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1,307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07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07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07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07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6,57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6,57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6,57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6,57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6,57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40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текущего и капитального характера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6,34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4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4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4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4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3895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30,9540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7,61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12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12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12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12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3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3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39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3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258,5790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516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,4886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,4886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,4886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7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73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731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2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2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28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2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2,50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2,5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0,8778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0,8778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0,8778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7,40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7,40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7,40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6,5649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6,5649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6,5649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6569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6569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65692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0,0275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3795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3795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3795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93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93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936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81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81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81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5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54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54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5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54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54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92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92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92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6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2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2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2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1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01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0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4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4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4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52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48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48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48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0,7402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7834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7834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78344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78344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567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567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567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567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существлением депутатски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,135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0164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016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016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016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32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32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32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3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3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3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3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3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2,7627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834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254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254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254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5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5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58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79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56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563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56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2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2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23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464,536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- 2024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9"/>
        <w:gridCol w:w="708"/>
        <w:gridCol w:w="567"/>
        <w:gridCol w:w="567"/>
        <w:gridCol w:w="1560"/>
        <w:gridCol w:w="1417"/>
      </w:tblGrid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1,76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9,9040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0,55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2670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0,55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2670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70,55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91,2670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55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2670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55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2670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55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2670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55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2670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637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1,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637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37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37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37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37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97,7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842,674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12,7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51,483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50,4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плату лизинговых платежей в связи с приобретением специализированных транспор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45,8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01,083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5,8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1,08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5,8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1,08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5,8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1,08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5,8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1,083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40,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3,736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795,6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269,18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5,6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9,186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5,6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9,18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5,6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9,18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5,6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9,186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4,8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4,5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,8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55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,8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5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,8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5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,8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55000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мобильных автогородков, изготовление печатной продукции, приобретение светвозвращающих элементов для учащихся начальных класс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03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10 808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303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3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3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3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300</w:t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77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76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57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6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6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4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74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4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4,74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9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2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2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7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98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7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98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3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3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7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57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5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1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929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88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5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38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88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8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8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88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,66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2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2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46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74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6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6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4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3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3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терроризма и экстремиз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3,5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5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3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671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4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638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5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147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7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6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6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6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6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64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64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64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64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2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2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2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2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9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9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9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98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9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33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32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3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3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3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3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33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2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794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2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794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91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,2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0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91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,7510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,7510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2,47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2,7510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,7510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,7510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,7510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,7510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9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2,912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2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2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473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47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4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5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904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4,5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904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5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904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5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904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5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904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5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904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2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8,123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4,2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8,12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2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23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2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2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2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2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2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23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7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,43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3,4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3,467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2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32,963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96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96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96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963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6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6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6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8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8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8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8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3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3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3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3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2,4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риодичный (ежегодный) контроль РСП-ВП и аттестация ВП РСП кабинета Админист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6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1,6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40,4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40,4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4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4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4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4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0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04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бор и вывоз отработанных ртутьсодержащих ламп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9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Региональная и местная дорожная сеть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в муниципальном образовании "Тарбагатайский район" на 2020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812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среды, способствующей ведению гражданами здорового образа жизни, включая здоровое питание, защиту от табака и снижение потребления алкогол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9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ерритории трезвостив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отивирование граждан к ведению здорового образа жизни посредством информационно-коммуникационной кампании, а также вовлечения граждан и некоммерческих организаций в мероприятия по укреплению общественного здоровья и формирования личной ответственности за здоровь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21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ление средств наружной рекламы в МО , сельских поселениях, на трассах с размещением социальной рекламы по актуальным вопросам охраны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2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 458,31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 962,9961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62,3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802,671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4,1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80,828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4,1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80,828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4,1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80,828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4,1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80,82800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843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843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843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843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57,5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67,26800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86,9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0,841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86,9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0,841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86,9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0,841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86,9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0,841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5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27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5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27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5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27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5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27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11,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45,014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11,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5,014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5,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754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5,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754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5,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754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1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,26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1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,26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1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,260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683,1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05,78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5,0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1,657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,9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14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,9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14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,9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14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943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943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943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34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34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34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34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5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6,003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7,8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863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7,8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863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7,8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863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7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14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7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14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7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140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1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48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1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48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1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48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1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48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255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2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,447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2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,447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2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,447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08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08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08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2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2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2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2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4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4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4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4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3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09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684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684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684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684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25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25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25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25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998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66,29200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8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6,292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8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6,292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8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6,292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8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6,292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06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79,082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9,082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9,082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9,082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9,08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89,8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94,079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1,7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1,8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1,7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1,8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1,7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1,8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1,7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1,89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1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1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1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1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49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6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3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6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3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6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3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6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3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2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77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2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77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2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77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2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77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77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77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77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77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3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3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3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3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Муниципальный центр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66,5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42,77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6,5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77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6,5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77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6,5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77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6,5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77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Управление спорта 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5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7,307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307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307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307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307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Дорожно-эксплутационное упра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4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4,975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4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7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4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7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4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7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4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75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15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5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5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5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5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0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920,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0,6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0,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0,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0,6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5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0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4 15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4 154,20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 95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 956,58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2 21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2 218,5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 56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 561,70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8 9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8 926,6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25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7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77,6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 53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 530,8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4 7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4 727,10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29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29,49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 93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403,6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3,6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3,6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3,6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3,600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,2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3 81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3 818,40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8,4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8,4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8,4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8,400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68 34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68 347,10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 43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 435,1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 55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 551,7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1,5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5,28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7,8966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8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966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8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966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8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9664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8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966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7,7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4,94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4,944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8,3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09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5,4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5,409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 08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 083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7,75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7,759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5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59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5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59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5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599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2,1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2,124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3,8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00</w:t>
            </w:r>
          </w:p>
        </w:tc>
      </w:tr>
      <w:tr>
        <w:trPr>
          <w:trHeight w:val="6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16,8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6,8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5,8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5,81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1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144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,8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1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19,7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4,28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7,2112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,75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58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5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5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58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1,06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77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77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775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77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6,60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6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6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3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35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33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3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3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3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,776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76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7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7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7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6,22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22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22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22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225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33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3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3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3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35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9 9 00 8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3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9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9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9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9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9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4,02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,357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2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357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2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357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2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357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2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357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8,4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55,91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4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91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4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91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4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91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4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91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3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631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3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3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3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3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66,8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95,33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3,1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9,166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4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16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4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16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4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168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4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168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99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99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998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998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81,7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822,153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1,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9,65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4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8,36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4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8,365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4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8,36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9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9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93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97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97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97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4,3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2,979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4,3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2,979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4,3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2,979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8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01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8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018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8,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018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7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70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7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70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7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703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4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1,07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4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1,07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4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1,07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25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25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251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2,1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39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4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327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4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327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4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327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504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504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504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8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8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8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8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679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8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679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8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679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1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517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1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517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1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517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8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7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8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7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8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76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6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4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6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4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6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43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6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6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66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4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4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43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43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3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3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36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36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4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4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43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43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2,5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3,814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38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381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381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381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5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33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5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33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5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33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5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33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существлением депутатски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7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3,892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92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92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920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92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4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3,021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16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16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16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16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05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05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05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0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5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489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1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1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13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13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64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64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64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64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1,5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8,795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72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7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72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72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23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2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23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23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5,000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113,76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573,2242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701"/>
        <w:gridCol w:w="709"/>
        <w:gridCol w:w="1682"/>
      </w:tblGrid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,84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,84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04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042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0,7402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7834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567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существлением депутатски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1817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2546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563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00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00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8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14,1922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58,9918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7,617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7,61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7,6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12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39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8,176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8,1769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1741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57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83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,6037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037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0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72,3740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8,48862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3795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01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48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9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7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3,7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6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26,835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4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2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8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5,15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риодичный (ежегодный) контроль РСП-ВП и аттестация ВП РСП кабинета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, средств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1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15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15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ботников органов местного самоуправления к сети 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8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8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82,239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04,8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1,53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7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Муниципальный центр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14,77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4,77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Управление спорта 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5,75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756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25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1,3079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079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0,968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0,968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02,62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74,62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5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выполнение расходных обязательств по предупреждению чрезвычайных ситуаций в целях защиты населения от негативного воздействия поверхностных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89,62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1 270,14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,348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3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435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4,249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урятия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664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6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31,0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0,8522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0,8522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0,8522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плату лизинговых платежей в связи с приобретением специализированных транспор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8522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8522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9,717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9,717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Дорожно-эксплутационно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59,7177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717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5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5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2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3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575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1,25661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9,976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9,976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6,57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6,57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40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04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8061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806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7543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5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8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7262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8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235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,8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4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9058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9058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9058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9058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6,995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53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7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9,4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9108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 959,359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 959,359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488,895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488,89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488,89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16,89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59,09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5,70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39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39,4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9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408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818,4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6 610,44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207,96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2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72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236,0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276,251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276,251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276,251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424,80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998,3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8,3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50,3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0,3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473,8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30,8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265,4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49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6,9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743,900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5 228,9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727,015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015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53 717,4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60,3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660,3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 347,1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8 347,1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317,9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19,7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0,7359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98,088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,0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7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647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647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702,647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0,708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30,7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7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80,094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67,48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67,486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67,486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19,81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75,51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5,516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1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1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794,20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54,2000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 067,9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7,67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47,67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648,765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атегорий в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 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6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6,64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26,64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26,64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26,64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 4 01 1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4 01 1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1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551,7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4,9443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474,944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62,48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2,81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9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07,12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34,8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34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8,908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1,0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,10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2,1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н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224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9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,12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7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2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9,667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9,667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731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936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0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культуры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679,5977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3,43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3,43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3,43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3,43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3,43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21,73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734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1,700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10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63,1927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844,0367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4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844,0367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53,62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75,68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02,47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2,47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3,20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049,70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4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94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4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7,94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290,4137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57,9273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62,7763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2,7763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995,389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99,762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 844,76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4,55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94,55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294,55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8298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8298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3829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9,62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19,622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9,622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583,622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1,93137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1,9313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91,6927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9,15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4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,05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,05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4,05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24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0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1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5,101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287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814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4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901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9018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9901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,9901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10236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10236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2,1023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2,10236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6673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66736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6673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4,66736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211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211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2111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3,63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текущего и капитального характера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6,34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41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е финансов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3506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28,1912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28,1912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28,1912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30,07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5,922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149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932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32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82,327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2,504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543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8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8959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895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8959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3895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62,7698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2,7698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2,7698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7698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2,7698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5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ерриториального общественного самоуправления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5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322,0232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2,77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2,772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2,77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32,772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0,8778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545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49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589,269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936,1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97,80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23,409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9,186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0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6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18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63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42,435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69,303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3 769,303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13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32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,4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54,4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4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354,4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мобильных автогородков, изготовление печатной продукции, приобретение светвозвращающих элементов для учащихся начальных клас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10 808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троительного контроля на объекте "Капитальный ремонт автомобильной дороги по ул. Дружбы, с. Нижний Саянтуй, Тарбагатайского района Р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88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88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Региональная и местная 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113,682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8 410,718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629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37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0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 включитель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33,4246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33,42464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4,00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4,00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64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364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89,42464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77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6,772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796,77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92,65264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92,65264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2,6526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бор и вывоз отработанных ртутьсодержащих лам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9999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11,5575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11,55759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,5175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2,4767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800,6760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вековечивание памяти погибших при защите отечества с.Тарбагата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2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08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24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08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07,04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 420,0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04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7,04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3,628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,428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,428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3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63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7,428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25,328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7,406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92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2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2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0000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2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1,548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,427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,427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,427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17,7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0,727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6,56491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6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3,12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3,121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3,121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5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7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09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5,409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3,1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421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578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2,1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42,1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5,81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3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28,3929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283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28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283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0,283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6569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26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4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41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41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5,0559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7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97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7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3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3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,93651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,9365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,93651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,9365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01,9365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1,9365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737,8555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3,11939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в муниципальном образовании "Тарбагатайский район"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среды, способствующей ведению гражданами здорового образа жизни, включая здоровое питание, защиту от табака и снижение потребления алког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ерритории трезвости 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отивирование граждан к ведению здорового образа жизни посредством информационно-коммуникационной кампании, а также вовлечения граждан и некоммерческих организаций в мероприятия по укреплению общественного здоровья и формирования личной ответственности за здоров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ление средств наружной рекламы в МО , сельских поселениях, на трассах с размещением социальной рекламы по актуальным вопросам охраны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3,11939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6,5456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349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21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6,5737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9513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86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1,01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1,013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1,013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5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5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5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3556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5,3556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0000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0444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1,0444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444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6,113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6,113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6,113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710,113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онтрольно-счетный орган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,60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,603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,60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,603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3,887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,135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0164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32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36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58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58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2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464,536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- 2024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567"/>
        <w:gridCol w:w="993"/>
        <w:gridCol w:w="709"/>
        <w:gridCol w:w="1275"/>
        <w:gridCol w:w="1276"/>
      </w:tblGrid>
      <w:tr>
        <w:trPr>
          <w:trHeight w:val="46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10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9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2,19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9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2,19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9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2,19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9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2,195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2,5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3,8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38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5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3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существлением депутатски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7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3,8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92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5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48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1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64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70,17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63,253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92,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16,8292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,166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,16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3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9,16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4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16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99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9,7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7,80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9,7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7,80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9,7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47,802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4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8,365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4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327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43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3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4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5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5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6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15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,6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,15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74,8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25,7092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3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67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4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63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8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49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5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14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6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6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2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98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9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3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1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9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33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3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2,4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риодичный (ежегодный) контроль РСП-ВП и аттестация ВП РСП кабинета Админист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6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6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4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40,4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4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41,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29,038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89,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94,07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1,7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1,89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1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49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3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77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7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8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3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Муниципальный центр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66,5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42,77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6,5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77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Управление спорта 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5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7,30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307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6,22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22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4,02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,357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2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3572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,06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,06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8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3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,06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1,06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285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77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8,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32,39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5,8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1,08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5,8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1,08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5,8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1,08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плату лизинговых платежей в связи с приобретением специализированных транспор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45,8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01,08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5,8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1,08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4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97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4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97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Дорожно-эксплутационное упра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4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4,97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4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7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4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335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4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3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3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терроризма и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6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5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5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335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3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35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,8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541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,8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541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,8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541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8,4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55,91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4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91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страховой пенсии выборн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31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31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,43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,43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,43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,43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3,4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3,467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4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49,4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2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2,963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963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797,71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 763,066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297,71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63,066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680,7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221,071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680,7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221,071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62,3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802,6710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4,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80,8280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2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843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81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818,400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3 81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3 818,400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600,7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399,25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600,7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399,25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57,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67,26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86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0,8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5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2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403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3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 7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263,1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7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727,1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3 71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3 717,4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30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26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265,4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6,9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18,5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1 63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1 637,6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920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 9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9 920,6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 34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 347,1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8 34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8 347,1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43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435,1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1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19,7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96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73,53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96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73,53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85,3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62,75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5,3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754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5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54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 06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 067,9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56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56,58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6,58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708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708,75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6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4,43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5,6263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7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98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7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98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8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6,64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6,6443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1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5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51,70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4,94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4,9443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474,94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474,944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57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05,977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57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05,97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57,2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27,889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,9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14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34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7,8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863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1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48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2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,447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2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4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15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3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09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684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25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,5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45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547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,3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,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,124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3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6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3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358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33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4,2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3,797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293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504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0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культуры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15,0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81,67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7,8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3,9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7,8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3,9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7,8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3,96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6,1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26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1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,26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1,700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10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90,5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01,08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77,9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18,344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77,9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18,344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998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66,292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8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6,292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06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79,08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9,082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272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272,97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7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894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894,4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2,5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2,74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2,5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2,74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25,9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77,89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94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7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1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08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6,6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4,851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97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81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7,7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7,7599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7,7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7,7599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701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3,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3,630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е финансов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07,52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88,5546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2,2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0,65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2,2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0,658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2,2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0,658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42,2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70,658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4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2,979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8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679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65,28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17,89664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5,28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,8966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5,28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,89664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28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966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,28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7,8966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663,28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846,5820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4,3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4,29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4,3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4,29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8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8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8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3,5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4,29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,758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58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43,5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18,535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8,4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01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1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51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726,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215,99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93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709,7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215,99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35,3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1,591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0,4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4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40,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3,736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795,6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269,186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5,6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9,186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0 78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0 263,2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4,8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4,55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,8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550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мобильных автогородков, изготовление печатной продукции, приобретение светвозвращающих элементов для учащихся начальных клас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0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10 808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30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30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Региональная и местная дорожная се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5 52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5 524,400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8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243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 включитель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2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637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2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637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1,2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637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37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6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6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6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6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606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6,606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06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0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04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04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04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бор и вывоз отработанных ртутьсодержащих ламп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,7510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,75107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,7510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,7510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2,47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2,7510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,7510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800,67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000,75027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8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7,168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9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6,174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9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6,174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9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6,174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4,5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1,879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7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703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8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76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5812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188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9 9 00 8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3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95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8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9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994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994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2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794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2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794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9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0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91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00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2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1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0,411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9,8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814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9,8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814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9,8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814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17,7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2,1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4,114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4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1,071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4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,5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597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,5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597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9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0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5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597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,776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76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5,4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05,409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,8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93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70</w:t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16,8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5,8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5,81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8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7,0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3,50205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6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517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6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517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6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517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,6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0,517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251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66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5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09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5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095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5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095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76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576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1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1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4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4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74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4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4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74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9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2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2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3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6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3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0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7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57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7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3,55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0,4080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1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929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1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929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5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2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88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5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388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88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2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2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46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4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746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6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0,55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2670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0,55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2670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0,55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2670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0,55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2670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70,55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91,2670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55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2670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606,47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627,1860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1,8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3,212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в муниципальном образовании "Тарбагатайский район"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812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среды, способствующей ведению гражданами здорового образа жизни, включая здоровое питание, защиту от табака и снижение потребления алкогол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9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ерритории трезвостив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8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9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9100</w:t>
            </w:r>
          </w:p>
        </w:tc>
      </w:tr>
      <w:tr>
        <w:trPr>
          <w:trHeight w:val="1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отивирование граждан к ведению здорового образа жизни посредством информационно-коммуникационной кампании, а также вовлечения граждан и некоммерческих организаций в мероприятия по укреплению общественного здоровья и формирования личной ответственности за здоровь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21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ление средств наружной рекламы в МО , сельских поселениях, на трассах с размещением социальной рекламы по актуальным вопросам охраны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2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4,400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,8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82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3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48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3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482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3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48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6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2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2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47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47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73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5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904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4,5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904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5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90400</w:t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2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12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4,2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8,12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2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2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онтрольно-счетный орган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,816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,816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,816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,816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4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3,021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16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0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1,5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8,79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72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23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113,76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573,2242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на 2022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960"/>
        <w:gridCol w:w="1980"/>
      </w:tblGrid>
      <w:tr>
        <w:trPr>
          <w:trHeight w:val="6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78 01 03 00 00 00 0000 00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 200,0000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0 0000 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trHeight w:val="13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trHeight w:val="13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0 0000 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000</w:t>
            </w:r>
          </w:p>
        </w:tc>
      </w:tr>
      <w:tr>
        <w:trPr>
          <w:trHeight w:val="12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0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 01 05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627,0281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5 00 00 00 0000 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 037,5087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5 02 01 05 0000 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 037,5087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5 00 00 00 0000 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664,53694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5 02 01 05 0000 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664,53694</w:t>
            </w:r>
          </w:p>
        </w:tc>
      </w:tr>
      <w:tr>
        <w:trPr>
          <w:trHeight w:val="64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427,028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- 202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02"/>
        <w:gridCol w:w="1701"/>
        <w:gridCol w:w="1701"/>
      </w:tblGrid>
      <w:tr>
        <w:trPr>
          <w:trHeight w:val="40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78 01 03 00 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0 0000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0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 113,76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 573,22426</w:t>
            </w:r>
          </w:p>
        </w:tc>
      </w:tr>
      <w:tr>
        <w:trPr>
          <w:trHeight w:val="8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 113,76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 573,22426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 113,76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 573,22426</w:t>
            </w:r>
          </w:p>
        </w:tc>
      </w:tr>
      <w:tr>
        <w:trPr>
          <w:trHeight w:val="8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 113,76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 573,22426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рограммы муниципальных внутренних заимствований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713"/>
        <w:gridCol w:w="1985"/>
      </w:tblGrid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ценные бумаги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</w:tr>
      <w:tr>
        <w:trPr>
          <w:trHeight w:val="9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рограммы муниципальных внутренних заимствований на 2023 - 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560"/>
        <w:gridCol w:w="1841"/>
        <w:gridCol w:w="1297"/>
      </w:tblGrid>
      <w:tr>
        <w:trPr>
          <w:trHeight w:val="4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имствовани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ценные бумаги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4) </w:t>
      </w:r>
      <w:r>
        <w:rPr>
          <w:sz w:val="26"/>
          <w:szCs w:val="26"/>
        </w:rPr>
        <w:t>В приложении 13 таблицу 2.5.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1.1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иных межбюджетных трансфертов бюджетам поселений на реализацию программ формирования современной городской среды на 2022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796"/>
        <w:gridCol w:w="3402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ольшекуналей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,4767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,5175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В приложении 14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таблицы 1.1., 2.4. 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1.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отаций на выравнивание бюджетной обеспеченности поселений из бюджета муниципального района на 2023-2024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39"/>
        <w:gridCol w:w="1417"/>
        <w:gridCol w:w="1134"/>
        <w:gridCol w:w="1276"/>
        <w:gridCol w:w="1417"/>
        <w:gridCol w:w="1276"/>
        <w:gridCol w:w="1276"/>
      </w:tblGrid>
      <w:tr>
        <w:trPr>
          <w:trHeight w:val="33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поселений за счет собственных доходов МО "Тарбагатай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поселений за счет собственных доходов МО "Тарбагатай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тации на выравнивание бюджетной обеспеченности поселений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Барыки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75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0165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Большекуналей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75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26419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Верхнежирим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65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8723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Десятник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67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76583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Куйту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5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97187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Завод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4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7353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Нижнежирим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8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42322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Саянтуй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7,43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3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,23624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Шалут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79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31812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Тарбагатай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3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73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95476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8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5,28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7,8966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.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иных межбюджетных трансфертов бюджетам поселений на реализацию программ формирования современной городской среды на 2023-2024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95"/>
        <w:gridCol w:w="2530"/>
        <w:gridCol w:w="2530"/>
      </w:tblGrid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ольшекуналейско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47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Заводско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,4767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47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47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6079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,4767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,7510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звание таблицы 2.3.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аспределение иных межбюджетных трансфертов бюджетам поселений на оказание мер социальной поддержки по оплате коммунальных услуг специалистам муниципальных учреждений культуры, проживающим и работающим в сельских населенных пунктах на 2023-2024 год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О «Тарбагатайский район»   </w:t>
        <w:tab/>
        <w:t xml:space="preserve">                                </w:t>
        <w:tab/>
        <w:t xml:space="preserve">                  В.В. Смоли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О «Тарбагатайский район»   </w:t>
        <w:tab/>
        <w:tab/>
        <w:tab/>
        <w:tab/>
        <w:tab/>
        <w:t xml:space="preserve">           Е.Г. Бродни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8:00Z</dcterms:created>
  <dc:creator>-</dc:creator>
  <dc:description/>
  <cp:keywords/>
  <dc:language>en-US</dc:language>
  <cp:lastModifiedBy>sdtarb</cp:lastModifiedBy>
  <cp:lastPrinted>2021-11-14T11:30:00Z</cp:lastPrinted>
  <dcterms:modified xsi:type="dcterms:W3CDTF">2022-06-27T11:35:00Z</dcterms:modified>
  <cp:revision>101</cp:revision>
  <dc:subject/>
  <dc:title/>
</cp:coreProperties>
</file>