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31496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БУРЯТИЯ</w:t>
      </w:r>
    </w:p>
    <w:p>
      <w:pPr>
        <w:pStyle w:val="TextBody"/>
        <w:spacing w:lineRule="auto" w:line="288"/>
        <w:jc w:val="center"/>
        <w:rPr>
          <w:szCs w:val="24"/>
        </w:rPr>
      </w:pPr>
      <w:r>
        <w:rPr>
          <w:szCs w:val="24"/>
        </w:rPr>
        <w:t>СОВЕТ ДЕПУТАТОВ МУНИЦИПАЛЬНОГО ОБРАЗОВАНИЯ</w:t>
      </w:r>
    </w:p>
    <w:p>
      <w:pPr>
        <w:pStyle w:val="TextBody"/>
        <w:spacing w:lineRule="auto" w:line="288"/>
        <w:jc w:val="center"/>
        <w:rPr/>
      </w:pPr>
      <w:r>
        <w:rPr>
          <w:szCs w:val="24"/>
        </w:rPr>
        <w:t>«ТАРБАГАТАЙСКИЙ РАЙОН»</w:t>
      </w:r>
    </w:p>
    <w:p>
      <w:pPr>
        <w:pStyle w:val="TextBody"/>
        <w:spacing w:lineRule="auto" w:line="288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 «23»  мая  2022  года                        №  225                                                       с. Тарбагатай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/>
      </w:pPr>
      <w:r>
        <w:rPr/>
        <w:t>«Об отчете Главы МО «Тарбагатайский район»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/>
      </w:pPr>
      <w:r>
        <w:rPr/>
        <w:t>«О результатах деятельности Главы МО «Тарбагатайский район» и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/>
      </w:pPr>
      <w:r>
        <w:rPr/>
        <w:t>Администрации МО «Тарбагатайский район» за 2021 год»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" w:firstLine="568"/>
        <w:jc w:val="both"/>
        <w:rPr/>
      </w:pPr>
      <w:r>
        <w:rPr/>
        <w:t>В соответствии со статьёй 36 Федерального закона от 06.10.2003 года № 131-ФЗ «Об общих принципах организации местного самоуправления в Российской Федерации», статьёй 24 Устава муниципального образования «Тарбагатайский район», Совет депутатов муниципального образования «Тарбагатайский район»,</w:t>
      </w:r>
    </w:p>
    <w:p>
      <w:pPr>
        <w:pStyle w:val="Normal"/>
        <w:ind w:left="-1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Cs w:val="24"/>
        </w:rPr>
        <w:t>РЕШИЛ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тчет Главы муниципального образования «Тарбагатайский район» Смолина Владимира Викторовича «О результатах деятельности Главы МО «Тарбагатайский район» и Администрации МО «Тарбагатайский район» за 2021 год» у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ценить деятельность Главы муниципального образования «Тарбагатайский район» на «удовлетворительн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/>
      </w:pPr>
      <w:r>
        <w:rPr/>
        <w:t>Председателю Совета депутатов МО «Тарбагатайский район» (Бродниковой Е.Г.)  после подписания настоящего решения направить его в течение 10 дней Главе муниципального образования «Тарбагатайский район» (Смолину В.В.) для подписания и обнаро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Cs w:val="24"/>
        </w:rPr>
        <w:t>Настоящее решение вступает в силу со дня его официального опубликования (обнародования) в официальных средствах массовой информ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Тарбагатайский район»</w:t>
        <w:tab/>
        <w:tab/>
        <w:t xml:space="preserve">                                                В.В. См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«Тарбагатайский район»                                                                   Е.Г. Бродников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50:00Z</dcterms:created>
  <dc:creator>User</dc:creator>
  <dc:description/>
  <cp:keywords/>
  <dc:language>en-US</dc:language>
  <cp:lastModifiedBy>sdtarb</cp:lastModifiedBy>
  <cp:lastPrinted>2022-05-12T09:32:00Z</cp:lastPrinted>
  <dcterms:modified xsi:type="dcterms:W3CDTF">2022-05-24T05:07:00Z</dcterms:modified>
  <cp:revision>27</cp:revision>
  <dc:subject/>
  <dc:title>                                                                     </dc:title>
</cp:coreProperties>
</file>