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АРБАГАТАЙСКИЙ РАЙОН»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/>
      </w:pPr>
      <w:r>
        <w:rPr>
          <w:szCs w:val="28"/>
        </w:rPr>
        <w:t>от  « 25 »  апреля 2022г.              №  222                                        с. Тарбагатай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решение Совета депутат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«Тарбагатайский район» </w:t>
      </w:r>
    </w:p>
    <w:p>
      <w:pPr>
        <w:pStyle w:val="TextBody"/>
        <w:rPr/>
      </w:pPr>
      <w:r>
        <w:rPr>
          <w:b/>
          <w:bCs/>
          <w:sz w:val="24"/>
        </w:rPr>
        <w:t xml:space="preserve">«О бюджете муниципального образования </w:t>
      </w:r>
    </w:p>
    <w:p>
      <w:pPr>
        <w:pStyle w:val="TextBody"/>
        <w:rPr/>
      </w:pPr>
      <w:r>
        <w:rPr>
          <w:b/>
          <w:bCs/>
          <w:sz w:val="24"/>
        </w:rPr>
        <w:t xml:space="preserve">«Тарбагатайский район» на 2022 год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 на плановый период 2023 и 2024 годов»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Тарбагатайский район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Тарбагатайский район» от 27 декабря 2021 года № 204 «О бюджете муниципального образования «Тарбагатайский район» на 2022 год и на плановый период 2023 и 2024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) Часть 1 статьи 1 «Основные характеристики бюджета муниципального образования на 2022 год и на плановый период 2023 и 2024 годов»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Тарбагатайский район»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общий объем доходов в сумме  827738,10877 тыс. рублей, в том числе безвозмездных поступлений в сумме 597116,63877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в сумме  890165,1369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в сумме 62427,02817 тыс. рублей.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2) </w:t>
      </w:r>
      <w:r>
        <w:rPr>
          <w:sz w:val="26"/>
          <w:szCs w:val="26"/>
        </w:rPr>
        <w:t>Абзац второй пункта 1 статьи 6 исключи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3) </w:t>
      </w:r>
      <w:r>
        <w:rPr>
          <w:sz w:val="26"/>
          <w:szCs w:val="26"/>
        </w:rPr>
        <w:t>Приложения 1, 3, 5, 7, 9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4819"/>
        <w:gridCol w:w="1843"/>
      </w:tblGrid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 839,803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1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252,80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52,80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2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 739,3653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400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73,8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46,0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89,694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69274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3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3249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8,600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31,800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2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55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67607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772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505,20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0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7,85551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 515,6561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00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7,9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 753,600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8,7683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,821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4,400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4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331,982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91300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303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3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8,64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000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505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07,040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8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5,842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10 05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5,8422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049,00683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60010 05 0000 150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 270,6060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0,140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095,49165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6479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116,6387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80"/>
        <w:gridCol w:w="696"/>
        <w:gridCol w:w="2416"/>
      </w:tblGrid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699,5380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7,617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,042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9,57319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97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10,398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65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70,5459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20,96800</w:t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20,968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062,26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,121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7,3122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603,12675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8,7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208,4246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08,4246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 874,8342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88,895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 045,3519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50,920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8,6853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93,382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63,1927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844,03672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9,156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4,0724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9,976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,7599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1,9365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4,4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7,9188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7,91881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895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909,5384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2,7698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496,76868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 165,136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</w:t>
      </w:r>
    </w:p>
    <w:p>
      <w:pPr>
        <w:pStyle w:val="Normal"/>
        <w:jc w:val="center"/>
        <w:rPr/>
      </w:pPr>
      <w:r>
        <w:rPr>
          <w:b/>
        </w:rPr>
        <w:t xml:space="preserve">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666"/>
        <w:gridCol w:w="708"/>
        <w:gridCol w:w="709"/>
        <w:gridCol w:w="567"/>
        <w:gridCol w:w="460"/>
        <w:gridCol w:w="1715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,9365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,9365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,9365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01,936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1,9365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1,936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1,936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1,9365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86,3212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86,4982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18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плату лизинговых платежей в связи с приобретением специализированных транспортных средст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8522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8522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8522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8522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8522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42,435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69,30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13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3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3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3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320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мобильных автогородков, изготовление печатной продукции, приобретение светвозвращающих элементов для учащихся начальных классов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10 808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2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на объекте "Капитальный ремонт автомобильной дороги по ул. Дружбы, с. Нижний Саянтуй, Тарбагатайского района РБ"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8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5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88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041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1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5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терроризма и экстремизм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6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4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4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64,000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(возмещение) затрат на обеспечение бесперебойного функционирования объектов теплоснабжения, водоснабжения и водоотвед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,24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24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,2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361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2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3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000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,5175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вековечивание памяти погибших при защите отечества с.Тарбагата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2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081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2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081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1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1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1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2,4767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 239,6922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88,895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416,89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59,09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5,70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5,70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5,70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5,70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39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39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39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393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39,4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9,4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9,4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9,4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9,4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818,4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10,44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10,4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10,4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6 610,44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7,96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7,9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7,9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207,96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2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7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00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00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7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6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045,3519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3 193,90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7,4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7,4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7,4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7,4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7,4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60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3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660,3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50,30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0,30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0,30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0,30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650,303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30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 530,800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4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9,49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727,01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01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01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01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4 727,01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743,9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68 347,1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8 347,100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17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7,9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7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7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317,9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9,7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0,7359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98,0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8,08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8,0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8,0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8,08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2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647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6479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647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647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702,6479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0,708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30,70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70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70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70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530,708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67,486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19,816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75,516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5,516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5,51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5,51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5,516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54,2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90,1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1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1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пребывания воспитанников в образовательных учреждениях: капитальный и текущий ремонт, реконструкция и строительство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7,67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3 03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47,67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атегорий в мероприятиях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6,6443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6,64430</w:t>
            </w:r>
          </w:p>
        </w:tc>
      </w:tr>
      <w:tr>
        <w:trPr>
          <w:trHeight w:val="3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51,7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74,944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,944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474,9443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оренных детей и талантливой учащейся молодеж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9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оренных детей и талантливой учащейся молодеж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9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02,49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9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8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2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8,02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5,700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65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8,90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8,90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8,90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8,90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09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09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09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09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,101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2,10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асходов по админ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224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8,3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2,12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7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7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7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7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2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2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2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2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4 годы)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799,2856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87,3311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75,681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02,473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2,473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2,47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2,47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2,47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73,208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4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трасли культур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94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4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4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4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7,94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70811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,7081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081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081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081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3,7081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559,7981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57,9273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62,7763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2,77637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2,7763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2,7763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2,7763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995,389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99,76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38443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3844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8443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844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844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9,3844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9,62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19,62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9,62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9,62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9,622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9,6220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1,9313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1,9313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празднования знаменательных и календарных да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3 А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94,55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ети учреждений культурно-досугового тип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1 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94,55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 294,55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829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829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8,1013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3,43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21,734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734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73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73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734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1,7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61,7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66736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6673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673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673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673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44,6673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,055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4,05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24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24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24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249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706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70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70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70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7,9188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 0 03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4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,9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4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9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9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900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9058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6,99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5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5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5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53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7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7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7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7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9,9108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6,113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6,113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6,11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6,11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6,11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6,1130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52,62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24,62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000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00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выполнение расходных обязательств по предупреждению чрезвычайных ситуаций в целях защиты населения от негативного воздействия поверхностных водных объект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S2М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89,6200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05,156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ункциональных возможностей официального сайта Администрации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1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риодичный (ежегодный) контроль РСП-ВП и аттестация ВП РСП кабинета Администраци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, средств связи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15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,156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15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15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15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156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64,4246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Солонц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77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6,772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92,6526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92,6526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2,6526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2,6526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2,6526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2,6526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бор и вывоз отработанных ртутьсодержащих ламп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4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Региональная и местная дорожная сеть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68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68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68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682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10,71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10,71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10,71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10,718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629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62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62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629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371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37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37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371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в муниципальном образовании "Тарбагатайский район" на 2020-2024 годы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среды, способствующей ведению гражданами здорового образа жизни, включая здоровое питание, защиту от табака и снижение потребления алкогол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рганизация территории трезвости в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1 8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отивирование граждан к ведению здорового образа жизни посредством информационно-коммуникационной кампании, а также вовлечения граждан и некоммерческих организаций в мероприятия по укреплению общественного здоровья и формирования личной ответственности за здоровье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ление средств наружной рекламы в МО, сельских поселениях, на трассах с размещением социальной рекламы по актуальным вопросам охраны здоровь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2 8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2 068,0833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04,84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6,53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6,53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6,53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6,531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7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7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7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7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2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2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24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24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Муниципальный центр 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14,774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4,77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4,77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4,77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4,77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Управление спорта и молодеж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5,756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75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75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75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756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Дорожно-эксплутационное управле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59,71775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7177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7177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7177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7177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из бюджетов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1,8141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69,5051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1,2477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57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57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57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5,92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5,92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5,922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2573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483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4838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483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0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09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0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887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397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025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79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2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0,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0,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0,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 420,000</w:t>
            </w:r>
          </w:p>
        </w:tc>
      </w:tr>
      <w:tr>
        <w:trPr>
          <w:trHeight w:val="4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50,000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53,63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8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8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7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2,7698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7,7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FF0000"/>
              </w:rPr>
              <w:t>999,3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5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34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34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34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88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88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88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21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212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21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38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38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38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951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951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951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23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23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23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86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86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86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0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5,40900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3,1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421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421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421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421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578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578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578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5784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 542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2,1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2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2,1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2,1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5,81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1443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3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3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39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5,8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4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4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4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42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 5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0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0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4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4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4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7,04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4,24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4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4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49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49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Правительства Республики Бурятия по ликвидации чрезвычайных ситуаций и последствий стихийных бедств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66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6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6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6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6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9324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1,307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07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07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07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079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6,572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6,57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6,57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6,57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6,57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40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0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текущего и капитального характера учреждений культур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6,34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41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41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4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4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3895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54,6940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7,617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1,22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1,22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1,227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1,227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3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39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39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39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182,3190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14,502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4,5745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4,57451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4,5745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73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731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731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28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28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287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2,50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2,504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2,50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0,87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0,87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0,878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7,40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7,40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7,406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6,56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6,56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6,56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55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557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557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6,2875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3795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3795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3795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93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93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936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81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814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814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80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803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803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54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545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545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92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92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922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62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6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2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26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26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52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4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42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42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6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6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6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4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49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49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0,7402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7835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7835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78354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78354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567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567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567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5670</w:t>
            </w:r>
          </w:p>
        </w:tc>
      </w:tr>
      <w:tr>
        <w:trPr>
          <w:trHeight w:val="4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существлением депутатских полномоч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,000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,135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030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03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03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03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320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320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320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32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12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2,7627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834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254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254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254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58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58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58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79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563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563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563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23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23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23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 165,136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701"/>
        <w:gridCol w:w="708"/>
        <w:gridCol w:w="1682"/>
      </w:tblGrid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,84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1,84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04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5,042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20,7402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7835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567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существлением депутатски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18176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2546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563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0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00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8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740,5885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85,3880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7,617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7,61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7,61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1,22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39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9,573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9,5731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1741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57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483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02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72,3740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4,57451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3795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42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9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7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3,7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6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81,835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4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24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6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5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3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5,15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ункциональных возможностей официального сайта Администрации МО "Тарбагатай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1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риодичный (ежегодный) контроль РСП-ВП и аттестация ВП РСП кабинета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, средств связ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15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,15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156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82,239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04,84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6,53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0,07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24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Муниципальный центр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14,77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4,77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Управление спорта 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5,75600</w:t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756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25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1,3079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079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20,968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20,968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02,62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74,62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5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выполнение расходных обязательств по предупреждению чрезвычайных ситуаций в целях защиты населения от негативного воздействия поверхностных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S2М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89,62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1 270,14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8,348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3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435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4,249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49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Правительства Республики Бурятия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664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66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31,07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0,8522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0,8522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0,8522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плату лизинговых платежей в связи с приобретением специализированных транспор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8522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8522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9,717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9,717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Дорожно-эксплутационное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959,7177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9,7177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5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5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2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3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терроризма и экстрем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6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6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обеспечению деятельности по охране правопорядка и общественной безопасности, повышению безопасности дорожного дви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S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575,0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1,25661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9,976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9,976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6,572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6,57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40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04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8061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806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,75439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5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888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,7262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38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235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35,800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23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3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42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9058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9058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9058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90581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6,995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53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75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467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9,4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9,9108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 459,359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959,3592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488,895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488,89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488,89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416,89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059,09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05,70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39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39,4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9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 408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818,4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6 610,44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207,96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2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72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236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0,00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0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045,351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045,351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045,351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193,90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767,400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7,4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50,3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0,3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473,8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30,8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30,8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265,4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49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6,9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743,9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5 228,9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727,015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,015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53 717,4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60,3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660,3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 347,1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8 347,1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7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317,9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19,7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0,7359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98,088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8,08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7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1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647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6479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702,6479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0,708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30,7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7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80,094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67,48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67,486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67,486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19,816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75,51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5,516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1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1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794,200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54,2000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 067,9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пребывания воспитанников в образовательных учреждениях: капитальный и текущий ремонт, реконструкция и строи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7,67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3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47,67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648,765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атегорий в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 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6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0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6,64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6,64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6,644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6,6443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1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551,7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74,9443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474,944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3,38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33,71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9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49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9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8,02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5,7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5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8,908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1,0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,9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,10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2,10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н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224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9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8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158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841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2,12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337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902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9,667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9,667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,731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936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70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1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культуры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679,5977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3,43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3,43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3,43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3,43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3,43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21,73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734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1,700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10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63,1927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844,0367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4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844,0367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53,62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75,68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202,47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2,47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73,20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049,70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42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942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42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7,94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290,4137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57,9273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62,7763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2,7763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995,389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99,762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 844,76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94,55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1 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94,55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 294,55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8298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8298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38298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9,622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19,622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9,622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583,622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1,93137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1,93137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91,6927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9,15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4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,05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,055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4,05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24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70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,10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5,101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287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814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4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599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7081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70811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,7081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3,7081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38443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38443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3844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9,38443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6673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66736</w:t>
            </w:r>
          </w:p>
        </w:tc>
      </w:tr>
      <w:tr>
        <w:trPr>
          <w:trHeight w:val="17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6673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4,66736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,211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,211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,2111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3,63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40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401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текущего и капитального характера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6,34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41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е финансов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28,9543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6,79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6,795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6,795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6,33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5,922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09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397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4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9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06,067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2,504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8,803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6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8959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8959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8959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3895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8959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62,7698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2,7698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2,7698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7698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2,7698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50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ерриториального общественного самоуправления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5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367,6232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2,77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2,772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2,77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32,772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0,87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545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49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634,869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6,46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936,1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643,40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9,009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9,186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18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63,2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42,435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69,303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3 769,303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13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32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мобильных автогородков, изготовление печатной продукции, приобретение светвозвращающих элементов для учащихся начальных клас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10 808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троительного контроля на объекте "Капитальный ремонт автомобильной дороги по ул. Дружбы, с. Нижний Саянтуй, Тарбагатайского района Р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88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5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88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Региональная и местная 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113,682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8 410,718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629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371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,0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 включитель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33,4246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33,42464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4,000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4,00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64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364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89,42464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Солонц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77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6,77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796,77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92,65264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92,65264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92,6526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бор и вывоз отработанных ртутьсодержащих лам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4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11,5575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11,55758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,5175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2,4767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800,67607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вековечивание памяти погибших при защите отечества с.Тарбагата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2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08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2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08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07,04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 420,0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04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7,04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3,628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0,428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0,428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3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3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63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7,428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25,328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7,406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922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2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2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снижению административных барьеров при организации и ведении бизне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2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2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0000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2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1,548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,427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,427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8,427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17,7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80,727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6,565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6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12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3,121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3,121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5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7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09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5,409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3,1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421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578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2,1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42,1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5,81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3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28,3929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283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28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,283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0,283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557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26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4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41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41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олодеж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российской идентичности, единства российской нации, содействие межкультурному и межконфессиональному диалог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5,0559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,93651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,9365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,93651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,9365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01,9365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1,9365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737,8555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3,11939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в муниципальном образовании "Тарбагатайский район"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среды, способствующей ведению гражданами здорового образа жизни, включая здоровое питание, защиту от табака и снижение потребления алкого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ерритории трезвости 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1 8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отивирование граждан к ведению здорового образа жизни посредством информационно-коммуникационной кампании, а также вовлечения граждан и некоммерческих организаций в мероприятия по укреплению общественного здоровья и формирования личной ответственности за здоров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ление средств наружной рекламы в МО , сельских поселениях, на трассах с размещением социальной рекламы по актуальным вопросам охраны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2 8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3,11939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6,5456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349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212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6,5737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9513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865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1,01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1,013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1,013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3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,9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4,9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90000</w:t>
            </w:r>
          </w:p>
        </w:tc>
      </w:tr>
      <w:tr>
        <w:trPr>
          <w:trHeight w:val="16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6,113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06,113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6,113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710,113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онтрольно-счетный орган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,60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,603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,60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,603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3,887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,135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703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32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58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58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2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 165,136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712"/>
        <w:gridCol w:w="2126"/>
      </w:tblGrid>
      <w:tr>
        <w:trPr>
          <w:trHeight w:val="6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78 01 03 00 00 00 0000 000 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0 200,0000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0 0000 7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3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5 0000 7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0 0000 8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000</w:t>
            </w:r>
          </w:p>
        </w:tc>
      </w:tr>
      <w:tr>
        <w:trPr>
          <w:trHeight w:val="12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5 0000 8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00,000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 01 05 00 00 00 0000 0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627,0281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5 00 00 00 0000 5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 738,1087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5 02 01 05 0000 5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 738,1087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5 00 00 00 0000 60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365,13694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5 02 01 05 0000 6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365,13694</w:t>
            </w:r>
          </w:p>
        </w:tc>
      </w:tr>
      <w:tr>
        <w:trPr>
          <w:trHeight w:val="6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427,028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4) </w:t>
      </w:r>
      <w:r>
        <w:rPr>
          <w:sz w:val="26"/>
          <w:szCs w:val="26"/>
        </w:rPr>
        <w:t>Приложение 12 дополнить частями 6, 7, 8, 9, 10 следущего содерж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«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етодика распределения иных межбюджетных трансфертов бюджетам поселений на финансовую поддержку ТОС посредством республиканского конкурса «Лучшее территориальное общественное самоуправление».</w:t>
      </w:r>
    </w:p>
    <w:p>
      <w:pPr>
        <w:pStyle w:val="Normal"/>
        <w:spacing w:before="12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Настоящая методика определяет порядок распределения иных межбюджетных трансфертов бюджетам сельских поселений  из бюджета муниципального района на финансовую поддержку ТОС посредством республиканского конкурса «Лучшее территориальное общественное самоуправление»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.2. Иные межбюджетные трансферты предоставляются победителям конкурса, проводимого в рамках реализации </w:t>
      </w:r>
      <w:hyperlink r:id="rId3">
        <w:r>
          <w:rPr>
            <w:rStyle w:val="InternetLink"/>
            <w:color w:val="0000FF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еспублики Бурятия от 29 мая 2014 года N 244 "О республиканском конкурсе "Лучшее территориальное общественное самоуправление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Размер иных межбюджетных трансфертов определяется из расчета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I место - двести тысяч рублей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II место - сто пятьдесят тысяч рублей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III место - сто тысяч рублей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IV место - восемьдесят тысяч рублей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V место – сорок пять тысяч рублей.</w:t>
      </w:r>
    </w:p>
    <w:p>
      <w:pPr>
        <w:pStyle w:val="Normal"/>
        <w:tabs>
          <w:tab w:val="clear" w:pos="708"/>
          <w:tab w:val="left" w:pos="426" w:leader="none"/>
        </w:tabs>
        <w:ind w:hanging="20"/>
        <w:jc w:val="both"/>
        <w:rPr/>
      </w:pPr>
      <w:r>
        <w:rPr>
          <w:sz w:val="26"/>
          <w:szCs w:val="26"/>
        </w:rPr>
        <w:tab/>
        <w:tab/>
        <w:t xml:space="preserve">6.4. Распределение иных межбюджетных трансфертов бюджетам поселений, на территории которых расположены территориальные общественные самоуправления - победители и призеры конкурса, осуществляется в  соответствии с частью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2 постановления Правительства  Республики Бурятия от 04.03.2022 № 89.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i/>
          <w:i/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етодика распределения иных межбюджетных трансфертов бюджетам поселений на обеспечение первичных мер пожарной безопасности в границах населенных пунктов сельских поселений.</w:t>
      </w:r>
    </w:p>
    <w:p>
      <w:pPr>
        <w:pStyle w:val="Normal"/>
        <w:ind w:firstLine="32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7.1 Настоящая методика определяет порядок предоставления иных межбюджетных трансфертов из бюджета МО «Тарбагатайский район» бюджетам сельских поселений в целях обеспечения первичных мер пожарной безопасности в границах населенных пунктов поселения.</w:t>
      </w:r>
    </w:p>
    <w:p>
      <w:pPr>
        <w:pStyle w:val="Normal"/>
        <w:ind w:firstLine="320"/>
        <w:jc w:val="both"/>
        <w:rPr/>
      </w:pPr>
      <w:r>
        <w:rPr>
          <w:color w:val="444444"/>
          <w:sz w:val="26"/>
          <w:szCs w:val="26"/>
        </w:rPr>
        <w:t xml:space="preserve">7.2. </w:t>
      </w:r>
      <w:r>
        <w:rPr>
          <w:sz w:val="26"/>
          <w:szCs w:val="26"/>
        </w:rPr>
        <w:t xml:space="preserve">Условием предоставления иных межбюджетных трансфертов является обращение глав сельских поселений в адрес главного распорядителя бюджетных средств муниципального образования «Тарбагатайский район».  </w:t>
      </w:r>
      <w:r>
        <w:rPr>
          <w:color w:val="444444"/>
          <w:sz w:val="26"/>
          <w:szCs w:val="26"/>
        </w:rPr>
        <w:t>Расчет планируемого размера межбюджетных трансфертов производится отделом ГО и ЧС Администрации МО «Тарбагатайский район».</w:t>
      </w:r>
    </w:p>
    <w:p>
      <w:pPr>
        <w:pStyle w:val="Normal"/>
        <w:tabs>
          <w:tab w:val="clear" w:pos="708"/>
          <w:tab w:val="left" w:pos="284" w:leader="none"/>
        </w:tabs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7.3. Иные межбюджетные трансферты предоставляются бюджетам сельских поселений в соответствии с распоряжением Администрации МО «Тарбагатайский район» от 22.04.2022 № 231, в рамках муниципальной программы «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».</w:t>
      </w:r>
    </w:p>
    <w:p>
      <w:pPr>
        <w:pStyle w:val="Normal"/>
        <w:spacing w:before="12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7.4. Средства предоставляемых иных межбюджетных трансфертов имеют строго целевой характе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5. Ответственность за целевое и эффективное использование иных межбюджетных трансфертов несут главы сельских поселе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6. Иные межбюджетные трансферты предоставляются на основании заключенных соглашений между органами местного самоуправления района и сельских поселений. </w:t>
      </w:r>
    </w:p>
    <w:p>
      <w:pPr>
        <w:pStyle w:val="Normal"/>
        <w:ind w:first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pacing w:val="2"/>
          <w:sz w:val="26"/>
          <w:szCs w:val="26"/>
        </w:rPr>
      </w:pPr>
      <w:r>
        <w:rPr>
          <w:b/>
          <w:i/>
          <w:spacing w:val="2"/>
          <w:sz w:val="26"/>
          <w:szCs w:val="26"/>
        </w:rPr>
        <w:t>8.</w:t>
      </w:r>
      <w:r>
        <w:rPr>
          <w:i/>
          <w:spacing w:val="2"/>
          <w:sz w:val="26"/>
          <w:szCs w:val="26"/>
        </w:rPr>
        <w:t xml:space="preserve"> Методика </w:t>
      </w:r>
      <w:r>
        <w:rPr>
          <w:i/>
          <w:sz w:val="26"/>
          <w:szCs w:val="26"/>
        </w:rPr>
        <w:t xml:space="preserve">распределения иных межбюджетных трансфертов бюджетам поселений </w:t>
      </w:r>
      <w:r>
        <w:rPr>
          <w:i/>
          <w:spacing w:val="2"/>
          <w:sz w:val="26"/>
          <w:szCs w:val="26"/>
        </w:rPr>
        <w:t xml:space="preserve">на </w:t>
      </w:r>
      <w:r>
        <w:rPr>
          <w:i/>
          <w:sz w:val="26"/>
          <w:szCs w:val="26"/>
        </w:rPr>
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hanging="20"/>
        <w:jc w:val="both"/>
        <w:rPr/>
      </w:pPr>
      <w:r>
        <w:rPr>
          <w:sz w:val="26"/>
          <w:szCs w:val="26"/>
        </w:rPr>
        <w:tab/>
        <w:tab/>
        <w:t xml:space="preserve">8.1. Настоящая методика </w:t>
      </w:r>
      <w:r>
        <w:rPr>
          <w:bCs/>
          <w:sz w:val="26"/>
          <w:szCs w:val="26"/>
        </w:rPr>
        <w:t xml:space="preserve">определяет порядок распределения иных межбюджетных трансфертов сельским поселениям из бюджета муниципального района на </w:t>
      </w:r>
      <w:r>
        <w:rPr>
          <w:sz w:val="26"/>
          <w:szCs w:val="26"/>
        </w:rPr>
        <w:t>обеспечение повышения квалификации лиц, замещающих выборные муниципальные должности (далее глав сельских поселений).</w:t>
      </w:r>
    </w:p>
    <w:p>
      <w:pPr>
        <w:pStyle w:val="Normal"/>
        <w:tabs>
          <w:tab w:val="clear" w:pos="708"/>
          <w:tab w:val="left" w:pos="284" w:leader="none"/>
        </w:tabs>
        <w:ind w:hanging="23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8.2. Условием предоставления иных межбюджетных трансфертов является заявка в адрес главного распорядителя бюджетных средств муниципального образования «Тарбагатайский район» на обучение глав сельских поселений Тарбагатайского района.</w:t>
      </w:r>
    </w:p>
    <w:p>
      <w:pPr>
        <w:pStyle w:val="Normal"/>
        <w:ind w:firstLine="320"/>
        <w:jc w:val="both"/>
        <w:rPr/>
      </w:pPr>
      <w:r>
        <w:rPr>
          <w:sz w:val="26"/>
          <w:szCs w:val="26"/>
        </w:rPr>
        <w:t xml:space="preserve">8.3. Размер иных межбюджетных трансфертов, предоставляемых бюдже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сельского поселения,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4" w:leader="none"/>
        </w:tabs>
        <w:jc w:val="center"/>
        <w:rPr/>
      </w:pP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 / </w:t>
      </w:r>
      <w:r>
        <w:rPr>
          <w:color w:val="333333"/>
          <w:sz w:val="26"/>
          <w:szCs w:val="26"/>
          <w:shd w:fill="FFFFFF" w:val="clear"/>
        </w:rPr>
        <w:t xml:space="preserve">∑ </w:t>
      </w:r>
      <w:r>
        <w:rPr>
          <w:color w:val="333333"/>
          <w:sz w:val="26"/>
          <w:szCs w:val="26"/>
          <w:shd w:fill="FFFFFF" w:val="clear"/>
          <w:lang w:val="en-US"/>
        </w:rPr>
        <w:t>Ni</w:t>
      </w:r>
      <w:r>
        <w:rPr>
          <w:color w:val="333333"/>
          <w:sz w:val="26"/>
          <w:szCs w:val="26"/>
          <w:shd w:fill="FFFFFF" w:val="clear"/>
        </w:rPr>
        <w:t xml:space="preserve"> х </w:t>
      </w:r>
      <w:r>
        <w:rPr>
          <w:color w:val="333333"/>
          <w:sz w:val="26"/>
          <w:szCs w:val="26"/>
          <w:shd w:fill="FFFFFF" w:val="clear"/>
          <w:lang w:val="en-US"/>
        </w:rPr>
        <w:t>S</w:t>
      </w:r>
      <w:r>
        <w:rPr>
          <w:color w:val="333333"/>
          <w:sz w:val="26"/>
          <w:szCs w:val="26"/>
          <w:shd w:fill="FFFFFF" w:val="clear"/>
        </w:rPr>
        <w:t>, где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b/>
          <w:b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 xml:space="preserve"> – размер иных межбюджетных трансфертов 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того сельского поселения;</w:t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>
          <w:b/>
          <w:color w:val="333333"/>
          <w:sz w:val="26"/>
          <w:szCs w:val="26"/>
          <w:shd w:fill="FFFFFF" w:val="clear"/>
        </w:rPr>
        <w:tab/>
      </w:r>
      <w:r>
        <w:rPr>
          <w:color w:val="333333"/>
          <w:sz w:val="26"/>
          <w:szCs w:val="26"/>
          <w:shd w:fill="FFFFFF" w:val="clear"/>
          <w:lang w:val="en-US"/>
        </w:rPr>
        <w:t>S</w:t>
      </w:r>
      <w:r>
        <w:rPr>
          <w:b/>
          <w:color w:val="333333"/>
          <w:sz w:val="26"/>
          <w:szCs w:val="26"/>
          <w:shd w:fill="FFFFFF" w:val="clear"/>
        </w:rPr>
        <w:t xml:space="preserve"> - </w:t>
      </w:r>
      <w:r>
        <w:rPr>
          <w:sz w:val="26"/>
          <w:szCs w:val="26"/>
        </w:rPr>
        <w:t>общий объем иных межбюджетных трансфертов для распределения;</w:t>
      </w:r>
    </w:p>
    <w:p>
      <w:pPr>
        <w:pStyle w:val="Normal"/>
        <w:tabs>
          <w:tab w:val="clear" w:pos="708"/>
          <w:tab w:val="left" w:pos="1064" w:leader="none"/>
        </w:tabs>
        <w:jc w:val="both"/>
        <w:rPr/>
      </w:pPr>
      <w:r>
        <w:rPr>
          <w:b/>
          <w:color w:val="333333"/>
          <w:sz w:val="26"/>
          <w:szCs w:val="26"/>
          <w:shd w:fill="FFFFFF" w:val="clear"/>
        </w:rPr>
        <w:tab/>
      </w:r>
      <w:r>
        <w:rPr>
          <w:color w:val="333333"/>
          <w:sz w:val="26"/>
          <w:szCs w:val="26"/>
          <w:shd w:fill="FFFFFF" w:val="clear"/>
          <w:lang w:val="en-US"/>
        </w:rPr>
        <w:t>Ni</w:t>
      </w:r>
      <w:r>
        <w:rPr>
          <w:color w:val="333333"/>
          <w:sz w:val="26"/>
          <w:szCs w:val="26"/>
          <w:shd w:fill="FFFFFF" w:val="clear"/>
        </w:rPr>
        <w:t xml:space="preserve"> –</w:t>
      </w:r>
      <w:r>
        <w:rPr>
          <w:sz w:val="26"/>
          <w:szCs w:val="26"/>
        </w:rPr>
        <w:t xml:space="preserve"> количество гла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 сельском поселении, подавшим заявку на обучение.</w:t>
      </w:r>
    </w:p>
    <w:p>
      <w:pPr>
        <w:pStyle w:val="Normal"/>
        <w:tabs>
          <w:tab w:val="clear" w:pos="708"/>
          <w:tab w:val="left" w:pos="10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hanging="20"/>
        <w:jc w:val="both"/>
        <w:rPr/>
      </w:pPr>
      <w:r>
        <w:rPr>
          <w:sz w:val="26"/>
          <w:szCs w:val="26"/>
        </w:rPr>
        <w:tab/>
        <w:tab/>
        <w:t>8.4. Общий объем иных межбюджетных трансфертов для распределения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) определить в сумме 25,0 тыс.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5. Средства предоставляемых иных межбюджетных трансфертов имеют строго целевой характе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6. Ответственность за целевое и эффективное использование иных межбюджетных трансфертов несут главы сельских поселений.</w:t>
      </w:r>
    </w:p>
    <w:p>
      <w:pPr>
        <w:pStyle w:val="Normal"/>
        <w:tabs>
          <w:tab w:val="clear" w:pos="708"/>
          <w:tab w:val="left" w:pos="360" w:leader="none"/>
        </w:tabs>
        <w:ind w:hanging="20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  <w:tab/>
        <w:t>8.7. Средства иных межбюджетных трансфертов, выделенных в текущем финансовом году бюджетам сельских поселений на обеспечение профессиональной переподготовки, повышения квалификации глав сельских поселений, не использованные на 1 января очередного финансового года, подлежат возврату в бюджет муниципального образования «Тарбагатай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8. Иные межбюджетные трансферты предоставляются на основании заключенных соглашений между органами местного самоуправления района и сельских поселений. </w:t>
      </w:r>
    </w:p>
    <w:p>
      <w:pPr>
        <w:pStyle w:val="Normal"/>
        <w:ind w:first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Методика распределения иных межбюджетных трансфертов бюджетам поселений на ремонт текущего и капитального характера учреждений культур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9.1. Настоящая методика определяет порядок расчета объема иных межбюджетных трансфертов, предоставляемых бюджетам сельских поселений на текущий и капитальный ремонт зданий учреждений культурно-досугового типа в сельской мест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9.2. Иные межбюджетные трансферты предоставляются сельским поселениям, не переданным полномочия в области культуры на уровень муниципального район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9.3. Предоставление иных межбюджетных трансфертов бюджетам сельских поселений на текущий и капитальный ремонт учреждений культуры осуществляется в соответствии с распоряжением Администрации МО «Тарбагатайский район» от 22.04.2022 № 232, на основании локальных сметных расче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9.4. Средства предоставляемых иных межбюджетных трансфертов имеют строго целевой характе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9.5. Ответственность за целевое и эффективное использование иных межбюджетных трансфертов несут главы сельских поселений.</w:t>
      </w:r>
    </w:p>
    <w:p>
      <w:pPr>
        <w:pStyle w:val="Normal"/>
        <w:tabs>
          <w:tab w:val="clear" w:pos="708"/>
          <w:tab w:val="left" w:pos="360" w:leader="none"/>
        </w:tabs>
        <w:ind w:hanging="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9.6. Иные межбюджетные трансферты предоставляются на основании заключенных соглашений между органами местного самоуправления района и сельских поселений. </w:t>
      </w:r>
    </w:p>
    <w:p>
      <w:pPr>
        <w:pStyle w:val="Normal"/>
        <w:ind w:first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</w:t>
      </w:r>
      <w:r>
        <w:rPr>
          <w:i/>
          <w:sz w:val="26"/>
          <w:szCs w:val="26"/>
        </w:rPr>
        <w:t>Методика распределения иных межбюджетных трансфертов бюджетам поселений на р</w:t>
      </w:r>
      <w:r>
        <w:rPr>
          <w:i/>
          <w:iCs/>
          <w:sz w:val="26"/>
          <w:szCs w:val="26"/>
        </w:rPr>
        <w:t>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.</w:t>
      </w:r>
    </w:p>
    <w:p>
      <w:pPr>
        <w:pStyle w:val="Normal"/>
        <w:spacing w:before="120" w:after="0"/>
        <w:ind w:firstLine="357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10.1 Настоящая методика определяет порядок предоставления иных межбюджетных трансфертов из бюджета МО «Тарбагатайский район» бюджетам сельских поселений на благоустройство дворовых территорий сельских поселений для повышения комфортности проживания жителей и обновление дворовой инфраструктуры, создание пространств для отдыха и развития рядом с домом в рамках реализации проекта «1000 дворов», согласно приложения №7 к Плану социального развития центров экономического роста Республики Бурятия, утвержденного распоряжением Правительства Республики Бурятия от 22.05.2019 № 270-р.</w:t>
      </w:r>
    </w:p>
    <w:p>
      <w:pPr>
        <w:pStyle w:val="Normal"/>
        <w:ind w:firstLine="357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10.2. Иные межбюджетные трансферты представляются в соответствии с соглашениями о предоставлении средств из республиканского бюджета и распоряжением МКУ «Комитет по развитию инфраструктуры МО «Тарбагатайский район» от 14.04.2022 № 16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0.3. Средства предоставляемых иных межбюджетных трансфертов имеют строго целевой характе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0.4. Ответственность за целевое и эффективное использование иных межбюджетных трансфертов несут главы сельских поселе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0.5. Иные межбюджетные трансферты предоставляются на основании заключенных соглашений между органами местного самоуправления района и сельских поселений.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5) </w:t>
      </w:r>
      <w:r>
        <w:rPr>
          <w:sz w:val="26"/>
          <w:szCs w:val="26"/>
        </w:rPr>
        <w:t>В приложении 13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таблицу 1.1.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1.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дотаций на выравнивание бюджетной обеспеченности поселений из бюджета муниципального район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41"/>
        <w:gridCol w:w="2430"/>
        <w:gridCol w:w="1984"/>
        <w:gridCol w:w="2410"/>
      </w:tblGrid>
      <w:tr>
        <w:trPr>
          <w:trHeight w:val="32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селен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поселений за счет собственных доходов МО "Тарбагатайский район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тации на выравнивание бюджетной обеспеченности поселений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Барыкинско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3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50337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Большекуналейско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5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2554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Верхнежиримско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5314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Десятниковско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9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1796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Куйтунско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7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94746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Заводско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300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Нижнежиримско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8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6384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Саянтуйско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7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6,7700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Шалутско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2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8826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Тарбагатайско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3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63124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769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0,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2,7698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название таблицы 2.4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Распределение иных межбюджетных трансфертов бюджетам поселений на оказание мер социальной поддержки по оплате коммунальных услуг специалистам муниципальных учреждений культуры, проживающим и работающим в сельских населенных пунктах на 2022 год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 дополнить таблицами 2.6., 2.7., 2.8., 2.9., 2.10. следующего содержания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2.6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иных межбюджетных трансфертов бюджетам поселений на финансовую поддержку ТОС посредством республиканского конкурса «Лучшее территориальное общественное самоуправление»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796"/>
        <w:gridCol w:w="3402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арыкин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ольшекуналей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Верхнежирим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Десятников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Куйтун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Завод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Нижнежирим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Шалут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Тарбагатай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0,0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блица 2.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иных межбюджетных трансфертов бюджетам поселений на обеспечение первичных мер пожарной безопасности в границах населенных пунктов сельских поселений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796"/>
        <w:gridCol w:w="3402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арыкин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354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ольшекуналей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247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Верхнежирим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23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Десятников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185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Куйтун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135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Завод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046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Нижнежирим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406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910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Шалут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071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Тарбагатай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61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.8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иных межбюджетных трансфертов бюджетам поселений на обеспечение профессиональной переподготовки, повышения квалификации лиц, замещающих выборные муниципальные должности, и муниципальных служащих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796"/>
        <w:gridCol w:w="3402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арыкин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ольшекуналей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Верхнежирим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Десятников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Куйтун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Завод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Нижнежирим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Шалут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Тарбагатай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.9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иных межбюджетных трансфертов бюджетам поселений на ремонт текущего и капитального характера учреждений культуры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796"/>
        <w:gridCol w:w="3402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,341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,34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.1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иных межбюджетных трансфертов бюджетам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796"/>
        <w:gridCol w:w="3402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ольшекуналей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,8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Верхнежирим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,8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Десятников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,8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Куйтун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,7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Завод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,8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Саянтуй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68,6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Шалут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,8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Тарбагатай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9,6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7,04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О «Тарбагатайский район»   </w:t>
        <w:tab/>
        <w:t xml:space="preserve">                                </w:t>
        <w:tab/>
        <w:t xml:space="preserve">                  В.В. Смоли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О «Тарбагатайский район»   </w:t>
        <w:tab/>
        <w:tab/>
        <w:tab/>
        <w:tab/>
        <w:tab/>
        <w:t xml:space="preserve">           Е.Г. Бродни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7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79F2F16AEF6F00FB739177562F67CBF4933DB37E9B751C8AFDB1E0FB73BDD1CA5000B0C02A0B7D99259A6FCCAA2BB2D112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28:00Z</dcterms:created>
  <dc:creator>-</dc:creator>
  <dc:description/>
  <cp:keywords/>
  <dc:language>en-US</dc:language>
  <cp:lastModifiedBy>sdtarb</cp:lastModifiedBy>
  <cp:lastPrinted>2022-04-25T08:17:00Z</cp:lastPrinted>
  <dcterms:modified xsi:type="dcterms:W3CDTF">2022-04-27T05:22:00Z</dcterms:modified>
  <cp:revision>99</cp:revision>
  <dc:subject/>
  <dc:title/>
</cp:coreProperties>
</file>