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635</wp:posOffset>
            </wp:positionV>
            <wp:extent cx="583565" cy="68580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спублика Бурятия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РБАГАТАЙСКИЙ РАЙОН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 xml:space="preserve">от «22»   марта   2021 года  </w:t>
        <w:tab/>
        <w:t xml:space="preserve">                     №  122                                                  с. Тарбагата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>
          <w:trHeight w:val="770" w:hRule="atLeast"/>
        </w:trPr>
        <w:tc>
          <w:tcPr>
            <w:tcW w:w="54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тмене решения Совета депутатов муниципального образования  «Тарбагатайский район» от 25.01.2021 года № 111  «Об утверждении проекта о внесении изменений и дополнений в Устав муниципального образования «Тарбагатайский район»</w:t>
            </w:r>
          </w:p>
        </w:tc>
      </w:tr>
    </w:tbl>
    <w:p>
      <w:pPr>
        <w:pStyle w:val="Formattext"/>
        <w:shd w:fill="FFFFFF" w:val="clear"/>
        <w:spacing w:lineRule="auto" w:line="276" w:before="0" w:after="0"/>
        <w:ind w:left="708" w:hanging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В соответствии с действующим Федеральным законом № 131-ФЗ от 06.10.2003 г. «Об общих принципах организации местного самоуправления в Российской Федерации»,  Совет депутатов муниципального образования «Тарбагатайский район»: 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pacing w:val="2"/>
        </w:rPr>
      </w:pPr>
      <w:r>
        <w:rPr>
          <w:spacing w:val="2"/>
        </w:rPr>
        <w:t>РЕШИЛ: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1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ить решение Совета депутатов муниципального образования «Тарбагатайский район» от 25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bCs/>
        </w:rPr>
        <w:t>.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bCs/>
        </w:rPr>
        <w:t xml:space="preserve"> года № </w:t>
      </w:r>
      <w:r>
        <w:rPr>
          <w:rFonts w:cs="Times New Roman" w:ascii="Times New Roman" w:hAnsi="Times New Roman"/>
        </w:rPr>
        <w:t>111 «Об утверждении проекта 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color w:val="2D2D2D"/>
          <w:spacing w:val="2"/>
        </w:rPr>
        <w:t xml:space="preserve">несении изменений и дополнений в Устав </w:t>
      </w:r>
      <w:r>
        <w:rPr>
          <w:rFonts w:cs="Times New Roman" w:ascii="Times New Roman" w:hAnsi="Times New Roman"/>
          <w:spacing w:val="2"/>
        </w:rPr>
        <w:t>муниципального образования «Тарбагатайский район</w:t>
      </w:r>
      <w:r>
        <w:rPr>
          <w:rFonts w:cs="Times New Roman" w:ascii="Times New Roman" w:hAnsi="Times New Roman"/>
          <w:b/>
          <w:spacing w:val="2"/>
        </w:rPr>
        <w:t>».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решения возложить  на председателя Совета депутатов МО «Тарбагатайский район» (Бродникова Е.Г.).</w:t>
      </w:r>
    </w:p>
    <w:p>
      <w:pPr>
        <w:pStyle w:val="ConsPlusTitle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со дня его официального опубликования (обнародования) в средствах массовой информации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«Тарбагатайский район»</w:t>
        <w:tab/>
        <w:tab/>
        <w:t xml:space="preserve">                                                                              С.Ю. Шабаршова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МО «Тарбагатайский район»                                                                                      Е.Г. Бродникова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color w:val="2D2D2D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</w:rPr>
  </w:style>
  <w:style w:type="character" w:styleId="Style12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32:00Z</dcterms:created>
  <dc:creator>OEM</dc:creator>
  <dc:description/>
  <cp:keywords/>
  <dc:language>en-US</dc:language>
  <cp:lastModifiedBy>Asus</cp:lastModifiedBy>
  <cp:lastPrinted>2020-12-09T10:31:00Z</cp:lastPrinted>
  <dcterms:modified xsi:type="dcterms:W3CDTF">2021-03-23T00:50:00Z</dcterms:modified>
  <cp:revision>25</cp:revision>
  <dc:subject/>
  <dc:title/>
</cp:coreProperties>
</file>