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78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ind w:left="6372" w:hanging="8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е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МО «Тарбагатай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5» января 2021г №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                                                                                                                                                                                       имущества, передаваемого из государствен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Бурятия в собственность муниципального образования «Тарбагатайский район»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01"/>
        <w:gridCol w:w="1110"/>
        <w:gridCol w:w="2126"/>
      </w:tblGrid>
      <w:tr>
        <w:trPr>
          <w:trHeight w:val="1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метр бесконтактный инфракрас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T-88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 35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иркулятор воздуха бактерицидный РВБ- 02/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4 5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51 850,00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4:00Z</dcterms:created>
  <dc:creator>user</dc:creator>
  <dc:description/>
  <cp:keywords/>
  <dc:language>en-US</dc:language>
  <cp:lastModifiedBy>Asus</cp:lastModifiedBy>
  <cp:lastPrinted>2020-12-25T08:39:00Z</cp:lastPrinted>
  <dcterms:modified xsi:type="dcterms:W3CDTF">2021-01-26T01:19:00Z</dcterms:modified>
  <cp:revision>59</cp:revision>
  <dc:subject/>
  <dc:title/>
</cp:coreProperties>
</file>