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решению сессии от  24 апреля  2014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 состоянию на апрель 2014 года доходы увеличены всего на  </w:t>
      </w:r>
      <w:r>
        <w:rPr>
          <w:b/>
        </w:rPr>
        <w:t>8384,41420</w:t>
      </w:r>
      <w:r>
        <w:rPr/>
        <w:t xml:space="preserve"> тыс. рублей, в т.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 счет увеличения безвозмездных поступлений из республиканского бюджета на 7969,3 тыс. рубл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я налоговых и неналоговых доходов на 500,0 т.р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я доходов от возврата др.бюджетами остатков прошлых лет на 345,94212 тыс. рублей (218 05010 05 0000 000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ьшены за счет возврата остатков целевых средств, не использованных в 2013 году на 392,32958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ьшения неналоговых доходов на 38,49834 тыс. рублей (сели, как остатки невыясненных поступлений на начало года. Убираем из доходов и садим на 0106 в источники, т.к. это возврат бюджетных кредитов, предоставленных юридическим лицам из бюджетов муниципальных районов)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Сумма свободных остатков на 01.01.2014 года всего составляет </w:t>
      </w:r>
      <w:r>
        <w:rPr>
          <w:b/>
        </w:rPr>
        <w:t>19627,12903</w:t>
      </w:r>
      <w:r>
        <w:rPr/>
        <w:t xml:space="preserve"> тыс. рублей, в т.ч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ственных средств – 12018,61932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евых средств – 7570,01137 тыс. рублей (в т.ч. 7523,62391 – приняли для распределения и 46,38746 вернули в республиканский бюджет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врат бюджетных кредитов, предоставленных юридическим лицам из бюджетов муниципальных районов – 38,49834 тыс. рублей.</w:t>
      </w:r>
    </w:p>
    <w:p>
      <w:pPr>
        <w:pStyle w:val="Normal"/>
        <w:ind w:firstLine="360"/>
        <w:jc w:val="both"/>
        <w:rPr/>
      </w:pPr>
      <w:r>
        <w:rPr/>
        <w:t>Кроме того за 1 квартал также юридические лица вернули бюджетный кредит в сумме 15,38633 тыс. рублей. По 0106 в источниках всего возврат бюджетных кредитов, предоставленных юридическим лицам из бюджетов муниципальных районов сложился  в сумме 53,88467 тыс. рублей.</w:t>
      </w:r>
    </w:p>
    <w:p>
      <w:pPr>
        <w:pStyle w:val="Normal"/>
        <w:ind w:firstLine="360"/>
        <w:jc w:val="both"/>
        <w:rPr/>
      </w:pPr>
      <w:r>
        <w:rPr/>
        <w:t>Всего дефицит бюджета на апрель 2014 года сложился в сумме 15181,01370  тыс. рублей (19627,12903+15,38633+38,49834 -4500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 За счет изменения  доходов целевых средств из республиканского бюджета, расходы распределены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5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, Рз, ПР, КЦСР, К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-0113-9997219-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технических планов для постановки объектов бесхозяйного недвижимого имущества на кадастровый уч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-0412-9997231-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5-1403-9997403-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6-0702-9997212-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,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величение фонда оплаты труда педагогических работников муниципальных учреждений дополнительного образов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6-0709-9997211-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5,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, связанных с переводом из штатных расписаний муниципальных общеобразовательных учреждений отдельных должностей на финансирование из местных бюджет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-0707-9995065-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роприятия по проведению оздоровительной кампании дет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-0707-9997314-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-сирот и детей, оставшихся без попечения родителей, социальная адресная помощь нуждающимс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969,3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2. Распределение расходов за счет остатков целевых средств бюджета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70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БС, Рз, ПР, КЦСР, К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5-0501-9999503-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2,7503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(за счет фонд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5-0501-9999603-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5,8735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6-0701-9999997-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5,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, осуществляемые за счет межбюджетных трансфертов прошлых лет из республиканского бюджета (поддержка развития системы дошкольного образования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-0104-9994300-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и осуществлению функций по размещению муниципального заказа поселе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3,6239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 Распределение расходов за счет остатков собственных средств бюджета и увеличения налоговых и неналоговых доходов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5709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БС, Рз, ПР, КЦСР, 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-0104-9998102-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4040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к ФОТ работников Администраци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-0104-9998102-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ельдъегерскую связь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5-0113-9998242-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формление технических планов для постановки объектов бесхозяйного недвижимого имущества на кадастровый учет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-0113-9998290-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с газето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-0412-1100000-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уризма на территории Тарбагатайского района на 2012-2014 годы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5-0412-1200000-8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муниципальной поддержки и развития малого и среднего  предпринимательства МО "Тарбагатайский район" на 2008-2014 годы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-0501-1400000-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экспертизы достоверности сметной стоимости проектной документации по дому ул. Лесная, 53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5-0501-1400000-4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8,0652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 муниципального образования "Тарбагатайский район" на 2013-2014 годы (358,42527+1009,640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-0501-1400000-4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работы по многоквартирному дому ул. Лесная, 5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-0701-0700000-4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работы  детский сад Н-Саянту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5-0705-1000000-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глав и муниципальных служащих по программе «Развитие муниципальной службы в муниципальном образовании "Тарбагатайский район" на 2013-2015 годы»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-0707-0500000-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 района 2011-2015 гг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-0707-0500000-8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-0707-0500000-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олодежных трудовых отрядов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5-1003-0310000-3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граждан, нуждающихся в улучшении жилищных условий в Тарбагатайском районе по программе Жилище (субсидии физическим лицам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-1003-0600000-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 в муниципальном образовании "Тарбагатайский район" на 2014-2016 г.г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-1003-0600000-3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-1003-0600000-8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5-1003-1500000-3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е развитие поселений МО "Тарбагатайский район" на 2013-2020 годы (субсидии гражданам на приобретение жилья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-1102-9998280-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5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нструкторов по физической культуре и спорту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-1403-9996203-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к по ФОТ работников культуры Саянтуйского СП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-0701-0700000-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поддержку развития системы дополнительного образования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-0701-9998301-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</w:t>
            </w:r>
          </w:p>
        </w:tc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к по ФОТ работников образования по протоколу параметров бюджет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-0702-9998303-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-0709-9998304-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5</w:t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-0707-0800000-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е системы детского отдыха в Тарбагатайском районе на 2012-2016 годы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-0702-9998303-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достаток по ФОТ работников культуры (согласно протокола рекомендаций параметров бюджета 2014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-0801-9994401-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-0801-9994402-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-0801-9998311-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,3</w:t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-0801-9998312-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7</w:t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-0804-9998102-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-0804-9998304-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-0113-9998359-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к по ФОТ работников ХТ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8,6193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180"/>
        <w:jc w:val="both"/>
        <w:rPr/>
      </w:pPr>
      <w:r>
        <w:rPr>
          <w:b/>
        </w:rPr>
        <w:t>Результат</w:t>
      </w:r>
      <w:r>
        <w:rPr/>
        <w:t xml:space="preserve"> бюджета МО «Тарбагатайский район» по состоянию на  апрель  2014 года составляе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ая сумма доходов </w:t>
      </w:r>
      <w:r>
        <w:rPr>
          <w:b/>
        </w:rPr>
        <w:t xml:space="preserve">252771,76820  </w:t>
      </w:r>
      <w:r>
        <w:rPr/>
        <w:t>тыс. рублей (в том числе безвозмездные 167807,86654  тыс. рублей; налоговые и неналоговые доходы – 84963,90166 тыс. рубле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ая сумма расходов – </w:t>
      </w:r>
      <w:r>
        <w:rPr>
          <w:b/>
        </w:rPr>
        <w:t xml:space="preserve">267952,78190 </w:t>
      </w:r>
      <w:r>
        <w:rPr/>
        <w:t>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фицит – </w:t>
      </w:r>
      <w:r>
        <w:rPr>
          <w:b/>
        </w:rPr>
        <w:t>15181,01370</w:t>
      </w:r>
      <w:r>
        <w:rPr/>
        <w:t xml:space="preserve">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чальник Управления финансов:                                         </w:t>
        <w:tab/>
        <w:tab/>
        <w:tab/>
        <w:t xml:space="preserve"> В.И. Калашникова </w:t>
      </w:r>
    </w:p>
    <w:sectPr>
      <w:type w:val="nextPage"/>
      <w:pgSz w:w="11906" w:h="16838"/>
      <w:pgMar w:left="1418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PS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PS" w:hAnsi="Symbol;SymbolPS" w:cs="Symbol;Symbol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PS" w:hAnsi="Symbol;SymbolPS" w:cs="Symbol;Symbol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PS" w:hAnsi="Symbol;SymbolPS" w:cs="Symbol;Symbol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PS" w:hAnsi="Symbol;SymbolPS" w:cs="Symbol;Symbol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PS" w:hAnsi="Symbol;SymbolPS" w:cs="Symbol;Symbol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PS" w:hAnsi="Symbol;SymbolPS" w:cs="Symbol;Symbol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PS" w:hAnsi="Symbol;SymbolPS" w:cs="Symbol;Symbol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PS" w:hAnsi="Symbol;SymbolPS" w:cs="Symbol;Symbol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PS" w:hAnsi="Symbol;SymbolPS" w:cs="Symbol;Symbol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PS" w:hAnsi="Symbol;SymbolPS" w:cs="Symbol;Symbol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PS" w:hAnsi="Symbol;SymbolPS" w:cs="Symbol;SymbolP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PS" w:hAnsi="Symbol;SymbolPS" w:cs="Symbol;Symbol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PS" w:hAnsi="Symbol;SymbolPS" w:cs="Symbol;SymbolP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PS" w:hAnsi="Symbol;SymbolPS" w:cs="Symbol;SymbolP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PS" w:hAnsi="Symbol;SymbolPS" w:cs="Symbol;SymbolP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45:00Z</dcterms:created>
  <dc:creator>User</dc:creator>
  <dc:description/>
  <cp:keywords/>
  <dc:language>en-US</dc:language>
  <cp:lastModifiedBy>-</cp:lastModifiedBy>
  <cp:lastPrinted>2013-05-14T10:19:00Z</cp:lastPrinted>
  <dcterms:modified xsi:type="dcterms:W3CDTF">2014-04-29T08:14:00Z</dcterms:modified>
  <cp:revision>109</cp:revision>
  <dc:subject/>
  <dc:title>Пояснительная записка</dc:title>
</cp:coreProperties>
</file>