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ой программы «Комплексное развитие систем коммунальной инфраструктуры МО «Тарбагатайский район» на 2008-2015 годы и на период до 2020 года (включительно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9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ое развитие систем коммунальной инфраструктуры МО «Тарбагатайский район» на 2008-2015 годы и на период до 2020 года (включительно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программа «Комплексное развитие систем коммунальной инфраструктуры МО «Тарбагатайский район» на 2008-2015 годы и на период до 2020 года (включительно)» утверждена постановлением Администрации МО «Тарбагатайский район» от 03.08.2008 года № 64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муниципальной программы является выполнение мероприятий по теплоснабжению, водоснабжению, водоотвед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й программой поставлены следующие зада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емонт тепловых сетей, водопроводных с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дение мероприятий по комплексному развитию систем коммунальной инфраструктуры предприятий ЖК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е целевых показателей программы осуществляется в рамках реализации основных мероприятий программы.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b w:val="false"/>
                <w:sz w:val="24"/>
                <w:szCs w:val="24"/>
                <w:lang w:val="en-US" w:eastAsia="en-US"/>
              </w:rPr>
              <w:t>Ед.из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019 г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85pt"/>
                <w:sz w:val="24"/>
                <w:szCs w:val="24"/>
                <w:lang w:val="en-US" w:eastAsia="en-US"/>
              </w:rPr>
              <w:t>Предотвращение аварийных ситуаций на котельных предприятий ЖКХ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2019 году выполнены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 находящихся в муниципальной соб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обретение ДЭС для котельных шко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обретение котла КВМ – 1,25 для котельной № 2 в с.Тарбагата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обретение цепи золошлакоудаления для капитального ремонта котельной с.Солонц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обретение 2-х насосов водоснабжения для ремонта насосной станции в с.Солонц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приобретение 2-х фекальных насосов для капитального ремонта КНС в с.Солонцы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 реализацию мероприятий было запланировано выделение финансовых средств в сумме – 5 103,88900 руб. из них израсходовано – 3 562,86275 руб. показатель выполнения – 70 % оставшиеся средства не были израсходованы, так как оставшиеся мероприятия не были согласованы Минстроем РБ.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чальник отдела строительства, ЖК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развитию инфраструктуры 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МО «Тарбагатайский район»                                                С.М. Чистя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7:00Z</dcterms:created>
  <dc:creator>user</dc:creator>
  <dc:description/>
  <cp:keywords/>
  <dc:language>en-US</dc:language>
  <cp:lastModifiedBy>4к5в5еа</cp:lastModifiedBy>
  <dcterms:modified xsi:type="dcterms:W3CDTF">2020-04-06T00:08:00Z</dcterms:modified>
  <cp:revision>57</cp:revision>
  <dc:subject/>
  <dc:title/>
</cp:coreProperties>
</file>