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аспоряжением  Администрации МО  </w:t>
      </w:r>
    </w:p>
    <w:p>
      <w:pPr>
        <w:pStyle w:val="Normal"/>
        <w:jc w:val="right"/>
        <w:rPr/>
      </w:pPr>
      <w:r>
        <w:rPr/>
        <w:t>«Тарбагатайский  район»</w:t>
      </w:r>
    </w:p>
    <w:p>
      <w:pPr>
        <w:pStyle w:val="Normal"/>
        <w:jc w:val="right"/>
        <w:rPr/>
      </w:pPr>
      <w:r>
        <w:rPr/>
        <w:t>от «24» января  2020  г. № 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противопаводковых  мероприятий  в  2020  году  на  территории  МО  «Тарбагатай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126"/>
        <w:gridCol w:w="1987"/>
        <w:gridCol w:w="1793"/>
        <w:gridCol w:w="1893"/>
        <w:gridCol w:w="260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. лиц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отв. за проведение мероприятий</w:t>
            </w:r>
          </w:p>
        </w:tc>
      </w:tr>
      <w:tr>
        <w:trPr>
          <w:trHeight w:val="35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-разработать нормативные правовые документы по подготовке к пропуску ледохода и паводковых вод, подготовить и провести заседание комиссии по предупреждению и ликвидации чрезвычайных ситуаций и обеспечению пожарной безопасности ( далее –КЧС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уточнить состав сил и средств предназначенных для оперативного реагирования на возможные чрезвычайные ситуации и проведения аварийно-восстанови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уточнить расчеты продовольствия, топлива и финансовых средств для организации жизнеобеспечения населения в населенных пунктах, расположенных в зонах возможного подтоп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организовать наземное патрулирование с целью своевременного обнаружения ледовых заторов, причин, способствующих катастрофическому разливу рек и затоплению населенных пунктов и объектов эконом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во взаимодействии с руководителями организаций, находящихся на территории муниципального образования сельского поселения, организовать работу организаций в условиях возможного подтоп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во  взаимодействии  со  службами  района организовать подготовку мероприятий по противоэпидемическому, санитарно-гигиеническому обеспечению населения в зонах возможного подтоп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уточнить расчеты потребности и создать запасы дезинфицирующих средств для организации и проведения профилактической дезинфекции в целях профилактики возникновения и распространения инфекционных, паразитарных болезней в зонах подтоп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во избежание несчастных случаев в период ледохода и весеннего половодья, а также летнего паводка, провести через средства массовой информации разъяснительную работу сред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определить места размещения и питания, медицинского обслуживания эвакуируемого населения, содержания и кормления сельскохозяйственных животных, места хранения запасов горюче-смазоч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во  взаимодействии  со  страхующими  организациями  информировать население по страхованию объектов экономики, дорог, мостов, домов и дач, попадающих в зоны стихийных бедств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организовать оперативную обработку и анализ поступающей информации о прогнозе и обстановке на территории района, а также мероприятия при угрозе возникновения ЧС и ликвидации последствий стихийных бедствий при их возникновен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4.2020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аводкоопасн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шова Л.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301-46-56-1-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«Тарбагатайский район», отдел ГО и Ч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обеспечить готовность учреждения и формирований службы медицины катастроф и координацию их действий для оказания медицинской помощи пострадавшему населению в зонах ЧС и пунктах временного размещения населения при его отселен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аводкоопасный пери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цкевич А.Т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301-46-56-2-8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«Тарбагатайская ЦРБ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привести в готовность силы и средства ветеринарной службы для осуществления контроля эпизоотической ситуац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4.2020 г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алин С.Ф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301-46-56-0-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багататайский филиал РГУ РСББЖ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запланировать мероприятия по противоэпидемическому и санитарно-гигиеническому обеспечению населения в зонах возможного подтопления при весеннем    половодье и летнем паводке и местах размещения эвакуируемо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уточнить расчеты потребности и наличие дезинфицирующих средств, и количество дезинфекционных бригад для проведения дезинфекционных мероприятий в зоне подтопл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4.2020 г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дархаев Н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30140)21-0-79</w:t>
            </w:r>
          </w:p>
          <w:p>
            <w:pPr>
              <w:pStyle w:val="Normal"/>
              <w:jc w:val="both"/>
              <w:rPr/>
            </w:pPr>
            <w:r>
              <w:rPr/>
              <w:t>890216655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Управление Роспотребнадзора по РБ в Иволгинском район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проверить готовность системы связи и оповещения руководящего состав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4.2019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Д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301-46-56-0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-301-46-56-2-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 технической эксплуатации Бурятского филиала</w:t>
            </w:r>
          </w:p>
          <w:p>
            <w:pPr>
              <w:pStyle w:val="Normal"/>
              <w:jc w:val="center"/>
              <w:rPr/>
            </w:pPr>
            <w:r>
              <w:rPr/>
              <w:t>ПАО Ростелеком</w:t>
            </w:r>
          </w:p>
          <w:p>
            <w:pPr>
              <w:pStyle w:val="Normal"/>
              <w:jc w:val="center"/>
              <w:rPr/>
            </w:pPr>
            <w:r>
              <w:rPr/>
              <w:t>Отдел  ГО  и  ЧС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О  «Тарб. район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обеспечить соблюдение общественного порядка при угрозе возникновения ЧС, а также при ликвидации чрезвычайных ситуаций, вызванных весенним половодьем и летним паводко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аводкоопасный пери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ипов А.Д.-Ж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301-46-55-1-9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МВД РФ по Тарбагатайскому район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обеспечить готовность сил и средств к ликвидации Ч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организовать работу по защите  объектов находящихся в собственности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.04.2020 г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 А.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301-46-55-1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МРСК Сибири филиал «Бурятэнерго» производственное отделение ЦЭС Тарбагатайский РЭ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принять меры по беспрепятственному пропуску паводковых вод через мосты, водопропускные трубы на дорогах;</w:t>
            </w:r>
          </w:p>
          <w:p>
            <w:pPr>
              <w:pStyle w:val="Normal"/>
              <w:jc w:val="both"/>
              <w:rPr/>
            </w:pPr>
            <w:r>
              <w:rPr/>
              <w:t>-организовать работу по защите транспортных коммуникаций и объектов, находящихся в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обеспечить готовность сил и средств к ликвидации ЧС;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4.2020 г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азутдинов Р.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тров И.Ф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301-2-21-02-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-301-2-55-28-8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У Управление фед.авт. дорог «Южный Байкал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ГКУ «Бурятрегионавтодор»  </w:t>
            </w:r>
          </w:p>
          <w:p>
            <w:pPr>
              <w:pStyle w:val="Normal"/>
              <w:jc w:val="center"/>
              <w:rPr/>
            </w:pPr>
            <w:r>
              <w:rPr/>
              <w:t>Главы МО СП,  Отдел  ГО   и  ЧС  Администрации  МО  «Тарбаг.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ГО и ЧС Администрации</w:t>
      </w:r>
    </w:p>
    <w:p>
      <w:pPr>
        <w:pStyle w:val="Normal"/>
        <w:rPr/>
      </w:pPr>
      <w:r>
        <w:rPr/>
        <w:t xml:space="preserve">МО «Тарбагатайский район»                                                                                                                                                                     Л.И.Асташова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0:09:00Z</dcterms:created>
  <dc:creator>789</dc:creator>
  <dc:description/>
  <cp:keywords/>
  <dc:language>en-US</dc:language>
  <cp:lastModifiedBy>ЧС</cp:lastModifiedBy>
  <cp:lastPrinted>2020-01-22T15:34:00Z</cp:lastPrinted>
  <dcterms:modified xsi:type="dcterms:W3CDTF">2020-01-24T06:13:00Z</dcterms:modified>
  <cp:revision>24</cp:revision>
  <dc:subject/>
  <dc:title/>
</cp:coreProperties>
</file>