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 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___» __________2021 года № 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Основные программные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13"/>
        <w:gridCol w:w="1653"/>
        <w:gridCol w:w="1192"/>
        <w:gridCol w:w="2034"/>
        <w:gridCol w:w="1648"/>
        <w:gridCol w:w="1569"/>
        <w:gridCol w:w="34"/>
        <w:gridCol w:w="958"/>
        <w:gridCol w:w="45"/>
        <w:gridCol w:w="947"/>
        <w:gridCol w:w="56"/>
        <w:gridCol w:w="1078"/>
        <w:gridCol w:w="16"/>
        <w:gridCol w:w="100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е затраты (тыс. рублей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14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1.</w:t>
            </w:r>
            <w:r>
              <w:rPr>
                <w:b/>
                <w:sz w:val="20"/>
                <w:szCs w:val="20"/>
              </w:rPr>
              <w:t xml:space="preserve"> Организационные мероприятия по выполнению програм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1.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ить состав межведомственной комиссии по профилактике правонарушений далее МВКПП), организовать ее раб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«Тарбагатайский район», ОП по Тарбагатайскому району (по согласованию)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артал 2020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действий заинтересованных органов государственной власти и местного самоуправления при решении задач профилактики правонаруш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вершенствование нормативно-правовой базы по профилактике преступлений и иных правонаруше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ать действующую и принять обновленную муниципальную программу по профилактике преступлений и иных правонарушений на период 2020-2023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КП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0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преступлений и иных правонаруш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исполнения действующих республиканских законов и иных нормативных актов в сфере профилактики правонарушений с целью повышения эффективности государственной системы профилакт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КП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государственной системы профилакт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ировать разработку и внесение изменений принятых нормативных актов регулирующих вопросы профилактики охраны общественного порядка устранения причин и условий способствующих совершению правонаруш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КПП, органы местного самоуправления, ОП (по согласованию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оводимых мероприят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офилактика беспризорности, безнадзорности и правонарушений среди несовершеннолетних и молодеж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разовой материальной помощи детям сиротам, оказавшимся в трудной жизненной ситу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КДН, ООиП, ОСЗН,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ой поддержки детям, находящимся в трудной жизненной ситу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исполнителе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ый социальный патронаж семей группы рис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, РКДН, ООиП, ОСЗН, Управление образования, МБУЗ ЦР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условиями жизни в семьях группы рис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исполнителе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содержания детей, оставшихся без попечения родителей, в детском  отделении ЦР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ДН, ООиП, ОСЗН, Управление образования, МБУЗ ЦР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й реабилитации и адаптации детей, находящихся в трудной жизненной ситу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исполнителе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й акции «Помогите детям собраться в школу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ДН, ООиП, ОСЗН, Управление образования, отдел культуры, отдел физической культуры,  спорта и молодежной политики, МБУЗ ЦР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оддержка детей, находящихся в трудной жизненной ситу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 для детей, находящихся в трудной жизненной ситу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ДН, ООиП, ОСЗН, Управление образования, отдел культуры, отдел физической культуры,  спорта и молодежной политики, МБУЗ ЦР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оддержка детей, находящихся в трудной жизненной ситу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усмотренные на финансирование основной деятельности исполнителей мероприятий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семинаров, лекций, межведомственных профилактических и спортивных мероприятий для обучающихся в образовательных учреждениях района, ТСРЦН, о профилактике и борьбе с незаконным оборотом и употреблением наркотиков, пьянством и алкоголизмом («Здоровый образ жизни», «Беглец», «Антирэкет», «Надзор», «Подросток-игла», «Группа», «Семья»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, РКДН, ООиП, ОСЗН, Управление образования, отдел культуры, отдел физической культуры,  спорта и молодежной политики, МБУЗ ЦР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авонарушений в среде несовершеннолетних и молодежи, совершаемых в состоянии алкогольного и наркотического опьянения Профилактика преступности несовершеннолетних, защита их пра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предусмотренные на финансирование основной деятельности исполнителей мероприятий. Финансирование по комплексной программе «Профилактика правонарушений на территории МО «Тарбагатайский район» на 2020-2023 годы»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.*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*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*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 средствах массовой информации пропаганду патриотизма, здорового образа жизни подростков и молодежи, их ориентацию на духовные ц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, РКДН, ООиП, ОСЗН, Управление образования, отдел культуры, отдел физической культуры,  спорта и молодежной политики, МБУЗ ЦР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пьянства, наркомании в молодежной сред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усмотренные на финансирование основной деятельности исполнителей мероприятий. Финансирование по комплексной программе «Профилактика правонарушений на территории МО «Тарбагатайский район» на 2020-2023 годы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*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*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*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*</w:t>
            </w:r>
          </w:p>
        </w:tc>
      </w:tr>
      <w:tr>
        <w:trPr/>
        <w:tc>
          <w:tcPr>
            <w:tcW w:w="14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рофилактика алкоголизма и наркоман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комплексному обследованию территории района на предмет засоренности и дикорастущей  коноплей. Осуществление мероприятий направленных на уничтожение очагов дикорастущей коноп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, органы МСУ, Анти наркотическая коми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чагов произрастания дикорастущей коноп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усмотренные на финансирование основной деятельности исполнителей мероприятий. Финансирование по комплексной программе «Профилактика правонарушений на территории МО «Тарбагатайский район» на 2020-2023 годы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на кодировку от алкогольной зависим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, органы МС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КДН и ЗП, ООиП, МБУЗ ЦРБ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исла жителей находящихся в  алкогольной зависим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усмотренные на финансирование основной деятельности исполнителей мероприятий. Финансирование по комплексной программе «Профилактика правонарушений на территории МО «Тарбагатайский район» на 2020-2023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рофилактика бродяжничества и социальная реабилитация лиц без определенного места жительства, рода занятий и средств к существованию, трудоустройство осужденных к исправительным работам, материальная помощ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ведение единого автоматизированного банка данных о гражданах без определенного места ж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й учет лиц без определенного места житель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усмотренные на финансирование основной деятельности исполнителя мероприяти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мена информации между органами уголовно-исполнительной системы и  ОП о времени освобождения граждан из мест лишения своб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организация профилактической работы в отношении лиц, освободившихся из мест лишения своб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усмотренные на финансирование основной деятельности исполнителя мероприяти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на восстановление документов граждан  удостоверяющих личность, установление родственных связ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УФМС по РБ, О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временное получение документов, постпенитенцианарная адаптация несовершеннолетни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9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бщественных работ и временного трудоустройства граждан, испытывающих трудности в поиске работы, граждан осужденных к исправительным работа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о Тарбагатайскому району ФКУ УИИ УФСИН РФ по РБ, МО СП, Администрация МО «Тарбагатайский район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осужденных без изоляции от общества, профилактика преступлений против собственности, способствование возмещения ущерба причиненного преступлениями алиментных платеже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/>
        <w:tc>
          <w:tcPr>
            <w:tcW w:w="14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Профилактика терроризма и экстремизм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возмездному изъятию из незаконного оборота оружия, его основных частей и боеприпа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преступлений с применением огнестрельного оружия, а также предупреждение преступлений террористической направл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усмотренные на финансирование основной деятельности исполнителя мероприяти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елигиозных организаций  к пропаганде толерантности, законопослушания, здорового образа жизн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Тарбагатайский район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елигиозных объединений в работе по профилактике экстремиз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международного дня толерантности (16 ноября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Тарбагатайский район», Управление образования, отдел куль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дей толерантности, профилактика экстремистских проявлений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предусмотренные на финансирование основной деятельности исполнителей мероприятий;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школах района, ГОУ СПО Тарбагатайский филиал Бурятского республиканского колледжа технологий и предпринимательства лекций, бесед по проблемам противодействия экстремизму, ксенофобии и фашизму в молодежной сред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ГОУ СПО Тарбагатайский филиал БКТиС, ОП, РКДН и З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сенофобии и обострения межнациональных отношений, формирование основ взаимоуважения между представителями разных национальност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усмотренные на финансирование основной деятельности исполнителей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объектов района, подлежащих обязательной государственной охране, мест массового пребывания граждан под охрану ОБО при ОВ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Тарбагатайский район», О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нтитеррористической защищенности данных объек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усмотренные на финансирование основной деятельности исполнителей мероприяти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обследований объектов жизне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пло-энергоснабжения, водозаборы) на предмет состояния охранных мер, антитеррористической защищ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, Администрация МО «Тарбагатайский район», руководители объектов ЖК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нтитеррористической устойчивости объектов жизнеобеспеч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усмотренные на финансирование основной деятельности исполнителей мероприяти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я контроля санитарно-гигиенического и противо-эпидемиологического состояния водозаборов. Организация проведения мероприятий, направленных на предупреждение возможного применения террористами опасных биологических культур и отравляющих веществ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оспотребнадзора по Иволгинскому району, руководители объектов ЖКХ, ОП по Тарбагатайскому район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нтитеррористической устойчивости объектов жизнеобеспеч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усмотренные на финансирование основной деятельности исполнителей мероприяти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рганизация профилактики преступлений и иных правонарушений в наиболее напряженных в криминогенном отношении поселениях, населенных пунктах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 территориях поселений с наиболее высоким уровнем преступности профилактических мероприятий «неделя профилактики» с участием всех заинтересованных ведомств, субъектов профилакт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, Администрация МО «Тарбагатайский район» РКДН и ЗП, МБУЗ ЦРБ, МО С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ция оперативной обстанов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усмотренные на финансирование основной деятельности исполнителей мероприяти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ов о принимаемых мерах по снижению уровня преступности в напряженных в криминогенном отношении поселениях на заседаниях МВКП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КП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, Администрация МО «Тарбагатайский район» РКДН и ЗП, МБУЗ ЦРБ, МО С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о пресечению преступлений и профилактике правонаруш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усмотренные на финансирование основной деятельности исполнителей мероприяти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офилактике уличной преступности. Приобретение  и монтаж , ремонт и обслуживание  системы видеонаблюдения для АПК «Безопасный город», обеспечение деятельности ДН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, Администрация МО «Тарбагатайский район», МО СП, Штаб ДН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о пресечению преступлений и профилактике правонаруш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8,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,  ГИБДД, Штаб ДН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аварийных ситуа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офилактике уличной преступности на объектах социальной сферы.  Приобретение  и монтаж , ремонт и обслуживание  системы видеонаблюдения для объектов социальной сфе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, МО СП, Администрация МО «Тарбагатайский район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тдел куль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о пресечению преступлений и профилактике правонаруш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,0*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*</w:t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</w:t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Пропаганда здорового образа жизни, правовое, культурное, спортивное, нравственное и военно-патриотическое воспитание гражда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стоянного и широкого освещения в средствах массовой информации приоритетных направлений профилактики преступлений и иных правонарушений, пропаганде здорового образа жизни, правовом и военно-патриотическом воспитании молодеж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, Администрация МО «Тарбагатайский район», Управление образования, Отдел культуры, отдел физической культуры,  спорта и молодежной полит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нформированности населения по вопросам профилактики правонарушений, пропаганды здорового образа жизни, правового и военно-патриотического воспит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усмотренные на финансирование основной деятельности исполнителей мероприят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структоров по физической культуре и спорту, приобретение инвентаря и оборудования для организации физкультурно-оздоровительной работы с населением по месту ж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«Тарбагатайский район», МО СП, отдел физической культуры,  спорта и молодежной политик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ое привлечение населения к занятиям физической культурой и спорт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физической культуры и спор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Тарбагатайский район», отдел физической культуры,  спорта и молодежной полит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ое привлечение населения к занятиям физической культурой и спорт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, бюджеты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по Программе местный бюджет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республиканского бюджета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2</w:t>
            </w:r>
          </w:p>
        </w:tc>
      </w:tr>
      <w:tr>
        <w:trPr>
          <w:trHeight w:val="240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бюджетов поселений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и привлеченные средства предприятий (по другим РЦП)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* при условии поступления дополнительных доходов в бюджет МО «Тарбагатайский район»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99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color w:val="094690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color w:val="094690"/>
      <w:kern w:val="2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2"/>
      <w:szCs w:val="22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12:00Z</dcterms:created>
  <dc:creator>SamLab.ws</dc:creator>
  <dc:description/>
  <cp:keywords/>
  <dc:language>en-US</dc:language>
  <cp:lastModifiedBy>ЮР</cp:lastModifiedBy>
  <cp:lastPrinted>2021-11-24T15:04:00Z</cp:lastPrinted>
  <dcterms:modified xsi:type="dcterms:W3CDTF">2021-12-08T07:59:00Z</dcterms:modified>
  <cp:revision>59</cp:revision>
  <dc:subject/>
  <dc:title>                                         </dc:title>
</cp:coreProperties>
</file>