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FR1"/>
        <w:tabs>
          <w:tab w:val="clear" w:pos="708"/>
          <w:tab w:val="left" w:pos="8835" w:leader="none"/>
          <w:tab w:val="right" w:pos="10205" w:leader="none"/>
        </w:tabs>
        <w:spacing w:lineRule="auto" w:line="240" w:before="0" w:after="0"/>
        <w:ind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FR1"/>
        <w:spacing w:lineRule="auto" w:line="240" w:before="0" w:after="0"/>
        <w:ind w:hanging="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/>
        <w:t>Республика  Бурят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МУНИЦИПАЛЬНОГО  ОБРАЗОВАНИЯ «ТАРБАГАТАЙСКИЙ   РАЙОН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6 » марта 2018 г.                              </w:t>
        <w:tab/>
        <w:t>№ 331</w:t>
        <w:tab/>
        <w:t xml:space="preserve">                                               с. Тарбагата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у «Развитие малого и среднего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едпринимательства, торгов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5-2017 годы и на период до 2020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709"/>
        <w:jc w:val="both"/>
        <w:rPr/>
      </w:pPr>
      <w:r>
        <w:rPr/>
        <w:t>1.Внести в Муниципальную Программу «Развитие малого и среднего предпринимательства, торговли на 2015-2017 годы и на период до 2020 года»  утвержденной Постановлением Администрации МО «Тарбагатайский район» № 876 от 14.11.2014 года, следующие изменения: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1) В подпрограмму «Малое и среднее предпринимательство» в основное мероприятие  3 «Обеспечение доступа субъектов малого и среднего предпринимательства к финансовым и производственным ресурсам», в</w:t>
      </w:r>
      <w:r>
        <w:rPr>
          <w:b/>
        </w:rPr>
        <w:t xml:space="preserve"> </w:t>
      </w:r>
      <w:r>
        <w:rPr/>
        <w:t>п. 3.10.</w:t>
      </w:r>
      <w:r>
        <w:rPr>
          <w:b/>
        </w:rPr>
        <w:t xml:space="preserve"> «</w:t>
      </w:r>
      <w:r>
        <w:rPr/>
        <w:t>Проведение конкурсов профессионального мастерства по направлениям: швейное дело, парикмахер и т.д.» в графе 2018г цифру 0,220</w:t>
      </w:r>
      <w:r>
        <w:rPr>
          <w:vertAlign w:val="superscript"/>
        </w:rPr>
        <w:t>*</w:t>
      </w:r>
      <w:r>
        <w:rPr/>
        <w:t xml:space="preserve"> заменить цифрой 0,156</w:t>
      </w:r>
      <w:r>
        <w:rPr>
          <w:vertAlign w:val="superscript"/>
        </w:rPr>
        <w:t>*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2) В подпрограмму «Малое и среднее предпринимательство» в основное мероприятие 2 «Мероприятия по снижению административных барьеров при организации и ведении бизнеса» добавить пункт 2.5. «Услуги специализированной организации на проведение аукционов» в графе 2018 поставить цифру 0,064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lineRule="auto" w:line="268"/>
        <w:ind w:firstLine="720"/>
        <w:jc w:val="both"/>
        <w:rPr/>
      </w:pPr>
      <w:r>
        <w:rPr/>
        <w:t xml:space="preserve">2. Контроль за исполнением настоящего постановления возложить на </w:t>
      </w:r>
      <w:r>
        <w:rPr>
          <w:sz w:val="22"/>
          <w:szCs w:val="22"/>
        </w:rPr>
        <w:t>заместителя Руководителя Администрации МО «Тарбагатайский район» по экономике и финансам  (Лоцман О.П.)</w:t>
      </w:r>
    </w:p>
    <w:p>
      <w:pPr>
        <w:pStyle w:val="Normal"/>
        <w:spacing w:lineRule="auto" w:line="268"/>
        <w:ind w:firstLine="720"/>
        <w:jc w:val="both"/>
        <w:rPr/>
      </w:pPr>
      <w:r>
        <w:rPr/>
        <w:t xml:space="preserve">3. </w:t>
      </w:r>
      <w:r>
        <w:rPr>
          <w:sz w:val="22"/>
          <w:szCs w:val="22"/>
        </w:rPr>
        <w:t xml:space="preserve">  Настоящее  постановление  вступает  в силу  со дня  его принятия.</w:t>
      </w:r>
    </w:p>
    <w:p>
      <w:pPr>
        <w:pStyle w:val="Normal"/>
        <w:spacing w:lineRule="auto" w:line="26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 МО «Тарбагатайский район»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Администрации                                                                           В.Л.Максимов</w:t>
      </w:r>
    </w:p>
    <w:p>
      <w:pPr>
        <w:pStyle w:val="Normal"/>
        <w:tabs>
          <w:tab w:val="clear" w:pos="708"/>
          <w:tab w:val="left" w:pos="6105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tabs>
          <w:tab w:val="clear" w:pos="708"/>
          <w:tab w:val="left" w:pos="6105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______________ О.П.Лоцман</w:t>
      </w:r>
    </w:p>
    <w:p>
      <w:pPr>
        <w:pStyle w:val="Normal"/>
        <w:tabs>
          <w:tab w:val="clear" w:pos="708"/>
          <w:tab w:val="left" w:pos="6105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______________ В.И.Калашникова</w:t>
      </w:r>
    </w:p>
    <w:p>
      <w:pPr>
        <w:pStyle w:val="Normal"/>
        <w:tabs>
          <w:tab w:val="clear" w:pos="708"/>
          <w:tab w:val="left" w:pos="6105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______________ Юридический отдел</w:t>
      </w:r>
    </w:p>
    <w:p>
      <w:pPr>
        <w:pStyle w:val="Normal"/>
        <w:tabs>
          <w:tab w:val="clear" w:pos="708"/>
          <w:tab w:val="left" w:pos="6105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менникова С.Р. 8(30146)56-449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/>
        <w:tab/>
        <w:t>МО «Тарбагатайский район»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/>
        <w:tab/>
        <w:t xml:space="preserve">от </w:t>
      </w:r>
      <w:r>
        <w:rPr>
          <w:u w:val="single"/>
        </w:rPr>
        <w:t>26 марта 2018 года</w:t>
      </w:r>
      <w:r>
        <w:rPr/>
        <w:t xml:space="preserve"> № </w:t>
      </w:r>
      <w:r>
        <w:rPr>
          <w:u w:val="single"/>
        </w:rPr>
        <w:t>3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 Тарбагата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малого и среднего предпринимательства, торгов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-2017 годы и на период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1422"/>
        <w:gridCol w:w="2844"/>
        <w:gridCol w:w="28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 xml:space="preserve">Муниципальная программа Тарбагатайского района «Развитие </w:t>
            </w:r>
            <w:r>
              <w:rPr>
                <w:rFonts w:cs="Calibri"/>
              </w:rPr>
              <w:t>малого и среднего предпринимательства, торговли на 2015-2017 годы и на период до 2020 года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Федеральный закон от 24.07.2007г. № 209-ФЗ «О развитии малого и среднего предпринимательства  в РФ», Федеральным законом от 26.07.2006г. № 135-ФЗ  «О защите конкуренции», Закона РБ от 07.11.2008г. № 568-</w:t>
            </w:r>
            <w:r>
              <w:rPr>
                <w:lang w:val="en-US"/>
              </w:rPr>
              <w:t>IV</w:t>
            </w:r>
            <w:r>
              <w:rPr/>
              <w:t xml:space="preserve"> «О развитии малого и среднего предпринимательства в Республике Бурятия», Постановление Правительства Республики Бурятия от 28.03.2013г. № 151 «Об утверждении государственной программы РБ «Развитие промышленности, малого и среднего предпринимательства и торговли на 2014-2017 годы и на период до 2020 года», постановлением Администрации МО «Тарбагатайский район» от 18.12.2008г «О Порядке формирования и ведения Перечня  муниципального имущества свободного от прав третьих лиц, которое может быть предоставлено в пользование на долгосрочной основе только субъектам малого и среднего предпринимательства», </w:t>
            </w:r>
            <w:r>
              <w:rPr>
                <w:color w:val="000000"/>
              </w:rPr>
              <w:t>Комплексная программа социально-экономического развития МО «Тарбагатайский район»  до 2020 год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дминистрация муниципального образования «Тарбагатайский район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тдел экономического развития Администрации МО «Тарбагатайский район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: 2015 – 2017 годы и на период до 2020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этап – 2015 – 2017 годы;</w:t>
            </w:r>
          </w:p>
          <w:p>
            <w:pPr>
              <w:pStyle w:val="Normal"/>
              <w:tabs>
                <w:tab w:val="clear" w:pos="708"/>
                <w:tab w:val="center" w:pos="3582" w:leader="none"/>
              </w:tabs>
              <w:rPr/>
            </w:pPr>
            <w:r>
              <w:rPr/>
              <w:t>II этап – 2018 – 2020 год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Администрация МО «Тарбагатайский район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Фонд поддержки малого и среднего предпринимательства и сельского развития Тарбагатай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Структурные подразделения администрации муниципального образования «Тарбагатайский райо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        Субъекты малого и среднего предпринимательства.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контрол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еализация программы возложена на муниципальные учреждения, предприятия, сельские поселения и отделы Администрации МО «Тарбагатайский район», контроль за ходом выполнения программы осуществляет отдел экономического развития Администрация МО «Тарбагатайский район»   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583">
              <w:r>
                <w:rPr>
                  <w:rStyle w:val="InternetLink"/>
                  <w:color w:val="000000"/>
                </w:rPr>
                <w:t xml:space="preserve">Подпрограмма </w:t>
              </w:r>
            </w:hyperlink>
            <w:r>
              <w:rPr>
                <w:color w:val="000000"/>
              </w:rPr>
              <w:t>1 «Малое и среднее предпринимательство».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448">
              <w:r>
                <w:rPr>
                  <w:rStyle w:val="InternetLink"/>
                  <w:color w:val="000000"/>
                </w:rPr>
                <w:t xml:space="preserve">Подпрограмма </w:t>
              </w:r>
            </w:hyperlink>
            <w:r>
              <w:rPr>
                <w:color w:val="000000"/>
              </w:rPr>
              <w:t>2 «Торговля, общественное питание и бытовые услуги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темпов и обеспечение устойчивого развития малого и среднего предпринимательства, торговли, общественного питания, бытовых услуг, и роста их конкурентоспособности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витие малого и среднего предпринимательства как основного фактора обеспечения занятости и повышения реального уровня благосостояния на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здание условий для наиболее полного удовлетворения спроса населения на качественную продукцию и услуги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фере малого и среднего предпринимательства, торгов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озданных и модернизированных высокопроизводительных рабочих ме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орот продукции (услуг), производимой малыми предприятиями, в том числе микропредприятиями и индивидуальными предпринимател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орот розничной торговли в расчете на одного человека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результате реализации Муниципальной программы к 2020 году будут достигнуты значения основных индикаторов, характеризующих результаты деятельности Администрации МО «Тарбагатайский район»:</w:t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убъектов малого и среднего предпринимательства, увеличение количества малых предприятий (включая микропредприятия) на 9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 к 2020 г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 Количество созданных и модернизированных высокопроизводительных рабочих мест составит 1200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 оборот продукции (услуг), производимых малыми предприятиями, в том числе микропредприятиями и индивидуальными предпринимателями составит </w:t>
            </w:r>
            <w:r>
              <w:rPr>
                <w:color w:val="000000"/>
              </w:rPr>
              <w:t>2540,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млн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- Оборот розничной торговли составит 1182 млн. руб.</w:t>
            </w:r>
          </w:p>
        </w:tc>
      </w:tr>
      <w:tr>
        <w:trPr>
          <w:trHeight w:val="8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, млн. руб.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7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– 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8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*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7145*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*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5*</w:t>
            </w:r>
          </w:p>
        </w:tc>
      </w:tr>
      <w:tr>
        <w:trPr>
          <w:trHeight w:val="3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*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5*</w:t>
            </w:r>
          </w:p>
        </w:tc>
      </w:tr>
      <w:tr>
        <w:trPr>
          <w:trHeight w:val="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*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65*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*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6*</w:t>
            </w:r>
          </w:p>
        </w:tc>
      </w:tr>
      <w:tr>
        <w:trPr>
          <w:trHeight w:val="3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*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6*</w:t>
            </w:r>
          </w:p>
        </w:tc>
      </w:tr>
      <w:tr>
        <w:trPr>
          <w:trHeight w:val="3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*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6*</w:t>
            </w:r>
          </w:p>
        </w:tc>
      </w:tr>
      <w:tr>
        <w:trPr>
          <w:trHeight w:val="3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республиканского и местного бюджетов, привлеченных и собственных средств Фонда поддержки малого и среднего предпринимательства  и сельского развития Тарбагатайского района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бщая потребность в финансовых ресурсах из бюджета муниципального образования района на реализацию мероприятий Программы составит в 2015-2020 г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,6714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лей.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Примечание: средства местного бюджета в случае наличия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* Примечание: объем средств из республиканского бюджета носит прогнозный характер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Меры муниципального регулированию и анализ рисков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основных инструментов реализации муниципальной программы является нормативно-правовое регулирование в сфере малого и среднего предпринимательства, торговли, общественного питания и бытовых услуг, в Тарбагатай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корректировкой местного бюджета, а также из-за возможных изменений в федеральном и республиканском законодательствах в сфере государственной промышленной политики, государственной поддержки предпринимательской деятельности и торговой деятельности планируется ежегодное внесение изменений в муниципальную программу, в основные нормативно-правовые документы, а также их раз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видами рисков по источникам возникновения и характеру влияния на процесс и результаты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онно-управленческие риски, их возникновение связано с неэффективной организацией и управлением процесса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ые риски, характеризуются неэффективным использованием средств, предусмотренных на реализацию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ономические риски, их возникновение может привести к снижению объема привлекаемых средств и сокращению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икновение рисковых событий может привести к неэффективному использованию финансовых и административных ресурсов; срывам выполнения программных мероприятий и входящих; невыполнению целей и задач программы и соответственно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муниципальной программы возможно принятие следующих общи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ниторинг реализации муниципальной программы, позволяющий отслеживать выполнение запланированных мероприятий и достижения промежуточных показателей и индикатор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й, направленных на достижение эффективного взаимодействия исполнителей и соисполнителей муниципальной программы, а также осуществление контроля качества ее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ое реагирование на изменения факторов внешней и внутренней среды и внесение соответствующих корректировок в муниципальную программу.</w:t>
      </w:r>
    </w:p>
    <w:p>
      <w:pPr>
        <w:pStyle w:val="Normal2"/>
        <w:spacing w:lineRule="auto" w:line="240"/>
        <w:ind w:firstLine="360"/>
        <w:rPr>
          <w:b/>
          <w:b/>
          <w:bCs/>
          <w:sz w:val="24"/>
          <w:szCs w:val="24"/>
        </w:rPr>
      </w:pPr>
      <w:r>
        <w:rPr/>
        <w:t>Принятие общих мер по управлению рисками осуществляется ответственным исполнителем в процессе мониторинга реализации муниципальной программы и оценки ее эффективности и результативности.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управления Программой 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реализации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азчиком – разработчиком Программы является администрация муниципального образования «Тарбагатайский район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ординация исполнения подпрограммных мероприятий, включая мониторинг их реализации, оценка результативности, ход реализации Муниципальной программы Тарбагатайского района «Развитие малого и среднего предпринимательства, торговли на 2015-2017годы и на период до 2020 года» осуществляются отделом экономического развития Администрации муниципального образования «Тарбагатайский район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hyperlink w:anchor="Par583">
        <w:r>
          <w:rPr>
            <w:rStyle w:val="InternetLink"/>
            <w:b/>
            <w:color w:val="000000"/>
          </w:rPr>
          <w:t xml:space="preserve">Подпрограмма </w:t>
        </w:r>
      </w:hyperlink>
      <w:r>
        <w:rPr>
          <w:b/>
          <w:color w:val="000000"/>
        </w:rPr>
        <w:t>1</w:t>
      </w:r>
      <w:r>
        <w:rPr>
          <w:b/>
        </w:rPr>
        <w:t xml:space="preserve"> «Малое и среднее предпринимательство»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0" w:name="Par585"/>
      <w:bookmarkEnd w:id="0"/>
      <w:r>
        <w:rPr/>
        <w:t>Паспорт</w:t>
      </w:r>
    </w:p>
    <w:tbl>
      <w:tblPr>
        <w:tblW w:w="964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00"/>
        <w:gridCol w:w="964"/>
        <w:gridCol w:w="1376"/>
        <w:gridCol w:w="2389"/>
        <w:gridCol w:w="311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е и среднее предприниматель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Администрация МО «Тарбагатайский район»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" w:leader="none"/>
                <w:tab w:val="left" w:pos="258" w:leader="none"/>
              </w:tabs>
              <w:ind w:left="72" w:hanging="0"/>
              <w:jc w:val="both"/>
              <w:rPr/>
            </w:pPr>
            <w:r>
              <w:rPr/>
              <w:t>Фонд поддержки малого и среднего предпринимательства и сельского развития Тарбагатай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72" w:hanging="0"/>
              <w:jc w:val="both"/>
              <w:rPr/>
            </w:pPr>
            <w:r>
              <w:rPr/>
              <w:t>Структурные подразделения администрации муниципального образования «Тарбагатайский район»;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- Субъекты малого и среднего предпринимательств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 Развитие малого и среднего предпринимательства как основного фактора обеспечения занятости и повышения реального уровня благосостояния насе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Обеспечение доступа субъектов малого и среднего предпринимательства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Создание и развитие инфраструктуры поддержки субъектов малого и среднего предпринимательства на территории Тарбагатайского рай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объем отгруженных товаров собственного производст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олненных работ и услуг малыми и средними предприят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количество малых и средних предприятий (включая микропредприяти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: 2015 – 2017 годы и на период до 2020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 этап – 2015 – 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I этап – 2018 – 2020 год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, млн. руб.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–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96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,4*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,5645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*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5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*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5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5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*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65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*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6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3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*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6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3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*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926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ъем отгруженных товаров собственного производства, выполненных работ и услуг составит к 2020 году 1502,8млн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среднесписочной численности малых и средн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приятий в среднесписочной численности всех предприятий и организаций увеличится от 27,1% в 2015 году до 31,4 % в 2020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количество малых и средних предприятий (включая микропредприятия) увеличится до 125 ед.</w:t>
            </w:r>
          </w:p>
        </w:tc>
      </w:tr>
    </w:tbl>
    <w:p>
      <w:pPr>
        <w:pStyle w:val="Normal2"/>
        <w:spacing w:lineRule="auto" w:line="24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spacing w:lineRule="auto" w:line="24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3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ый и устойчивый сектор малого и среднего бизнеса обеспечивает рост уровня и качества жизни населения любой страны и регион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фере малого и среднего  бизнеса заложен потенциал для значительного увеличения количества рабочих мест, расширения налоговой базы, увеличения общего объема промышленной продукции, оборота розничной торговли, оказания услуг населению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оддержка развития малого и среднего предпринимательства в Тарбагатайском районе осуществлялась на основе  Федерального закона от 24.07.2007 N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еспублики Бурятия от 28.03.2013г. № 151 «Об утверждении Государственной программы РБ «Развитие промышленности, малого и среднего предпринимательства и торговли на 2014-2017 годы и на период до 2020 года».</w:t>
      </w:r>
    </w:p>
    <w:p>
      <w:pPr>
        <w:pStyle w:val="Normal"/>
        <w:jc w:val="both"/>
        <w:rPr/>
      </w:pPr>
      <w:r>
        <w:rPr/>
        <w:tab/>
        <w:t>Поддержка и развитие малого и среднего предпринимательства в районе осуществлялась на основе приоритетных направлений Программы  поддержки и развития малого и среднего предпринимательства Тарбагатайского района на 2008 – 2014 годы,</w:t>
      </w:r>
      <w:r>
        <w:rPr>
          <w:b/>
        </w:rPr>
        <w:t xml:space="preserve"> </w:t>
      </w:r>
      <w:r>
        <w:rPr/>
        <w:t>утвержденной Постановлением Администрации МО «Тарбагатайский район» от 30.11.2007г. № 592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реализации этой Программы достигнута положительная динамика по всем основным показателям развития субъектов малого и среднего предпринимательства: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каторы развития малого и среднего предпринимательства на территории МО «Тарбагатайский район» в 2008-2014</w:t>
      </w:r>
      <w:r>
        <w:rPr/>
        <w:t xml:space="preserve"> гг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46"/>
        <w:gridCol w:w="875"/>
        <w:gridCol w:w="884"/>
        <w:gridCol w:w="884"/>
        <w:gridCol w:w="884"/>
        <w:gridCol w:w="884"/>
        <w:gridCol w:w="881"/>
        <w:gridCol w:w="879"/>
      </w:tblGrid>
      <w:tr>
        <w:trPr>
          <w:tblHeader w:val="true"/>
          <w:trHeight w:val="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алых и средних предприятий (включая микропредприятия), единиц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6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субъектами малого и среднего предпринимательства, млн. руб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,4</w:t>
            </w:r>
          </w:p>
        </w:tc>
      </w:tr>
      <w:tr>
        <w:trPr>
          <w:trHeight w:val="5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субъектов малого и среднего предпринимательства, млн. руб.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,7</w:t>
            </w:r>
          </w:p>
        </w:tc>
      </w:tr>
      <w:tr>
        <w:trPr>
          <w:trHeight w:val="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малых и средних предпринимательства, (включая микропредприятия),  чел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на малых предприятиях, тыс. руб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2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 Характеристика проблемы и обоснование необходимости ее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подпрограммными методам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исло основных задач социально-экономической политики государства на современном этапе входит улучшение предпринимательского климата. В этой связи разработк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Тарбагатайского района «Развитие малого и среднего предпринимательства, торговли на 2015-2017годы и на период до 2020 года». (далее – Программа), обусловлена актуальностью проблем недостаточного уровня развития малого и среднего предпринимательства. Развитие малого и среднего предпринимательства содержит существенный резерв для создания новых рабочих мест, оживления спроса и предложения на местных товарных рынках, появления самостоятельных источников дохода за счет предпринимательской инициативы у экономически активной части населения. </w:t>
        <w:tab/>
        <w:t>В то же время Программа разработана исходя из необходимости совершенствования механизмов реализации  развития и поддержки малого и среднего  предпринимательства и более тесной ее взаимосвязи с общими задачами социально-экономического развития района на долго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ад малого и среднего предпринимательства в экономику Тарбагайского района с каждым годом становится более весомым. Увеличивается общее количество субъектов малого и среднего предпринимательства, численность работающих и ее доля в общей численности занятых в экономике район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ако дальнейшие темпы и направления его развития в современных условиях во многом предопределяются тем, насколько активно власть, в т.ч. муниципальная, осуществляет поддержку малого и среднего  бизне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2014 году в Тарбагатайском районе осуществляли деятельность 520 субъеков малого предпринимательства. Структура субъектов малого предпринимательства в районе следующая: индивидуальные предприниматели – 414 единиц (что составляет 78% от общей численности СМП); микропредприятия – 98 единиц (составляет 20%); малые предприятия – 7 единиц,  (составляет 2% всех субъектов малого предпринимательства), среднее предприятие – 1 един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реднесписочная численность работников  в малом и среднем предпринимательстве (включая микропредприятия) увеличилась по сравнению с 2008 годом на 520 человек и составила 1116 человек, что составляет 12,4% от занятых в экономике района. Увеличился оборот малых предприятий в 1,5 раза и составил 1367,5 тыс.рублей. Продолжился рост инвестиций в основной капитал малых и средних предприятий, объем которых достиг 552,1 млн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торговли, общественного питания и бытовых услуг сопровождается выполнением важных социальных функций: обеспечение жителей района всеми необходимыми для жизни товарами и услугами, содействие повышению занятости населения путем сохранения и создания дополнительных рабочи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ее состояние торговли, общественного питания и бытовых услуг на территории района характеризуется быстрыми темпами развития материально-технической базы, высоким уровнем насыщенности по всем товарным группам и положительной динамикой роста оборота торговли и общественного питания и объема бытов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достаточно развитом уровне развития малого и среднего предпринимательства в районе существуют факторы, сдерживающие его развитие, к которы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упность общеэкономических и специализированных консультаций в связи с дисбалансом размещения информационных ресурсов и рынка консультацио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к собственных финансовых ресурсов и затрудненный доступ к разным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кие издержки при «вхождении на рынок» для начинающих субъектов малого и среднего предпринимательства, в том числе высокая арендная плата за нежилы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системы сбыта, неэффективная маркетинговая поли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кие издержки выхода на внешние ры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к квалифицированных кадров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В целях преодоления негативных тенденций и усиления развития малого и среднего предпринимательства необходима активизация действий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доступа субъектов малого и среднего предпринимательства к финансовым, производственным, информационным ресурсам, снижение административных барьеров при создании и ведении бизн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здание и развитие инфраструктуры поддержки субъектов малого и среднего предпринимательства на территории Тарбагата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 мероприятий включает в себя следующие на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поддержке малого предпринимательства в приоритетных направ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онно-консультационная поддержк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по устранению административных ограничений (барьеров) при осуществлении предпринимательской деятель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одпрограммы сохраняют преемственность системы мер, предшествующих  программ поддержки малого и среднего предпринимательств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 реализации Подпрограммы поддержки малого и среднего  предпринимательства на период с 2015 по 2017 годы и на период до 2020 года будут мероприятия, приведенные в приложениях к настоящей Программе. </w:t>
      </w:r>
    </w:p>
    <w:p>
      <w:pPr>
        <w:pStyle w:val="ConsNormal"/>
        <w:ind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Подпрограмма представляет собой систему мероприятий и инструментов муниципальной политики в сфере малого и среднего предпринимательства, обеспечивающих в рамках реализации муниципальных функций, достижение приоритетных целей социально-экономического развития Тарбагатайского района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условий для интенсивного развития малого и среднего предпринимательства в Тарбагатайском район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Формирование и развитие инфраструктуры поддержки малого и среднего предпринимательства на территории Тарбагатайского район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нижение административных барьеров при создании и ведении бизнес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овершенствование нормативно – правовой базы местного уровн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беспечение доступа субъектов малого и среднего предпринимательства к финансовым, производственным ресурсам и источникам информаци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рганизация сотрудничества субъектов малого и среднего предпринимательства с Гарантийным Фондом Республики Бурят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Организация сотрудничества субъектов малого и среднего предпринимательства с Фондом малого предпринимательства и сельского развития Тарбагатайского района и с Фондом поддержки малого предпринимательства Республики Бурят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Предоставление финансово-кредитной поддержки Фондом поддержки малого и среднего предпринимательства и сельского развития муниципального образования «Тарбагатай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» (предоставление микрозаймов, лизинговых услуг, компенсаций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Размещение актуальной и практически значимой информации о мерах государственной и муниципальной поддержки малого и среднего предпринимательства в официальных печатных изданиях, на официальном сайте муниципального образования «Тарбагатайский район»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5. Имущественная поддержка субъектов малого и среднего предпринимательства путем предоставления в аренду муниципального имущества. Ежегодное формирование перечня муниципального имущества, предназначенного для передачи во владение и пользование субъектам малого и среднего предпринимательства, в соответствии со ст. 18 Федерального закона от 24.07.2007г. № 209-ФЗ «О развитии малого и среднего предпринимательства в РФ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Поддержка приоритетных направлений  развития малого и среднего предприниматель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5. Увеличение количества малых, средних предприятий и микропредприятий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Увеличение числа микропредприятий – в основном за счет объединения ИП в сфере сельского хозяйства, создания перерабатывающих производств с последующим увеличением их доли в общем количестве субъектов малого и среднего предпринимательства и объемах производства. </w:t>
      </w:r>
    </w:p>
    <w:p>
      <w:pPr>
        <w:pStyle w:val="Normal"/>
        <w:autoSpaceDE w:val="false"/>
        <w:jc w:val="both"/>
        <w:rPr/>
      </w:pPr>
      <w:r>
        <w:rPr/>
        <w:tab/>
        <w:t xml:space="preserve">5.2. Увеличение количества ИП за счет перевода крупных ЛПХ в ИП, организации самозанятости населени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Взаимодействие с контролирующими, надзорными и разрешительными органами с целью снижения административного вмешательства  в хозяйственную деятельность субъектов малого и среднего  предпринимательства, сокращение необоснованных и избыточных издержек предпринимателей, связанных с контролем (надзором) их деятельности и получением разрешительных документов на право ведения бизнес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величение количества рабочих мест и средней заработной платы в субъектах малого и среднего предпринимательства.</w:t>
      </w:r>
    </w:p>
    <w:p>
      <w:pPr>
        <w:pStyle w:val="Heading2"/>
        <w:ind w:left="435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дел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i w:val="false"/>
          <w:sz w:val="24"/>
          <w:szCs w:val="24"/>
        </w:rPr>
        <w:t>. Оценка результативности</w:t>
      </w:r>
    </w:p>
    <w:p>
      <w:pPr>
        <w:pStyle w:val="Normal"/>
        <w:jc w:val="both"/>
        <w:rPr/>
      </w:pPr>
      <w:r>
        <w:rPr/>
        <w:tab/>
        <w:t>Реализация подпрограммых мероприятий «Малого и среднего предпринимательства» позволит достичь  следующих результатов: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е индикаторы развития малого и среднего предпринимательства на территории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арбагатайский район» в 2015-2017 гг. и на период до 2020 года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5"/>
        <w:gridCol w:w="985"/>
        <w:gridCol w:w="769"/>
        <w:gridCol w:w="804"/>
        <w:gridCol w:w="875"/>
        <w:gridCol w:w="870"/>
        <w:gridCol w:w="869"/>
        <w:gridCol w:w="871"/>
      </w:tblGrid>
      <w:tr>
        <w:trPr>
          <w:tblHeader w:val="true"/>
          <w:trHeight w:val="5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</w:t>
            </w:r>
          </w:p>
        </w:tc>
      </w:tr>
      <w:tr>
        <w:trPr>
          <w:tblHeader w:val="true"/>
          <w:trHeight w:val="5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 (включая микропредприятия), единиц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субъектами малого и среднего предпринимательства, млн. руб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7,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8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3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1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2,8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борот субъектов малого и среднего предпринимательства, млн. руб.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9,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6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1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4,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3,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520"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</w:t>
      </w:r>
    </w:p>
    <w:p>
      <w:pPr>
        <w:pStyle w:val="ConsPlusNormal"/>
        <w:tabs>
          <w:tab w:val="clear" w:pos="708"/>
          <w:tab w:val="left" w:pos="7020" w:leader="none"/>
        </w:tabs>
        <w:ind w:left="11520"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 Тарбагатайского района «Развитие промышленности, малого и среднего предпринимательства и торговли» на 2015-2017гг. и на период до 2020 года.</w:t>
      </w:r>
    </w:p>
    <w:p>
      <w:pPr>
        <w:pStyle w:val="ConsPlusNormal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 «Малое и среднее предпринимательст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79"/>
        <w:gridCol w:w="876"/>
        <w:gridCol w:w="44"/>
        <w:gridCol w:w="7"/>
        <w:gridCol w:w="11"/>
        <w:gridCol w:w="7"/>
        <w:gridCol w:w="80"/>
        <w:gridCol w:w="40"/>
        <w:gridCol w:w="40"/>
        <w:gridCol w:w="543"/>
        <w:gridCol w:w="172"/>
        <w:gridCol w:w="8"/>
        <w:gridCol w:w="10"/>
        <w:gridCol w:w="127"/>
        <w:gridCol w:w="16"/>
        <w:gridCol w:w="102"/>
        <w:gridCol w:w="17"/>
        <w:gridCol w:w="158"/>
        <w:gridCol w:w="363"/>
        <w:gridCol w:w="117"/>
        <w:gridCol w:w="39"/>
        <w:gridCol w:w="16"/>
        <w:gridCol w:w="64"/>
        <w:gridCol w:w="233"/>
        <w:gridCol w:w="17"/>
        <w:gridCol w:w="657"/>
        <w:gridCol w:w="275"/>
        <w:gridCol w:w="92"/>
        <w:gridCol w:w="26"/>
        <w:gridCol w:w="28"/>
        <w:gridCol w:w="42"/>
        <w:gridCol w:w="533"/>
        <w:gridCol w:w="269"/>
        <w:gridCol w:w="268"/>
        <w:gridCol w:w="148"/>
        <w:gridCol w:w="28"/>
        <w:gridCol w:w="136"/>
        <w:gridCol w:w="329"/>
        <w:gridCol w:w="688"/>
        <w:gridCol w:w="2288"/>
        <w:gridCol w:w="7"/>
        <w:gridCol w:w="22"/>
        <w:gridCol w:w="24"/>
        <w:gridCol w:w="2523"/>
        <w:gridCol w:w="13"/>
        <w:gridCol w:w="11"/>
        <w:gridCol w:w="29"/>
        <w:gridCol w:w="7"/>
        <w:gridCol w:w="5720"/>
        <w:gridCol w:w="670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сумма финансирования, в том числе по годам, млн. руб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ирование инфраструктуры поддержки малого и среднего предпринимательства</w:t>
            </w:r>
          </w:p>
        </w:tc>
        <w:tc>
          <w:tcPr>
            <w:tcW w:w="12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 на получение субсидий для создания и развития  инфраструктуры поддержки малого и среднего предпринимательства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раструктуры поддержки малого и среднего предпринимательства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/>
            </w:pPr>
            <w:r>
              <w:rPr/>
              <w:t>Создание и развитие объектов инфраструктуры поддержки малого и среднего предпринимательства. Создание условий для развития промышленного и инновационного предпринимательства, увеличение количества малых и средних предприятий, осуществляющих деятельность на территории района.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и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снижению административных барьеров при организации и ведении бизнеса</w:t>
            </w:r>
          </w:p>
        </w:tc>
        <w:tc>
          <w:tcPr>
            <w:tcW w:w="5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 средств республиканского бюджета</w:t>
            </w:r>
          </w:p>
        </w:tc>
      </w:tr>
      <w:tr>
        <w:trPr>
          <w:trHeight w:val="3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ведение конференций, семинаров, круглых столов по актуальным вопросам малого и среднего предпринимательства и устранение административных барьеров при развитие предпринимательств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ативной информацией, привлечение предпринимателей к обсуждению и решению актуальных проблем, вопросов предпринимательской деятельности.</w:t>
            </w:r>
          </w:p>
        </w:tc>
        <w:tc>
          <w:tcPr>
            <w:tcW w:w="2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«Тарбагатайский район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*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*</w:t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*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*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*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*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и наличии денежных средств в местном бюдже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Фондом поддержки МП и сельского развития Тарбагатайского района услуг по оформлению разрешительной документации для предпринимателей.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фонда, средства предпринимателей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редпринимателям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«Тарбагатайский район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коллективных договоров предпринимателей с наемными работниками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 средств республиканского бюджет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социальной защищенности на предприятиях малого бизнеса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«Тарбагатайский район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административных ограничений (барьеров) при осуществлении предпринимательской деятельности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административных ограничений, препятствующих развитию малого и среднего предпринимательства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«Тарбагатайский район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пециализированной организации на проведение аукционов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3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доступа субъектов малого  и среднего предпринимательства к финансовым, производственным ресурса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для участия в конкурсах по выполнению муниципальных госзаказов.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 предпринимательства для участия в конкурсах для оказания работ, услуг, закупки продукции для муниципальных нуж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«Тарбагатайский район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ы субъектам малого и среднего предпринимательства по оплате аренды муниципального имущества, земельных участков.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егистрируемых предпринимателей, создание новых рабочих мест.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мельных и имущественных отношений Администрации МО «Тарбагатайский район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алого и среднего предпринимательства    путем  предоставления в аренду муниципального имущества. Ежегодное формир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еречня муниципального имущества, предназначенного для пере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ладение и пользование субъектам малого и среднего  предпринимательства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за счет обеспечения равного доступа для субъектов малого и среднего предпринимательства к муниципальному имуществу на конкурсной основе.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мельных и имущественных отношений Администрации МО «Тарбагатайский район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активов   </w:t>
              <w:br/>
              <w:t xml:space="preserve">Фонда поддержки      </w:t>
              <w:br/>
              <w:t xml:space="preserve">малого, среднего предпринимательства и сельского развития Тарбагатайского района для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микрофинансовой деятельности (предоставления микрозаймов субъектам малого и среднего предпринимательства) в соответствии с Порядком             </w:t>
              <w:br/>
              <w:t>предоставления микрозаймов Фондом поддержки малого, среднегопредпринимательства и сельского развития Тарбагатайского района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охранение рабочих мест, увеличение налоговых поступлений в местный бюджет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арбагатайский район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*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*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**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*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**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**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**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**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и наличии денежных средств в местном бюджет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- за счет  средств республиканского бюджета (носят прогнозный характер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затрат, связанных с осуществлением предпринимательской деятельности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выделенных средств республиканского бюдж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финансового положения 4-5 субъектов малого предпринимательства ежегодно  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 и среднего предпринимательства  МО «Тарбагатайский район»</w:t>
            </w:r>
          </w:p>
        </w:tc>
        <w:tc>
          <w:tcPr>
            <w:tcW w:w="1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асходов субъектов малого и среднего предпринимательства, связанных с оплатой кадастровых работ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пределах выделенных средств республиканского бюдж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ринимательства на селе, повышения уровня производства, сбыта сельскохозяйственной продукции и увеличение занятости на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активов   </w:t>
              <w:br/>
              <w:t xml:space="preserve">Фонда поддержки      </w:t>
              <w:br/>
              <w:t xml:space="preserve">малого и среднего предпринимательства муниципального образования «Тарбагатайский район» для осуществления лизинговой деятельности (оказание лизинговых услуг субъектам малого и среднего предпринимательства) в соответствии с Порядком оказания лизинговых услуг Фондом поддержки малого и среднего и предпринимательства муниципального образования «Тарбагатайский район»       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охранение рабочих мест, увеличение налоговых поступлений в местный бюджет.</w:t>
            </w:r>
          </w:p>
        </w:tc>
        <w:tc>
          <w:tcPr>
            <w:tcW w:w="2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арбагатай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*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*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**</w:t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*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**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**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**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**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за счет средств местного бюджета, значения могут корректироваться в зависимости от объема поступлений учредительных взносов и собственных доходов фонда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- за счет  средств республиканского бюджета (носят прогнозный характер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й субъектам малого и среднего предпринимательства на возмещение части расходов субъектов малого и среднего предпринимательства, связанных с уплатой лизинговых платежей по договорам финансовой аренды (лизинга) в соответствии с Порядком предоставления субсидий на возмещение части расходов субъектов малого и среднего предпринимательства, связанных с уплатой лизинговых платежей по договорам финансовой аренды (лизинга) Фондом поддержки малого, среднего предпринимательства и сельского развития МО «Тарбагатайский район»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В пределах выделенных средств республиканского бюдж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арбагатайский район»</w:t>
            </w:r>
          </w:p>
        </w:tc>
        <w:tc>
          <w:tcPr>
            <w:tcW w:w="1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едение банка данных неиспользуемого муниципального недвижимого имущества и оборудования. Ежеквартальное опубликование.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убъектов малого и среднего предпринимательства имущественными ресурсами муниципальной собственности.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мельных и имущественных отношений Администрации МО «Тарбагатайский район» </w:t>
            </w:r>
          </w:p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профессионального мастерства по направлениям: швейное дело, парикмахер и т.д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субъектов малого и среднего предпринимательства, работающих в сфере услуг.</w:t>
            </w:r>
          </w:p>
        </w:tc>
        <w:tc>
          <w:tcPr>
            <w:tcW w:w="2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«Тарбагатайский район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*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*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*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*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*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*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и наличии денежных средств в местном бюджет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- за счет  средств Фонда МП и сельского развития в Тар.район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и наличии денежных средств в местном бюдж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.Мероприятия по поддержке малого и среднего предпринимательства в приоритетных направлениях</w:t>
            </w:r>
          </w:p>
        </w:tc>
        <w:tc>
          <w:tcPr>
            <w:tcW w:w="1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участию субъектов малого и среднего предпринимательства в выставках-ярмарках, проводимых в республике Бурятия и за её пределами. 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3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движения товаров, работ и услуг субъектов малого и среднего предпринимательства,  ежегодное участие в 2-3 мероприятиях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я МО «Тарбагатайский район», Фонд поддержки малого, среднего предпринимательства  и сельского развития МО «Тарбагатайский район»</w:t>
            </w:r>
          </w:p>
        </w:tc>
        <w:tc>
          <w:tcPr>
            <w:tcW w:w="12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*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*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*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*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*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*</w:t>
            </w:r>
          </w:p>
        </w:tc>
        <w:tc>
          <w:tcPr>
            <w:tcW w:w="3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- за счет средств местного бюджета, значения могут корректироваться.</w:t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онда поддержки  малого и среднего предпринимательства МО «Тарбагатайский район», значения могут корректироваться в зависимости от объема поступлений внебюджетных источников и собственных доходов фо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3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Информационное обеспечение малого и среднего предпринимательства</w:t>
            </w:r>
          </w:p>
        </w:tc>
        <w:tc>
          <w:tcPr>
            <w:tcW w:w="1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семинаров по вопросам изменения нормативно-правового, налогового законодательства, регулирующих деятельность субъектов малого и среднего предпринимательства и другим актуальным вопросам предпринимательства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 по улучшению условий для развития малого и среднего предпринимательства в районе 2 раза в год.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я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методической помощи субъектам малого и среднего бизнеса по вопросам охраны труда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ресов наемного персонала в соблюдении норм охраны труда.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я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нформирование предпринимателей о планируемых к реализации проектах для привлечения их в качестве инвестора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вестиций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я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зготовление и обновление презентационных материалов, стендов, буклетов для обеспечения мероприятий по развитию предпринимательской деятельности в Тарбагатайском районе.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4126230" cy="7842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6230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873"/>
                                    <w:gridCol w:w="1182"/>
                                    <w:gridCol w:w="1183"/>
                                    <w:gridCol w:w="1182"/>
                                    <w:gridCol w:w="1374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6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* - при наличии денежных средств в местном бюдж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9pt;height:61.75pt;mso-wrap-distance-left:0pt;mso-wrap-distance-right:9pt;mso-wrap-distance-top:0pt;mso-wrap-distance-bottom:0pt;margin-top:-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873"/>
                              <w:gridCol w:w="1182"/>
                              <w:gridCol w:w="1183"/>
                              <w:gridCol w:w="1182"/>
                              <w:gridCol w:w="1374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 - при наличии денежных средств в местном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звестности на профессиональном рынке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я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и организационной поддержки субъектам малого и среднего предпринимательства.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4126230" cy="7842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6230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873"/>
                                    <w:gridCol w:w="1182"/>
                                    <w:gridCol w:w="1183"/>
                                    <w:gridCol w:w="1182"/>
                                    <w:gridCol w:w="1374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9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6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* - при наличии денежных средств в местном бюдж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9pt;height:61.75pt;mso-wrap-distance-left:0pt;mso-wrap-distance-right:9pt;mso-wrap-distance-top:0pt;mso-wrap-distance-bottom:0pt;margin-top:-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873"/>
                              <w:gridCol w:w="1182"/>
                              <w:gridCol w:w="1183"/>
                              <w:gridCol w:w="1182"/>
                              <w:gridCol w:w="1374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1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 - при наличии денежных средств в местном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допуска СМСП  к информации, необходимой для развития, повышения деловой активности и конкурентоспособности субъектов малого и  среднего предпринимательства.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я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ормативно-правовое обеспечение развития малого предпринимательства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актов, регулирующих меры по поддержке развития малого и среднего предпринимательства в районе.</w:t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основ для дальнейшего развития малого и среднего предпринимательства в рай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и МО «Тарбагатайский район», </w:t>
            </w:r>
          </w:p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лого и среднего предпринимательства как основного фактора обеспечения занятости и повышения реального уровня благосостояния населения</w:t>
            </w:r>
          </w:p>
        </w:tc>
        <w:tc>
          <w:tcPr>
            <w:tcW w:w="1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лодежного предпринимательства 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едпринимательской деятельности, продвижение молодых предпринимателей на республиканском уровне и стимулирование их участия в программах, направленных на развитие малого и среднего предпринимательства</w:t>
            </w:r>
          </w:p>
        </w:tc>
        <w:tc>
          <w:tcPr>
            <w:tcW w:w="2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олодежной политике Администрации МО «Тарбагатайский район»</w:t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*</w:t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*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*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*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*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*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- при наличии денежных средств в местном бюджет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**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**</w:t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**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*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**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**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5*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*</w:t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65*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6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6*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6*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385" w:type="dxa"/>
            <w:gridSpan w:val="4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отдела экономического развития </w:t>
      </w:r>
    </w:p>
    <w:p>
      <w:pPr>
        <w:sectPr>
          <w:headerReference w:type="default" r:id="rId4"/>
          <w:type w:val="nextPage"/>
          <w:pgSz w:orient="landscape" w:w="16838" w:h="11906"/>
          <w:pgMar w:left="902" w:right="357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Администрации МО «Тарбагатайский район»                                                                                                                   Е.П.Григорь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" w:leader="none"/>
          <w:tab w:val="center" w:pos="7285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" w:leader="none"/>
          <w:tab w:val="center" w:pos="7285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Подпрограмма 2 "Торговля, общественное питание и бытовые  услуг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05" w:leader="none"/>
          <w:tab w:val="center" w:pos="7285" w:leader="none"/>
        </w:tabs>
        <w:autoSpaceDE w:val="false"/>
        <w:jc w:val="center"/>
        <w:outlineLvl w:val="3"/>
        <w:rPr>
          <w:b/>
          <w:b/>
        </w:rPr>
      </w:pPr>
      <w:bookmarkStart w:id="1" w:name="Par1451"/>
      <w:bookmarkEnd w:id="1"/>
      <w:r>
        <w:rPr>
          <w:b/>
        </w:rPr>
        <w:t>Паспорт</w:t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4"/>
        <w:gridCol w:w="1003"/>
        <w:gridCol w:w="1806"/>
        <w:gridCol w:w="1341"/>
        <w:gridCol w:w="1352"/>
        <w:gridCol w:w="1814"/>
      </w:tblGrid>
      <w:tr>
        <w:trPr>
          <w:trHeight w:val="5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ля, общественное питание и бытовые услуг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Тарбагатайский район»;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О «Тарбагатайский  район», ТО Управления Роспотребнадзора  по РБ  в  Мухоршибирском  районе,  хозяйствующие субъекты, осуществляющие торговую деятельность на территории  МО «Тарбагатайский  район» (по согласованию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наиболее полного удовлетворения спроса населения на качественную продукцию и услуг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механизмов организационного и правового регулирования сферы торговли, оборота алкогольной продукции и представления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Формирование инфраструктуры торговли, общественного питания и бытовых услуг, повышение территориальной доступности объектов торговли для населения Республики Бурят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ность населения площадью торговых объектов в Республике Бурятия (в расчете на 1000 чел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орот розничной торгов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орот общественного 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бытовых услуг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: 2014 - 2017 годы и на период до 2020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этап - 2014 - 2017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I этап - 2018 - 2020 год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, млн. руб.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, млн.руб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,120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,120*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одпрограммы к 2020 году будут достигнуты следующие значения целевых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лощадь торговых объектов в Тарбагатайском  районе  составит    491  кв. м на тысячу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орот розничной торговли и общественного питания составит 1,182 млрд. руб. и 0,322 млрд. руб. соответственно, объем реализации бытовых услуг – 0,002 млрд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  <w:bookmarkStart w:id="2" w:name="Par1532"/>
      <w:bookmarkStart w:id="3" w:name="Par153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Характеристика развития торговли, общественного питания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ытовых услуг  в МО  «Тарбагатай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ля является одной из важнейших составляющих экономики и оказывает значительное влияние на качество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фера торговли является конечным звеном в цепи поставок товара от производителя к потребителю. От эффективности организации торговой деятельности (географической доступности товаров для населения, минимизации издержек системы торговли, оптимизации процесса продаж в торговых точках) напрямую зависит объем продаж производителей товар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фере торговли, общественного питания и бытовых услуг  в МО «Тарбагатайский  район» занято более 700 человек или  7,5% процентов   от  экономически активного населения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О «Тарбагатайский  район» сфера торговли динамично развивается, увеличивается торговая сеть, повышается качество обслуживания, улучшается технология продаж, расширяются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3 году торговое обслуживание населения осуществляло 109 объектов розничной торговли, в том числе 85 стационарных объекта торговли, 1 торговый центр, 1 торговый комплекс, и 22 объекта мелкой розничной  сети. Обеспеченность населения торговыми площадями в 2013 году  в  Тарбагатайском районе составила  402,6 кв. м на 1000 жителей. Ведущая роль в удовлетворении покупательского спроса принадлежит предприятиям организованной торговли,  розничные рынки   в районе  отсутствуют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О «Тарбагатайский  район» оказывают услуги общественного питания 15 стационарных объектов, в том числе  4 кафе, 5 закусочных, 6 столовых. Обеспеченность посадочными местами составила 33 посадочных мест на 1000 жителей.  Социальная  сеть общественного питания  представлена  5  предприятиями (школьные столовые, буфеты), количество посадочных  мест 5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количество объектов бытовых услуг составило 22 единиц, в том числе 9 единицы в сфере парикмахерских услуг, 3 единицы по ремонту и пошиву швейных, 3 единиц по ремонту обуви, 2 единицы - ритуальные услуги, услуги фотоателье 4 еди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на потребительском рынке неизбежно влекут изменение круга и характера проблем, возникающих у потребителей при реализации прав, закреп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увеличивается количество обращений от потребителей при предоставлении различного рода услуг, выявляются нарушения санитарного законодательства и законодательства о защите прав потребителей.   Данное обстоятельство указывает на недостаточный уровень правовой грамотности, как хозяйствующих субъектов, так и потребителей в вопросах соблюдения норм законодательства и способах защиты нарушенны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у прав потребителей обеспечивают федеральные органы исполнительной власти, органы исполнительной власти субъектов Российской Федерации, органы местного самоуправления, общественные организации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фоне положительных тенденций развития торговли и общественного питания на территории Республики Бурятия существует ряд проблем и нерешенных задач, к которым следует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инвестиционной активности в сфере торговли в части финансирования строительства и реконструкции торговой инфраструктуры, в том числе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территориальных диспропорций в уровне обеспеченности торговыми площадями муниципальных районов республики и муниципального образования "Город Улан-Удэ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ое качество организации торгового обслуживания жителей сельских поселений, особенно в отдаленных и малых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блема продвижения товаров местных товаропроизводителей на внутренний и межрегиональный уров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фактов несоответствия качества товаров и услуг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 отрасли торговли (связан с невысоким уровнем оплаты труда в торговле относительно других отраслей, значительной текучестью кад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указанных проблем возможно при формировании и реализации комплексной государственной политики, направленной на создание благоприятных условий для развития торговой деятельности на территории Республики Бурятия, обеспечения доступности товаров и услуг для населения и достижения равной конкурентной среды для всех участников товарн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одпрограммы "Торговля, общественное питание и бытовые услуги" является создание условий для наиболее полного удовлетворения спроса населения на качественную продукцию 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вершенствование механизмов организационного и правового регулирования сферы торговли, оборота алкогольной продукции и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инфраструктуры торговли, общественного питания и бытовых услуг, повышение территориальной доступности объектов торговли для населения   Тарбагата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 мероприятий включает в себя следующие на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словий для развития торговли, общественного питания и сферы платных услуг, устранение излишних административных барь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ети объектов торговли, общественного питания и бытовых услуг, обеспечение физической и ценовой доступности товаров и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продвижению на потребительский рынок республики качественной продукции, в том числе республиканских товаропроиз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повышению правовой грамотности и информированности населения Республики Бурятия в вопросах защиты прав потребителей, формирование навыков рационального потребительск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учета объемов розничной продажи алкогольной продукции, усиление контроля  за кач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обеспечения населения Республики Бурятия товарами и услугами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одпрограмма 2 "Торговля, общественное питание и бытовые услуг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1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40"/>
        <w:gridCol w:w="2147"/>
        <w:gridCol w:w="13"/>
        <w:gridCol w:w="1980"/>
        <w:gridCol w:w="47"/>
        <w:gridCol w:w="133"/>
        <w:gridCol w:w="1440"/>
        <w:gridCol w:w="92"/>
        <w:gridCol w:w="1348"/>
        <w:gridCol w:w="152"/>
        <w:gridCol w:w="1108"/>
        <w:gridCol w:w="212"/>
        <w:gridCol w:w="808"/>
        <w:gridCol w:w="92"/>
        <w:gridCol w:w="180"/>
        <w:gridCol w:w="1259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ный период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5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создание условий для наиболее полного удовлетворения спроса населения на качественную продукцию и услуги</w:t>
            </w:r>
          </w:p>
        </w:tc>
      </w:tr>
      <w:tr>
        <w:trPr/>
        <w:tc>
          <w:tcPr>
            <w:tcW w:w="15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bookmarkStart w:id="4" w:name="Par1585"/>
            <w:bookmarkEnd w:id="4"/>
            <w:r>
              <w:rPr/>
              <w:t>Задача 1: совершенствование механизмов организационного и правового регулирования сферы торговли, оборота алкогольной продукции и предоставления услуг</w:t>
            </w:r>
          </w:p>
        </w:tc>
      </w:tr>
      <w:tr>
        <w:trPr/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 руб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 руб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еализации бытовых услу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 руб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5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bookmarkStart w:id="5" w:name="Par1651"/>
            <w:bookmarkEnd w:id="5"/>
            <w:r>
              <w:rPr/>
              <w:t>Задача 2: формирование инфраструктуры торговли, общественного питания и бытовых услуг, повышение территориальной доступности объектов торговли для населения Республики Бурятия</w:t>
            </w:r>
          </w:p>
        </w:tc>
      </w:tr>
      <w:tr>
        <w:trPr/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населения площадью торговых объектов во всех муниципальных образованиях в Республике Бурятия (в расчете на 1000 чел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 на 1000 чел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, млн. руб.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Развитие сети объектов торговли, общественного питания и бытовых услуг, содействие продвижению на потребительский рынок товаров местных производителей, повышению правовой грамотности и информированности населения Республики Бурятия в вопросах защиты прав потребителей, формирование навыков рационального потребительского п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средств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</w:t>
            </w:r>
          </w:p>
        </w:tc>
        <w:tc>
          <w:tcPr>
            <w:tcW w:w="11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товаров местного производства и предоставления услуг населению, увеличение количества объектов бытовых услуг и расширение торговых сетей, рост обеспеченности населения площадью торговых объектов  в Тарбагатайском  районе  до 491 кв. м в расчете на 1000 человек к 2020 году, повышение уровня правовой грамотности и информированности населения Республики Бурятия в вопросах защиты прав потребите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 Организация проведения конкурсов среди субъектов малого и среднего предпринимательства в сфере торговли, общественного питания и бытового обслуживания «Лучший по профессии», «Лучшее предприятие», и т.д.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 - При наличии денежных средств в местном бюджет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</w:t>
            </w:r>
          </w:p>
        </w:tc>
        <w:tc>
          <w:tcPr>
            <w:tcW w:w="11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внимания общественности к наиболее острым проблемам предпринимательства в сфере торговли, общественного питания и бытового обслуживания, вовлечение в предпринимательскую деятельность экономически активное насел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отдела экономического развит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О «Тарбагатайский район»                                                                                                                                  Е.П.Григорьева</w:t>
      </w:r>
    </w:p>
    <w:sectPr>
      <w:headerReference w:type="default" r:id="rId6"/>
      <w:type w:val="nextPage"/>
      <w:pgSz w:orient="landscape" w:w="16838" w:h="11906"/>
      <w:pgMar w:left="902" w:right="35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basedOn w:val="Style10"/>
    <w:qFormat/>
    <w:rPr>
      <w:rFonts w:eastAsia="Times New Roman"/>
      <w:sz w:val="22"/>
      <w:lang w:val="ru-RU" w:bidi="ar-SA"/>
    </w:rPr>
  </w:style>
  <w:style w:type="character" w:styleId="21">
    <w:name w:val="Красная строка 2 Знак"/>
    <w:basedOn w:val="Style10"/>
    <w:qFormat/>
    <w:rPr>
      <w:sz w:val="24"/>
      <w:szCs w:val="24"/>
      <w:lang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yle11">
    <w:name w:val="Название Знак"/>
    <w:basedOn w:val="Style10"/>
    <w:qFormat/>
    <w:rPr>
      <w:rFonts w:eastAsia="Times New Roman"/>
      <w:b/>
    </w:rPr>
  </w:style>
  <w:style w:type="character" w:styleId="Style12">
    <w:name w:val="Нижний колонтитул Знак"/>
    <w:basedOn w:val="Style10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rFonts w:eastAsia="Times New Roman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bidi w:val="0"/>
      <w:snapToGrid w:val="false"/>
      <w:spacing w:lineRule="auto" w:line="396" w:before="960" w:after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38:00Z</dcterms:created>
  <dc:creator>7</dc:creator>
  <dc:description/>
  <cp:keywords/>
  <dc:language>en-US</dc:language>
  <cp:lastModifiedBy>12</cp:lastModifiedBy>
  <cp:lastPrinted>2018-04-17T10:01:00Z</cp:lastPrinted>
  <dcterms:modified xsi:type="dcterms:W3CDTF">2018-04-17T02:05:00Z</dcterms:modified>
  <cp:revision>88</cp:revision>
  <dc:subject/>
  <dc:title/>
</cp:coreProperties>
</file>