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  <w:lang w:val="ru-RU"/>
              </w:rPr>
            </w:pPr>
            <w:r>
              <w:rPr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овета депутатов муниципального образования сельское поселение "Заводское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1 Заводское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и при подсчете голосов не учитывается . </w:t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АРХИП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димир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1 года рождения; Республика Бурятия, г.Улан-Удэ; филиал МБУК      «Культурно-досуговый центр» МО «Тарбагатайский район» п.Николаевский, заведующая; депутат Совета депутатов МО СП «Заводское»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БОРИС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алерье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7 года рождения; Республика Бурятия, г.Улан-Удэ; ООО ЧОП «Символ», Сотрудник службы охраны; депутат Совета депутатов МО СП «Заводское»; выдвинут: Всероссийская политическая парти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ВАСИЛЬЕ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Надежда Константин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8 года рождения; Республика Бурятия, Тарбагатайский район, п.Николаевский; МБОУ «Заводская СОШ», заместитель директора по воспитательной работе, учитель географии; депутат Совета депутатов МО СП         «Заводское» третьего созыва; выдвинут: Всероссийская политическая парти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ВОЛОСАТО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Александра Анатолье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7 года рождения; Республика Бурятия, Тарбагатайский район, ДНТ «Ручеек»; МАОУ «СОШ №32», Сторож; выдвинут: Всероссийская политическая парти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ГАВРИЛ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иколае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5 года рождения; Республика Бурятия, Тарбагатайский район, п.Николаевский; филиал МБУК «Культурно-досуговый центр» МО             «Тарбагатайский район» п.Николаевский, культорганизатор; депутат Совета депутатов МО СП «Заводское»  третьего созыва; выдвинут: Всероссийская политическая партия</w:t>
            </w:r>
            <w:r>
              <w:rPr/>
              <w:t xml:space="preserve">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ГУДАНЦЕ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мен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6 года рождения; Республика Бурятия, Тарбагатайский район, п.                Николаевский; Безработная</w:t>
            </w:r>
            <w:r>
              <w:rPr/>
              <w:t xml:space="preserve">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ЕФРЕМ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Николае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2 года рождения; Республика Бурятия, Тарбагатайский район, п.Николаевский; ГБУЗ «Тарбагатайская ЦРБ», патронажная сестра; выдвинут: Всероссийская политическая партия «ЕДИНАЯ РОССИЯ»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ЗАНАЕ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Жаргалм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онид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7 года рождения; Республика Бурятия, Тарбагатайский район, п.              Николаевский; Уход за ребенком инвалидом; выдвинут: Всероссийская        политическая парти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МИНОВИЧ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Екатери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ор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7 года рождения; Республика Бурятия, Тарбагатайский район, п. Николаевский; Безработная, Безработная; выдвинут: Всероссийская политическая пар</w:t>
            </w:r>
            <w:r>
              <w:rPr/>
              <w:t xml:space="preserve">тия «ЕДИНАЯ РОССИЯ»;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ТИМУХИН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ргее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7 года рождения; Республика Бурятия, Тарбагатайский район, п. Николаевский; ООО «Надежда», директор; выдвинут: Всероссийская политическая   парти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УЛАХАН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дион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8 года рождения; Республика Бурятия, Тарбагатайский район, п. Николаевский; Пенсионер; депутат Совета депутатов МО СП «Заводское»  третьего созыва; выдвинут: Всероссийская политическая парти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ФИШЕР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ктор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9 года рождения; Республика Бурятия, Тарбагатайского района, п.Николаевский; ИП «Фишер Ю.В.» , Предприниматель; выдвинут:              Всероссийская политическая парти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23811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1:00Z</dcterms:created>
  <dc:creator>PIII</dc:creator>
  <dc:description/>
  <cp:keywords/>
  <dc:language>en-US</dc:language>
  <cp:lastModifiedBy>123</cp:lastModifiedBy>
  <dcterms:modified xsi:type="dcterms:W3CDTF">2023-08-13T16:31:00Z</dcterms:modified>
  <cp:revision>4</cp:revision>
  <dc:subject/>
  <dc:title>ÈÇÁÈÐÀÒÅËÜÍÛÉ ÁÞËËÅÒÅÍÜ</dc:title>
</cp:coreProperties>
</file>