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20" w:leader="none"/>
          <w:tab w:val="center" w:pos="4818" w:leader="none"/>
        </w:tabs>
        <w:jc w:val="left"/>
        <w:rPr>
          <w:b/>
          <w:b/>
        </w:rPr>
      </w:pPr>
      <w:r>
        <w:rPr>
          <w:b/>
        </w:rPr>
        <w:tab/>
        <w:t xml:space="preserve">          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АДМИНИСТРАЦИЯ    МУНИЦИПАЛЬНОГО ОБРАЗОВАНИЯ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«ТАРБАГАТАЙСКИЙ  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/>
          <w:b/>
          <w:sz w:val="16"/>
          <w:szCs w:val="24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ind w:hanging="0"/>
        <w:jc w:val="left"/>
        <w:rPr/>
      </w:pPr>
      <w:r>
        <w:rPr>
          <w:sz w:val="28"/>
          <w:szCs w:val="28"/>
        </w:rPr>
        <w:t xml:space="preserve">от « 10 »   марта  2020г.             </w:t>
        <w:tab/>
        <w:t xml:space="preserve">   №  144                             с.Тарбагатай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Во исполнение  Закона Республики Бурятия от 26.01.1999 № 98-II «О защите населения и территорий Республики Бурятия от чрезвычайных ситуаций природного и техногенного характера», распоряжения Правительства Республики Бурятия от 02.03.2020г. № 107-р,  в целях уменьшения риска возникновения чрезвычайных ситуаций, снижения возможного ущерба, обеспечения безопасности населения, устойчивого функционирования объектов экономики и оперативного реагирования на угрозу и возникновение чрезвычайных ситуаций во время весеннего половодья и летнего паводка (апрель - сентябрь) 2020 года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прилагаемый План мероприятий по предупреждению чрезвычайных ситуаций (снижению рисков), обусловленных весенним половодьем, ледоходом и летними паводками на территории МО «Тарбагатайский район» в 2020 году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2. Рекомендовать Федеральному казенному учреждению «Управление федеральных автомобильных дорог» «Южный Байкал» Федерального дорожного агентства (Фаразутдинов Р.Х) (по согласованию), ГУК Управление региональных автомобильных дорог РБ (Петров И.Ф.) (по согласованию) в пределах своих полномочий: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2.1. В случае подтопления автомобильных дорог общего пользования федерального и регионального значения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своевременно принимать меры по организации дорожного движения, в том числе посредством устройства объездов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беспечить готовность сил и средств, предназначенных для оперативного реагирования и проведения аварийно-восстановительных работ при ликвидации чрезвычайных ситуаций, обусловленных подтоплением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беспечить организацию работы по защите объектов и транспортных коммуникаций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уточнить и при необходимости пополнить резерв материальных и финансовых средств для предупреждения чрезвычайных ситуаций и ликвидации чрезвычаных ситуаций при их возникновении до 02 апреля 2020 года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2.2. Принять меры по беспрепятственному пропуску паводковых вод через искусственные сооружения (мосты, водопропускные трубы) на дорогах федерального и регионального значения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3. В случае подтопления участков автомобильных дорог общего пользования федерального, регионального значения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своевременно принимать меры по организации дорожного движения, обеспечению безопасности участников движения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обеспечить оперативное реагирование, привлечение сил и средств  для проведения аварийно-восстановительных и других неотложных работ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тчет о  готовности к весеннему половодью представить до 31 марта 2020 года и к летним паводкам до 31 мая 2020 года   в отдел ГО и ЧС Администрации МО «Тарбагататйский район».</w:t>
      </w:r>
    </w:p>
    <w:p>
      <w:pPr>
        <w:pStyle w:val="1"/>
        <w:spacing w:lineRule="auto" w:line="24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3. Рекомендовать  ГБУЗ «Тарбагататйская ЦРБ» (Мацкевич А.Т.) по согласованию  до 8 апреля 2020 года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беспечить  координацию действий учреждений  и формирований службы медицины катастроф и создание запаса медикаментов для оказания медицинской  помощи пострадавшему населению в зонах чрезвычайных ситуаций и пунктах временного размещения населения при его отселении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создать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4. Рекомендовать Тарбагататйскому филиала РГУ РСББЖ (Наталин С.Ф.) (по согласованию):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 xml:space="preserve">- до 8 апреля 2020 года привести в готовность силы и средства ветеринарной службы для осуществления контроля за эпизоотической ситуацией и при ее ухудшении принимать необходимые меры по ликвидации чрезвычайной ситуации.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 xml:space="preserve">5. Рекомендовать: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  <w:sz w:val="28"/>
        </w:rPr>
        <w:t>5.1.  Отделу МВД РФ по Тарбагатайскому району  (Чирипов А.Д.-Ж.) (по согласованию)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  <w:sz w:val="28"/>
        </w:rPr>
        <w:t>- обеспечить соблюдение общественного порядка при угрозе и ликвидации чрезвычайных ситуаций, обусловленных прохождением ледохода, весенним половодьем и летними паводками. Отчет о проведенных мероприятиях и принятых мерах представлять в  отдел ГО и ЧС Администрации МО «Тарбагатайский район»  ежемесячн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 10 числа месяца, следующего за отчетным месяце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  <w:szCs w:val="28"/>
        </w:rPr>
        <w:t>5.2. ТО Управлению  Роспотребнадзора по РБ в Иволгинском  районе (Хандархаев Н.А..) (по согласованию):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  <w:szCs w:val="28"/>
        </w:rPr>
        <w:t>-</w:t>
      </w:r>
      <w:r>
        <w:rPr>
          <w:bCs/>
          <w:sz w:val="28"/>
        </w:rPr>
        <w:t xml:space="preserve"> организовать и обеспечить до 1 октября 2020 года </w:t>
      </w:r>
      <w:r>
        <w:rPr>
          <w:sz w:val="28"/>
          <w:szCs w:val="28"/>
        </w:rPr>
        <w:t>контроль выполнения комплекса санитарно-гигиенических и противоэпидемических мероприятий, направленных на предупреждение заболевания населения, попадающего в зоны подтопления (затопления).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Отчет о проведенных мероприятиях представлять в  отдел ГО и ЧС Администрации МО «Тарбагататйский район» ежемесячно,</w:t>
      </w:r>
      <w:r>
        <w:rPr>
          <w:sz w:val="20"/>
        </w:rPr>
        <w:t xml:space="preserve"> </w:t>
      </w:r>
      <w:r>
        <w:rPr>
          <w:sz w:val="28"/>
          <w:szCs w:val="28"/>
        </w:rPr>
        <w:t>до 10 числа месяца, следующего за отчетным месяцем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5.3. Тарбагатайскому линейно-техническому цеху пригородного центра телекоммуникаций Бурятского филиала ОАО «Ростелеком» (Попов И.А.) (по согласованию) до 8 апреля 2020 года проверить готовность системы связи и оповещения руководящего состава района, а также населения в период весеннего ледохода и летнего паводка  при угрозе и подтоплении территорий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5.4.  ОАО МРСК Сибири филиалу «Бурятэнерго» производственному отделению ЦЭС Тарбагатайскому РЭС  (Антонов А.И.) (по согласованию)  до 8 апреля 2020 года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беспечить готовность сил и средств, создать резерв материальных и  финансовых ресурсов для ликвидации чрезвычайных ситуаций, обусловленных весенним половодьем и летними паводками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организовать работу по защите объектов, транспортных и других коммуникаций.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5.5. Главам муниципальных образований сельских поселений, руководителям организаций попадающих в зону возможных чрезвычайных ситуаций во время прохождения ледохода и летних паводков до    15 апреля 2020 года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разработать нормативные правовые документы по подготовке к пропуску ледохода и паводковых вод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редставить списки ответственных должностных лиц на территориях для создания наблюдательных постов и организовать патрулирование затороопасных участков с целью обеспечения мониторинга прохождения ледохода, летнего паводка, с учетом паводковой обстановки, с определение порядка представления информации в ЕДДС района в суточном режиме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пределить участки объездов для обеспечения бесперебойного автотранспортного сообщения между населенными пунктами в период возможного подтопления автомобильных дорог общего пользования местного значения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во избежание несчастных случаев провести разъяснительную работу среди населения о правилах поведения при прохождении ледохода и угрозе наводнения путем вручения памяток, листовок;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 xml:space="preserve">- провести собрания, сходы граждан в границах  сельских поселений, дачных и садоводческих некоммерческих товариществ, расположенных в паводкоопасной зоне, с целью проведения разъяснительной работы по страхованию имущества граждан;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рганизовать защиту возможных источников загрязнения и хозяйственных объектов, расположенных в водоохранных зонах и зонах прогнозируемого затопления. Особое внимание обратить на (источники водоснабжения, автозаправочные станции, санкционированные свалки)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продолжить работу по страхованию объектов экономики, мостов, домов находящихся в муниципальной собственности и попадающих в зону стихийных бедствий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ри угрозе и возникновении чрезвычайных ситуаций немедленно докладывать о сложившейся ситуации в  ЕДДС Администрации МО «Тарбагатайский район»  (тел.8-301-46-56-255)  в соответствии с Положением о порядке сбора и обмена информацией в области защиты населения и территорий Республики Бурятия от чрезвычайных ситуаций, утвержденным постановлением Правительства Республики Бурятия от 18.07.2001 № 266.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6. Отделу ГО и ЧС Администрации МО «Тарбагатайский район» (Асташова Л.И.) до 15.04.2020года: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уточнить планы действий по предупреждению и ликвидации чрезвычайных ситуаций муниципальных образований по разделам: предупреждение и ликвидация чрезвычайных ситуаций при весеннем половодье и летних паводках; эвакуация (отселение) населения, защита сельскохозяйственных животных; обеспечение сохранности материальных ценностей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уточнить расчеты по продовольствию, топливу и финансовых средств для организации жизнеобеспечения населения населенных пунктов, расположенных в зонах возможного подтопления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создать наблюдательные посты и организовать патрулирование затороопасных участков с целью обеспечения мониторинга прохождения ледохода, летнего паводка, с учетом паводковой обстановки, с определением порядка представления информации в ЕДДС района в суточном режиме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рганизовать подготовку мероприятий по противоэпидемическому, санитарно-гигиеническому обеспечению населения в зонах возможного подтопления, на этапах эвакуации и в местах эвакуации населения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уточнить расчеты дезинфицирующих средств на проведение профилактической дезинфекции, дезинсекции и дезинвазии  территории надворных построек в зоне подтопления,на этапах эвакуации (отселения) и пунктах временного размещения эвакуированного населения;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уточнить планы эвакуации (отселения) населения из зон возможного подтопления, определить места размещения и питания, медицинского обслуживания эвакуируемого населения в пунктах временного размещения, места содержания и кормления сельскохозяйственных животных, места хранения запасов горюче-смазочных материалов;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 xml:space="preserve">- уточнить состав сил и средств, предназначенных для оперативного реагирования на возможные чрезвычайные ситуации и проведения аварийно-восстановительных работ; 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) создать и обеспечить функционирование мест обогрева, питания и отдыха оперативных групп;</w:t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 xml:space="preserve">- до 8 апреля 2020 года создать противопаводковую  комиссию; </w:t>
      </w:r>
    </w:p>
    <w:p>
      <w:pPr>
        <w:pStyle w:val="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обратить особое внимание на подготовку глав сельских поселений к принятию решений и управлению при угрозе возникновения чрезвычайных ситуаций, обусловленных подтоплением населенных пунктов. Отчет о проведенных мероприятиях представить в Главное управление МЧС России по Республике Бурятия ежемесячно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о 10 числа месяца, следующего за отчетным месяцем. </w:t>
      </w:r>
    </w:p>
    <w:p>
      <w:pPr>
        <w:pStyle w:val="1"/>
        <w:spacing w:lineRule="auto" w:line="240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1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bCs/>
          <w:sz w:val="28"/>
        </w:rPr>
        <w:t xml:space="preserve">7. </w:t>
      </w:r>
      <w:r>
        <w:rPr>
          <w:sz w:val="28"/>
          <w:szCs w:val="28"/>
        </w:rPr>
        <w:t>Определить координатором реализации настоящего распоряжения районную комиссию по предупреждению и ликвидации чрезвычайных ситуаций и обеспечению пожарной безопасности МО «Тарбагатайский район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Исполнителям поручений, содержащихся в настоящем распоряжении, представлять координатору информацию об их исполнении в соответствии с установленными срока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водная информация об исполнении поручений, указанных в настоящем распоряжении, направляется координатором заместителю Председателя Правительства Республики Бурятия по вопросам безопасности к 10 июля и 10 октября 2020 года. В случае развития чрезвычайной ситуации - в течение суток.</w:t>
      </w:r>
    </w:p>
    <w:p>
      <w:pPr>
        <w:pStyle w:val="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</w:rPr>
        <w:t xml:space="preserve">10. </w:t>
      </w:r>
      <w:r>
        <w:rPr>
          <w:bCs/>
          <w:sz w:val="28"/>
          <w:szCs w:val="28"/>
        </w:rPr>
        <w:t>Контроль за исполнением настоящего распоряжения возложить на  Первого заместителя руководителя Администрации-Председателя Комитета по земельным, имущественным отношениям, строительству, ЖКХ, инфраструктуре Администрации МО «Тарбагатайский район» (Кушнарев А.Л.).</w:t>
      </w:r>
    </w:p>
    <w:p>
      <w:pPr>
        <w:pStyle w:val="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  <w:szCs w:val="28"/>
        </w:rPr>
        <w:t>11. Данное распоряжение  разместить на сайте Администрации МО «Тарбагатайский район».</w:t>
      </w:r>
    </w:p>
    <w:p>
      <w:pPr>
        <w:pStyle w:val="1"/>
        <w:spacing w:lineRule="auto" w:line="240"/>
        <w:ind w:firstLine="709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12. Настоящее распоряжение вступает в силу со дня его принятия.</w:t>
      </w:r>
    </w:p>
    <w:p>
      <w:pPr>
        <w:pStyle w:val="Normal2"/>
        <w:spacing w:lineRule="auto" w:line="240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2"/>
        <w:spacing w:lineRule="auto" w:line="240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2"/>
        <w:spacing w:lineRule="auto" w:line="240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2"/>
        <w:spacing w:lineRule="auto" w:line="240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left"/>
        <w:rPr>
          <w:bCs/>
          <w:spacing w:val="-6"/>
          <w:sz w:val="32"/>
        </w:rPr>
      </w:pPr>
      <w:r>
        <w:rPr>
          <w:bCs/>
          <w:spacing w:val="-6"/>
          <w:sz w:val="32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лава МО «Тарбагатайский район»-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Администрации                                                 С.Ю.Шабаршова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 Юр. отдел 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Асташова Л.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3014656103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4:00Z</dcterms:created>
  <dc:creator>User</dc:creator>
  <dc:description/>
  <cp:keywords/>
  <dc:language>en-US</dc:language>
  <cp:lastModifiedBy>ЧС</cp:lastModifiedBy>
  <cp:lastPrinted>2020-03-17T08:40:00Z</cp:lastPrinted>
  <dcterms:modified xsi:type="dcterms:W3CDTF">2020-03-17T01:08:00Z</dcterms:modified>
  <cp:revision>34</cp:revision>
  <dc:subject/>
  <dc:title/>
</cp:coreProperties>
</file>