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9225</wp:posOffset>
            </wp:positionH>
            <wp:positionV relativeFrom="paragraph">
              <wp:posOffset>-243205</wp:posOffset>
            </wp:positionV>
            <wp:extent cx="735965" cy="8642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РБАГАТАЙ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«14 » апреля 2022г.                      № </w:t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  99</w:t>
      </w:r>
      <w:r>
        <w:rPr>
          <w:sz w:val="28"/>
          <w:szCs w:val="28"/>
        </w:rPr>
        <w:tab/>
        <w:t xml:space="preserve">                           с.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 и восполн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в МО «Тарбагатайский район»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 Администрация МО «Тарбагатайский район» </w:t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.(Приложение №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резерва материальных ресурсов для ликвидации чрезвычайных ситуаций.(Приложение №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формацию о создании, накоплении и использовании резервов материальных ресурсов в отдел ГО и ЧС Администрации МО «Тарбагатайский район» ежеквартально, до 5-го числа месяца, следующего за отчетным период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ГО и ЧС Администрации МО «Тарбагатайский район» информировать Главное управление МЧС России по Республике Бурятия два р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до  10-го 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О «Тарбагатайский район» от 23 января 2014 года №25 «О создании районного запаса материально-технических, продовольственных и иных средств в целях гражданской обороны, при угрозе возникновения чрезвычайной ситуации и ликвидации последствий чрезвычайных ситуаций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МО «Тарбагатайский район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  <w:tab/>
        <w:t xml:space="preserve">                                                 В.В. Смолин                         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Отдел правового обеспечения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.Семенникова Татьяна Леонидов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.т. 83014656103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Тарбагатайский район»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2022  N 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МКУ Управление финансов МО «Тарбагатайский район» до 1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(может возлагаться и на один орган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вольствию, по вещевому имуществу и предметам первой необходимости – на Комитет экономического развития МО «Тарбагатай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юче-смазочным материалам, имуществу материально-технического снабжения, строительным материалам – Хозяйственно-транспортный отдел Администрации МО «Тарбагатайский райо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екарственным средствам и медицинским изделиям – на БГУЗ «Тарбагатайская ЦР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отдел ГО и ЧС Администрации МО «Тарбагатай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Республике Бур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Администрации МО «Тарбагатай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упка материальных ресурсов в Резер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Вместо приобретения и хранения отдельных видов материальны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1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75"/>
      <w:bookmarkEnd w:id="1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разделения организации МО «Тарбагатайский район», на которые возложены функции по созданию Резерва и заключившие договоры, предусмотренные </w:t>
      </w:r>
      <w:hyperlink w:anchor="P1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«Тарбагатай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10 –ти дневный срок, с момента вы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МО «Тарбагатайский район» может использовать находящиеся на ее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О «Тарбагатайский район» о выделении ресурсов из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О «Тарбагатайский район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N 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bookmarkStart w:id="2" w:name="P1199"/>
      <w:bookmarkStart w:id="3" w:name="P1199"/>
      <w:bookmarkEnd w:id="3"/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Ы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(неснижаемый запас) резерва материальных ресурсов для ликвидации чрезвычайных ситуаций МО «Тарбагатай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665"/>
        <w:gridCol w:w="1418"/>
        <w:gridCol w:w="1702"/>
      </w:tblGrid>
      <w:tr>
        <w:trPr>
          <w:trHeight w:val="6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г/чел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т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г/50 чел.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 суток</w:t>
            </w:r>
          </w:p>
        </w:tc>
      </w:tr>
      <w:tr>
        <w:trPr>
          <w:trHeight w:val="5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енное 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изделия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и мясопродукты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копродукты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и рыбопродукт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бумажные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и рабочие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рабочие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ирзовы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резиновые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раскладные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 нижнее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одежда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е принадлежности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удо-хозяйственны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9-1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уалетные принадле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и моющие средств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риально-технически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а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лориферы 6-12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овые ламп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 осветительный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ы поперечны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яги металлические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прицеп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склад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а скла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скла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разб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разделочные алюминиевы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уале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орюче-смазоч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бензин А-80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бензин АИ-92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 и смазки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редства малой мех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ный молоток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домкраты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цевый инструмент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органа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расчета снабжения ____ чел. на ____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left="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300" w:before="0" w:after="260"/>
                            <w:ind w:left="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300" w:before="0" w:after="260"/>
                      <w:ind w:left="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90F267B1ADEACE24F4760EE8A96B0A9B1FF74D01A6AAF5BBF2C206DB9E8F57A8C0808A284341576D5A22192tCGFJ" TargetMode="External"/><Relationship Id="rId4" Type="http://schemas.openxmlformats.org/officeDocument/2006/relationships/hyperlink" Target="consultantplus://offline/ref=50390F267B1ADEACE24F4760EE8A96B0A9B1FF74D01A6AAF5BBF2C206DB9E8F57A8C0808A284341576D5A22192tCGFJ" TargetMode="External"/><Relationship Id="rId5" Type="http://schemas.openxmlformats.org/officeDocument/2006/relationships/hyperlink" Target="consultantplus://offline/ref=50390F267B1ADEACE24F4760EE8A96B0A9B1F173D2176AAF5BBF2C206DB9E8F57A8C0808A284341576D5A22192tCG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41:00Z</dcterms:created>
  <dc:creator>123789</dc:creator>
  <dc:description/>
  <cp:keywords/>
  <dc:language>en-US</dc:language>
  <cp:lastModifiedBy>123789</cp:lastModifiedBy>
  <cp:lastPrinted>2022-04-13T16:02:00Z</cp:lastPrinted>
  <dcterms:modified xsi:type="dcterms:W3CDTF">2022-04-18T00:38:00Z</dcterms:modified>
  <cp:revision>29</cp:revision>
  <dc:subject/>
  <dc:title/>
</cp:coreProperties>
</file>