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b/>
          <w:sz w:val="24"/>
        </w:rPr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« 07»  сентября  2020 г.</w:t>
        <w:tab/>
        <w:t xml:space="preserve">                           № 75</w:t>
        <w:tab/>
        <w:tab/>
        <w:tab/>
        <w:t xml:space="preserve">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даче согласия на передачу объектов движимого </w:t>
      </w:r>
    </w:p>
    <w:p>
      <w:pPr>
        <w:pStyle w:val="Normal"/>
        <w:rPr/>
      </w:pPr>
      <w:r>
        <w:rPr>
          <w:b/>
          <w:bCs/>
        </w:rPr>
        <w:t>имущества  из собственност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Тарбагатайский район» в государственную собствен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Бурят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ассмотрев представленный Администрацией муниципального образования «Тарбагатайский район» перечень имущества, передаваемого в государственную собственность Республики Бурятия согласно части 11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9"/>
        <w:rPr/>
      </w:pPr>
      <w:r>
        <w:rPr>
          <w:bCs/>
        </w:rPr>
        <w:t>1. Дать согласие на передачу движимого имущества</w:t>
      </w:r>
      <w:r>
        <w:rPr>
          <w:b/>
          <w:bCs/>
        </w:rPr>
        <w:t xml:space="preserve"> </w:t>
      </w:r>
      <w:r>
        <w:rPr>
          <w:bCs/>
        </w:rPr>
        <w:t>из собственности муниципального образования«Тарбагатайский район» в государственную собственность Республики Бурятия, согласно Перечню (приложени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едложить Администрации муниципального образования «Тарбагатайский район» представить утвержденный перечень в Министерство имущественных и земельных отношений Республики Бур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) и председателя депутатской комиссии (Максимов В.Л.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07» сентября 2020 года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«Тарбагатайский район», передаваемого в государственную собственность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26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/ 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,ш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за единицу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всего, руб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рмометр инфракрасный бесконтактный </w:t>
            </w:r>
            <w:r>
              <w:rPr>
                <w:lang w:val="en-US"/>
              </w:rPr>
              <w:t>DT-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4:00Z</dcterms:created>
  <dc:creator>-</dc:creator>
  <dc:description/>
  <cp:keywords/>
  <dc:language>en-US</dc:language>
  <cp:lastModifiedBy>Asus</cp:lastModifiedBy>
  <cp:lastPrinted>2015-09-01T09:28:00Z</cp:lastPrinted>
  <dcterms:modified xsi:type="dcterms:W3CDTF">2020-09-08T01:31:00Z</dcterms:modified>
  <cp:revision>9</cp:revision>
  <dc:subject/>
  <dc:title/>
</cp:coreProperties>
</file>