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781050" cy="918210"/>
            <wp:effectExtent l="0" t="0" r="0" b="0"/>
            <wp:wrapTopAndBottom/>
            <wp:docPr id="1" name="titul-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tul-p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4"/>
        </w:rPr>
      </w:pPr>
      <w:r>
        <w:rPr>
          <w:sz w:val="24"/>
        </w:rPr>
        <w:t>Республика  Бурятия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АДМИНИСТРАЦИЯ   МУНИЦИПАЛЬНОГО ОБРАЗОВАНИЯ</w:t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« ТАРБАГАТАЙСКИЙ  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РАСПОРЯЖЕНИЕ</w:t>
      </w:r>
    </w:p>
    <w:p>
      <w:pPr>
        <w:pStyle w:val="Normal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jc w:val="both"/>
        <w:rPr/>
      </w:pPr>
      <w:r>
        <w:rPr>
          <w:sz w:val="24"/>
          <w:szCs w:val="24"/>
        </w:rPr>
        <w:t xml:space="preserve">от « 28 »  июня  2021 года                         </w:t>
        <w:tab/>
        <w:t>№  288                                                  с. Тарбагатай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, в целях  выявления и пресечения  фактов купания в запрещенных местах  и проведения профилактической работы среди населения: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1.Утвердить состав межведомственной мобильной профилактической группы по выявлению и пресечения фактов купания в запрещенных местах и проведения профилактической работы среди населения (приложение №1).</w:t>
      </w:r>
    </w:p>
    <w:p>
      <w:pPr>
        <w:pStyle w:val="Heading"/>
        <w:spacing w:lineRule="auto" w:line="360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2. Межведомственной мобильной профилактической группе ежедневно патрулировать водные объекты и проводить разъяснительную работу среди населения с вручением памяток.</w:t>
      </w:r>
    </w:p>
    <w:p>
      <w:pPr>
        <w:pStyle w:val="Heading"/>
        <w:spacing w:lineRule="auto" w:line="360"/>
        <w:ind w:left="284" w:hanging="0"/>
        <w:jc w:val="both"/>
        <w:rPr/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3.Контроль  за  исполнением данного   распоряжения   оставляю за собой.                     4.Данное распоряжение разместить на официальном сайте Администрации МО «Тарбагатайский район».</w:t>
      </w:r>
    </w:p>
    <w:p>
      <w:pPr>
        <w:pStyle w:val="Heading"/>
        <w:spacing w:lineRule="auto" w:line="360"/>
        <w:jc w:val="both"/>
        <w:rPr/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5. Настоящее  распоряжение  вступает  в  силу  со  дня  его  принятия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Глава  МО «Тарбагатайский район»-</w:t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Руководитель Администрации                                                                        С.Ю.Шабаршова   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Асташова Л.И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8-301-46-56-103  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Приложение № 1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Утверждено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Распоряжением Администрации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МО «Тарбагатайский район»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 xml:space="preserve">«28»  июня 2021г. № 288    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ежведомственной мобильной профилактической группы по выявлению и пресечению фактов купания в запрещенных местах и проведения профилактической работы среди населения МО «Тарбагатайский район»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506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милия, Имя, Отчество (телефон)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/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сташова Людмила Ивановна</w:t>
            </w:r>
          </w:p>
          <w:p>
            <w:pPr>
              <w:pStyle w:val="Heading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9148440342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 отдела ГО и ЧС Администрации МО «Тарбагатайский район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/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влов Алексей Викторович</w:t>
            </w:r>
          </w:p>
          <w:p>
            <w:pPr>
              <w:pStyle w:val="Heading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9992753242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ковый уполномоченный отделения МВД РФ по Тарбагатайскому район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/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ажеев Иван Андреевич</w:t>
            </w:r>
          </w:p>
          <w:p>
            <w:pPr>
              <w:pStyle w:val="Heading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9516324149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ковый уполномоченный отделения МВД РФ по Тарбагатайскому район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/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умнова Анна Владимировна</w:t>
            </w:r>
          </w:p>
          <w:p>
            <w:pPr>
              <w:pStyle w:val="Heading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9247520355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а МО СП «Тарбагататйское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/>
            </w:pPr>
            <w:r>
              <w:rPr>
                <w:b w:val="false"/>
                <w:sz w:val="24"/>
                <w:szCs w:val="24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атарникова Татьяна Федоровна</w:t>
            </w:r>
          </w:p>
          <w:p>
            <w:pPr>
              <w:pStyle w:val="Heading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9244560196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а МО СП «Саянтуйское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ясникова Елена Васильевна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а МО СП «Шалутское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сташов Максим Викторович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трос-спасатель</w:t>
            </w:r>
          </w:p>
        </w:tc>
      </w:tr>
    </w:tbl>
    <w:p>
      <w:pPr>
        <w:pStyle w:val="Heading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чальник отдела ГО и ЧС Администрации</w:t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>МО «Тарбагататайский район»                                                                        Л.И.Асташ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20:17:00Z</dcterms:created>
  <dc:creator>789</dc:creator>
  <dc:description/>
  <cp:keywords/>
  <dc:language>en-US</dc:language>
  <cp:lastModifiedBy>ЧС</cp:lastModifiedBy>
  <cp:lastPrinted>2021-06-28T15:51:00Z</cp:lastPrinted>
  <dcterms:modified xsi:type="dcterms:W3CDTF">2021-06-28T06:59:00Z</dcterms:modified>
  <cp:revision>12</cp:revision>
  <dc:subject/>
  <dc:title/>
</cp:coreProperties>
</file>