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по Муниципальной Программе </w:t>
      </w:r>
      <w:r>
        <w:rPr>
          <w:b/>
          <w:sz w:val="26"/>
          <w:szCs w:val="26"/>
        </w:rPr>
        <w:t xml:space="preserve">«Развитие имиджа муниципального образования «Тарбагатайский район», как центра старообрядческой культуры России», на 2016-2018 и на период до 2023 года» </w:t>
      </w:r>
      <w:r>
        <w:rPr>
          <w:b/>
          <w:sz w:val="24"/>
          <w:szCs w:val="24"/>
        </w:rPr>
        <w:t>за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7530"/>
      </w:tblGrid>
      <w:tr>
        <w:trPr>
          <w:trHeight w:val="11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имиджа муниципального образования «Тарбагатайский район», как центра старообрядческой культуры России», на 2016-2018 и на период до 2023 года», утвержденной Постановлением Администрации МО «Тарбагатайский район» от 30.06.2016г. № 395. (в ред. от 18.12.18г. № 1310, от 24.01.19г. № 82, от 24.05.19г. № 527, от 29.11.2019г. № 1500)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Администрации  муниципального образования «Тарбагатайский райо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1.01.2015г. № 50 «Об утверждении Дорожной карты внедрения Стандарта деятельности органов местного самоуправления по созданию благоприятного инвестиционного клим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униципального инвестиционного стандарта) в муниципальном образовании  «Тарбагатайский райо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Тарбагатайский район»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О «Тарбагатайский райо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рограммы  -  развитие имиджа муниципального образования «Тарбагатайский район», как центра старообрядческой культуры России.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рограммы:                                     </w:t>
              <w:br/>
              <w:t>1.Создание информационной базы  об инвестиционном потенциале района;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езентация района как потенциально привлекательного объекта для  капиталовложени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годы   и на период до 2023 года                                  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вительство Республики Бурятия, Республиканское агентство по туризму, отдел  экономического развития Администрации МО «Тарбагатайский район», отдел земельных и имущественных отношений, структурные подразделения МО «Тарбагатайский район».</w:t>
            </w:r>
          </w:p>
        </w:tc>
      </w:tr>
      <w:tr>
        <w:trPr>
          <w:trHeight w:val="11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740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"/>
              <w:gridCol w:w="3240"/>
              <w:gridCol w:w="1260"/>
              <w:gridCol w:w="900"/>
              <w:gridCol w:w="1260"/>
            </w:tblGrid>
            <w:tr>
              <w:trPr>
                <w:trHeight w:val="360" w:hRule="atLeast"/>
                <w:cantSplit w:val="true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br/>
                    <w:t>п/п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елевые показател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диница измерения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 2019 г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акт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9 год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инвестиций в основной капитал  в расчете на 1 жител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left="-7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Page"/>
        <w:jc w:val="center"/>
        <w:rPr/>
      </w:pPr>
      <w:r>
        <w:rPr>
          <w:b/>
        </w:rPr>
        <w:t>Информация о исполнении программных  мероприятий за 2019</w:t>
      </w:r>
      <w:r>
        <w:rPr/>
        <w:t xml:space="preserve"> год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60"/>
        <w:gridCol w:w="1308"/>
        <w:gridCol w:w="1275"/>
        <w:gridCol w:w="1377"/>
        <w:gridCol w:w="27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 на 2019 год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по состоянию на 31.12.2019 год 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 на текущую дату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установка, приобретение  и обновление рекламного, презентационного материала (полиграфической, сувенирной продукции,</w:t>
            </w:r>
            <w:r>
              <w:rPr>
                <w:color w:val="4E4E4E"/>
              </w:rPr>
              <w:t xml:space="preserve"> </w:t>
            </w:r>
            <w:r>
              <w:rPr/>
              <w:t>муниципальной символики, дисков, фильмов, буклетов, баннеров, информационных щитов, табличек,  флеш-презентаций об инвестиционном потенциале рай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17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целостного впечатления о районе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hd w:fill="FFFFFF" w:val="clear"/>
              </w:rPr>
              <w:t>1) 11 200,0 руб. – Изготовлены буклеты о достопримечательностях района;</w:t>
            </w:r>
          </w:p>
          <w:p>
            <w:pPr>
              <w:pStyle w:val="Normal"/>
              <w:spacing w:before="280" w:after="280"/>
              <w:ind w:firstLine="2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2 970,0 руб. – изготовлен баннер для участия в Респ. Ярмарке – выставке, посвященной Дню работников агр. комплекса и перерабатывающей промыш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Программное мероприятие выполнено. Экономия финансовых средств, в размере – 1730 рублей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приобретение промопроду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>
                <w:color w:val="000000"/>
                <w:shd w:fill="FFFFFF" w:val="clear"/>
              </w:rPr>
              <w:t>Создание благоприятного впечатления о райо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50 000 руб. – Изготовлена сувенирная продукция о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Программное мероприятие выполнено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печать,  издание брошюры, книги   о Тарбагатайском район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2,4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Формирование положительного имидж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122 400 руб. -  И</w:t>
            </w:r>
            <w:r>
              <w:rPr/>
              <w:t>зданы брошюры о Тарбагатайском район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8" w:hanging="0"/>
              <w:jc w:val="both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hd w:fill="FFFFFF" w:val="clear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Программное мероприятие выполнено. Экономия финансовых средств, в размере – 11700 рублей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муниципального образование в  презентациях, семинарах, выставках, ярмарках, форумах и других мероприятиях экономическ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положительного имиджа:</w:t>
            </w:r>
          </w:p>
          <w:p>
            <w:pPr>
              <w:pStyle w:val="Normal"/>
              <w:jc w:val="both"/>
              <w:rPr>
                <w:rFonts w:ascii="MetaNormalCyrLF-Roman;Times New Roman" w:hAnsi="MetaNormalCyrLF-Roman;Times New Roman" w:cs="Calibri"/>
              </w:rPr>
            </w:pPr>
            <w:r>
              <w:rPr>
                <w:color w:val="000000"/>
                <w:shd w:fill="FFFFFF" w:val="clear"/>
              </w:rPr>
              <w:t>1) 18 000 руб. – участие в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Межрегиональная туристская</w:t>
            </w:r>
          </w:p>
          <w:p>
            <w:pPr>
              <w:pStyle w:val="Normal"/>
              <w:jc w:val="both"/>
              <w:rPr/>
            </w:pPr>
            <w:r>
              <w:rPr/>
              <w:t>выставка-ярмарка</w:t>
            </w:r>
          </w:p>
          <w:p>
            <w:pPr>
              <w:pStyle w:val="Normal"/>
              <w:jc w:val="both"/>
              <w:rPr/>
            </w:pPr>
            <w:r>
              <w:rPr/>
              <w:t>«Туризм и отдых в Бурятии-2019».</w:t>
            </w:r>
          </w:p>
          <w:p>
            <w:pPr>
              <w:pStyle w:val="Normal"/>
              <w:jc w:val="both"/>
              <w:rPr/>
            </w:pPr>
            <w:r>
              <w:rPr/>
              <w:t>2) 1730 руб. – изготовлен баннер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hd w:fill="FFFFFF" w:val="clear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  Программное мероприятие выполнено.</w:t>
            </w:r>
          </w:p>
        </w:tc>
      </w:tr>
      <w:tr>
        <w:trPr>
          <w:trHeight w:val="3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установка знаков навиг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С</w:t>
            </w:r>
            <w:r>
              <w:rPr>
                <w:bCs/>
                <w:color w:val="00000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звития имидж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99 948 руб. - </w:t>
            </w:r>
            <w:r>
              <w:rPr>
                <w:bCs/>
                <w:color w:val="000000"/>
              </w:rPr>
              <w:t>Поставка и установка знаков навигаци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0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 Программное мероприятие выполнено</w:t>
            </w:r>
          </w:p>
        </w:tc>
      </w:tr>
      <w:tr>
        <w:trPr>
          <w:trHeight w:val="2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установка автономного модульного туалета с секцией для людей с ограниченными возможностя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С</w:t>
            </w:r>
            <w:r>
              <w:rPr>
                <w:bCs/>
                <w:color w:val="00000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звития имидж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 289 500 руб. -</w:t>
            </w:r>
            <w:r>
              <w:rPr>
                <w:bCs/>
                <w:color w:val="000000"/>
              </w:rPr>
              <w:t xml:space="preserve"> Поставка и установка автономного модульного туалета с секцией для людей с ограниченными возможност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 Программное мероприятие выполнено</w:t>
            </w:r>
          </w:p>
        </w:tc>
      </w:tr>
      <w:tr>
        <w:trPr>
          <w:trHeight w:val="2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27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62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, поставка, изготовление, обустройство, установка, укладка и ремонт некапитальных нестационарных сооружений, в т.ч беседок, ограждений и заборов, лестниц, малых архитектурных форм, поручней, тротуарной плитки, урн, скамее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9,50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С</w:t>
            </w:r>
            <w:r>
              <w:rPr>
                <w:bCs/>
                <w:color w:val="000000"/>
              </w:rPr>
              <w:t>оздание благоприятных условий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звития имидж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9 421, 05 – Поставка и установка урн и скаме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0 082,30 руб. – Обустройство территории прилегающей к автономному модульному туалету.</w:t>
            </w:r>
          </w:p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- Программное мероприятие выполнено</w:t>
            </w:r>
          </w:p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Экономия финансовых средств, в размере – 3450 рублей.</w:t>
            </w:r>
          </w:p>
        </w:tc>
      </w:tr>
      <w:tr>
        <w:trPr>
          <w:trHeight w:val="1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5"/>
        </w:rPr>
        <w:t xml:space="preserve"> </w:t>
      </w:r>
      <w:r>
        <w:rPr>
          <w:spacing w:val="-5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>И.о Начальника отдела экономического развития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Администрации МО «Тарбагатайский район»                                                     Е.А.Медведева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etaNormalCyrLF-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>
        <w:rFonts w:ascii="Palatino Linotype" w:hAnsi="Palatino Linotype" w:cs="Palatino Linotyp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2"/>
      <w:lang w:val="ru-RU" w:bidi="ar-SA"/>
    </w:rPr>
  </w:style>
  <w:style w:type="character" w:styleId="13">
    <w:name w:val="Основной текст13 Знак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908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4:00Z</dcterms:created>
  <dc:creator>эк отдел</dc:creator>
  <dc:description/>
  <cp:keywords/>
  <dc:language>en-US</dc:language>
  <cp:lastModifiedBy>эк отдел</cp:lastModifiedBy>
  <cp:lastPrinted>2020-03-27T13:07:00Z</cp:lastPrinted>
  <dcterms:modified xsi:type="dcterms:W3CDTF">2020-04-08T01:32:00Z</dcterms:modified>
  <cp:revision>12</cp:revision>
  <dc:subject/>
  <dc:title/>
</cp:coreProperties>
</file>