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3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   МУНИЦИПА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>«ТАРБАГАТАЙСКИЙ  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  <w:sz w:val="16"/>
          <w:szCs w:val="24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jc w:val="left"/>
        <w:rPr/>
      </w:pPr>
      <w:r>
        <w:rPr/>
        <w:t xml:space="preserve">от «28»  декабря   2020г.                  </w:t>
        <w:tab/>
        <w:t>№    735                            с.Тарбаг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О введении на территории муниципального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разования  «Тарбагатайски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жима  функционирования  «Повышен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товность» по бешенству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Федерального закона «О защите населения и территорий от чрезвычайных ситуаций природного и техногенного характера» ФЗ-68 от 21.12.1994г., Федерального закона «Об общих принципах организации местного самоуправления в Российской Федерации» ФЗ-131 от 06.10.2003г., во исполнении протокола Противоэпизоотической комиссии при Правительстве Республики Бурятия от 24.12.2020г. № 9 «О выявлении бешенства диких животных на  территории поселка Восточный г. Улан-Удэ Республики Бурятия», на основании  решения Комиссии по предупреждению и ликвидации чрезвычайных ситуаций и обеспечению пожарной безопасности муниципального образования «Тарбагатайский район» от 28.12.2020г. №23: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Ввести режим функционирования «Повышенная готовность», на территории муниципального образования «Тарбагатайский район» по бешенству»  с 28.12.2020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пределить неблагополучным пунктом по бешенству животных территорию населенных пунктов, пастбищ и лесных массивов МО «Тарбагатайский район».</w:t>
      </w:r>
      <w:r>
        <w:rPr>
          <w:rFonts w:cs="Times New Roman" w:ascii="Times New Roman" w:hAnsi="Times New Roman"/>
          <w:vanish/>
          <w:sz w:val="24"/>
          <w:szCs w:val="24"/>
        </w:rPr>
        <w:t xml:space="preserve">вышенная готовность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 Рекомендовать Главам муниципальных образований сельских посел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нформировать  Тарбагатайский </w:t>
      </w:r>
      <w:r>
        <w:rPr>
          <w:rFonts w:cs="Times New Roman" w:ascii="Times New Roman" w:hAnsi="Times New Roman"/>
          <w:sz w:val="24"/>
          <w:szCs w:val="24"/>
          <w:lang w:val="ru-RU"/>
        </w:rPr>
        <w:t>филиал БУ ветеринарии «БРСББЖ» обо всех случаях заболевания домашних животных, падежа и выявления трупов животных или их немотивированном поведени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:  на период ограничительных мероприятий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целях снижения риска возникновения и распространения особо опасного заболевания животн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1A171B"/>
          <w:sz w:val="24"/>
          <w:szCs w:val="24"/>
          <w:lang w:val="ru-RU"/>
        </w:rPr>
        <w:t>обеспечить соблюдение жителями Правил выгула и Порядка регистрации домашних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szCs w:val="24"/>
        </w:rPr>
        <w:t>-провести оповещение</w:t>
      </w:r>
      <w:r>
        <w:rPr>
          <w:color w:val="1A171B"/>
          <w:szCs w:val="24"/>
          <w:lang w:eastAsia="ru-RU"/>
        </w:rPr>
        <w:t xml:space="preserve">  населения  </w:t>
      </w:r>
      <w:r>
        <w:rPr>
          <w:szCs w:val="24"/>
        </w:rPr>
        <w:t xml:space="preserve"> о введении  режима функционирования «Повышенная готовность» на территории МО «Тарбагатайский район» по бешенству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ок: до 31.12.2020г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овать достоверный учет численности животных с предоставлением данных в Тарбагатайский филиал БУ ветеринарии «БРСББЖ».</w:t>
      </w:r>
    </w:p>
    <w:p>
      <w:pPr>
        <w:pStyle w:val="Normal"/>
        <w:ind w:firstLine="567"/>
        <w:jc w:val="both"/>
        <w:rPr/>
      </w:pPr>
      <w:r>
        <w:rPr>
          <w:szCs w:val="24"/>
        </w:rPr>
        <w:t>Срок:с 28.12.2020г. и на период ограничительных меропри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szCs w:val="24"/>
        </w:rPr>
        <w:t xml:space="preserve">4. Рекомендовать МКУ  Управление образования муниципального образования «Тарбагатайский  район» (Русина С.П.), ГБУЗ «Тарбагатайская  ЦРБ» (Мацкевич  А.Т.), ТО Управление Роспотребнадзора по РБ в Мухоршибирском районе (Хандархаев Н.А.), филиалу ФБУЗ «Центр гигиены и эпидемиологии» в Мухоршибирском районе (Золотарева О.Р.),  Тарбагатайскому  филиалу БУ ветеринарии «БРСББЖ» (Наталин С.Ф.),  консультанту отдела ГЭГВКН Бурприродадзора (Шадрин А.П.) провести   информационно-разъяснительную работу </w:t>
      </w:r>
      <w:r>
        <w:rPr>
          <w:color w:val="1A171B"/>
          <w:szCs w:val="24"/>
          <w:lang w:eastAsia="ru-RU"/>
        </w:rPr>
        <w:t>с населением об опасности заболевания бешенством и мерах по его предупреждению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1A171B"/>
          <w:sz w:val="16"/>
          <w:szCs w:val="16"/>
          <w:lang w:eastAsia="ru-RU"/>
        </w:rPr>
      </w:pPr>
      <w:r>
        <w:rPr>
          <w:color w:val="1A171B"/>
          <w:szCs w:val="24"/>
          <w:lang w:eastAsia="ru-RU"/>
        </w:rPr>
        <w:t>Срок: до 31.12.2020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71B"/>
          <w:szCs w:val="24"/>
          <w:lang w:eastAsia="ru-RU"/>
        </w:rPr>
        <w:t>5. Рекомендовать  </w:t>
      </w:r>
      <w:r>
        <w:rPr>
          <w:szCs w:val="24"/>
        </w:rPr>
        <w:t xml:space="preserve"> Тарбагатайскому филиалу БУ ветеринарии «БРСББЖ»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Наталин С.Ф.) продолжить работу по осуществлению организационных, противоэпизоотических, ветеринарно-санитарных мероприятий по предотвращению возникновения бешенства животных. 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6. Рекомендовать отделу МВД РФ  по Тарбагатайскому району  (Чирипов А.Д.-Ж):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-при проведении вакцинации животных</w:t>
      </w:r>
      <w:r>
        <w:rPr>
          <w:szCs w:val="24"/>
        </w:rPr>
        <w:t xml:space="preserve"> организовать взаимодействие</w:t>
      </w:r>
      <w:r>
        <w:rPr>
          <w:color w:val="1A171B"/>
          <w:szCs w:val="24"/>
          <w:lang w:eastAsia="ru-RU"/>
        </w:rPr>
        <w:t xml:space="preserve"> с Тарбагатайским </w:t>
      </w:r>
      <w:r>
        <w:rPr>
          <w:szCs w:val="24"/>
        </w:rPr>
        <w:t xml:space="preserve"> филиалом БУ ветеринарии «БРСББЖ»;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- в случае нарушения правил  содержания собак и кошек оказывать помощь в привлечении и разъяснении об административной ответственности владельцев животных.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color w:val="1A171B"/>
          <w:szCs w:val="24"/>
        </w:rPr>
        <w:t>7.</w:t>
      </w:r>
      <w:r>
        <w:rPr>
          <w:bCs/>
          <w:sz w:val="24"/>
          <w:szCs w:val="24"/>
        </w:rPr>
        <w:t xml:space="preserve"> Опубликовать данное распоряжение в газете «Тарбагатайская Нива» и разместить на официальном сайте Администрации МО «Тарбагатайский район»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8. Настоящее постановление вступает в силу со дня его принятия.</w:t>
      </w:r>
    </w:p>
    <w:p>
      <w:pPr>
        <w:pStyle w:val="Normal"/>
        <w:shd w:fill="FFFFFF" w:val="clear"/>
        <w:ind w:firstLine="567"/>
        <w:jc w:val="both"/>
        <w:rPr>
          <w:bCs/>
          <w:color w:val="1A171B"/>
          <w:sz w:val="24"/>
          <w:szCs w:val="24"/>
          <w:lang w:eastAsia="ru-RU"/>
        </w:rPr>
      </w:pPr>
      <w:r>
        <w:rPr>
          <w:bCs/>
          <w:color w:val="1A171B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МО «Тарбагатайский  район»-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Администрации                                                                  С.Ю. Шабаршова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  Юр.  отдел___________________________________</w:t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шова Л.И.</w:t>
      </w:r>
    </w:p>
    <w:p>
      <w:pPr>
        <w:pStyle w:val="Consplusnonformatcxsplast"/>
        <w:spacing w:before="120" w:after="0"/>
        <w:ind w:right="-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301465610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4:00Z</dcterms:created>
  <dc:creator>User</dc:creator>
  <dc:description/>
  <cp:keywords/>
  <dc:language>en-US</dc:language>
  <cp:lastModifiedBy>ЧС</cp:lastModifiedBy>
  <cp:lastPrinted>2020-12-28T10:53:00Z</cp:lastPrinted>
  <dcterms:modified xsi:type="dcterms:W3CDTF">2020-12-28T02:53:00Z</dcterms:modified>
  <cp:revision>21</cp:revision>
  <dc:subject/>
  <dc:title>                                                                                                         </dc:title>
</cp:coreProperties>
</file>