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 № 6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 Администрации  </w:t>
      </w:r>
    </w:p>
    <w:p>
      <w:pPr>
        <w:pStyle w:val="Normal"/>
        <w:jc w:val="right"/>
        <w:rPr/>
      </w:pPr>
      <w:r>
        <w:rPr/>
        <w:t>МО  «Тарбагатайский  район»</w:t>
      </w:r>
    </w:p>
    <w:p>
      <w:pPr>
        <w:pStyle w:val="Normal"/>
        <w:jc w:val="right"/>
        <w:rPr/>
      </w:pPr>
      <w:r>
        <w:rPr/>
        <w:t>от «18»  ноября 2022 г. № 5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ников лесопожарных формирований, предприятий и организац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ающих или имеющих объекты в лесах, лиц  привлекаем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ушение лесных пожа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87"/>
        <w:gridCol w:w="847"/>
        <w:gridCol w:w="1129"/>
        <w:gridCol w:w="1269"/>
      </w:tblGrid>
      <w:tr>
        <w:trPr>
          <w:trHeight w:val="269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14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сной кодекс РФ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ожарной безопасности в лесах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Правил пожарной безопасности в лесах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ость за нарушение Правил пожарной безопасности в лесах Р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возникновения и распространения лесных пожаров: лесной пожар, его виды и причины возникновения; характеристика горючих лесных материалов; процесс горения при лесных пожарах; особенности различных видов и форм лесных пожаров; пожарная опасность в лесах различных типов и на площадях непокрытых  лесом; влияние погоды на пожарную опасность;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шение лесных пожаров: основные способы и приемы тушения лесных пожаров; захлестывание или забрасывание грунтом кромки пожара; тушение лесных пожаров водой; применение химических средств при тушении лесных пожаров; минерализованные полосы и канавы, просеки и противопожарные разрывы, дороги и другие естественные преграды для распространения лесного пожара; использование взрывчатых материалов; тушение лесных пожаров при помощи отжига, встречного огн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ктика тушения лесных пожа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тушения крупных лесных пожаров и пожаров в горной местности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безопасности при тушении лесных пожаров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медицинская помощь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я проводит специалист лесного хозяйства по группам (цехам, отделам) в период времени, согласованный с руководством предприятий,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лата труда штатных работников лесопожарных формирований оплачивается в соответствии с положениями об оплате труда организаций, которым принадлежат лесопожарные формирования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 (примерна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лесов: Учебник для техникумов. 2-е изд., перераб./М.Г. Червонный. – М.: Лесн. пром-сть, 1981.-2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тинский Е.А. Государственное управление в области охраны лесов от пожаров. (Учебное пособие) ГОУ ВИПКЛХ, 2009 г., 87 с.</w:t>
      </w:r>
    </w:p>
    <w:p>
      <w:pPr>
        <w:pStyle w:val="Normal"/>
        <w:jc w:val="both"/>
        <w:rPr/>
      </w:pPr>
      <w:r>
        <w:rPr/>
        <w:t>Начальник  отдела  ГО  и  ЧС  Администрации</w:t>
      </w:r>
    </w:p>
    <w:p>
      <w:pPr>
        <w:pStyle w:val="Normal"/>
        <w:jc w:val="both"/>
        <w:rPr/>
      </w:pPr>
      <w:r>
        <w:rPr/>
        <w:t>МО  «Тарбагатайский  район»                                                                                  Л.И.Асташова</w:t>
      </w:r>
    </w:p>
    <w:sectPr>
      <w:type w:val="nextPage"/>
      <w:pgSz w:w="11906" w:h="16838"/>
      <w:pgMar w:left="146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25:00Z</dcterms:created>
  <dc:creator>***$USER$***</dc:creator>
  <dc:description/>
  <cp:keywords/>
  <dc:language>en-US</dc:language>
  <cp:lastModifiedBy>ЧС</cp:lastModifiedBy>
  <cp:lastPrinted>2022-11-17T09:45:00Z</cp:lastPrinted>
  <dcterms:modified xsi:type="dcterms:W3CDTF">2022-11-18T01:52:00Z</dcterms:modified>
  <cp:revision>33</cp:revision>
  <dc:subject/>
  <dc:title>                                                         </dc:title>
</cp:coreProperties>
</file>