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8001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tabs>
          <w:tab w:val="clear" w:pos="708"/>
          <w:tab w:val="center" w:pos="4771" w:leader="none"/>
          <w:tab w:val="right" w:pos="95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center" w:pos="4771" w:leader="none"/>
          <w:tab w:val="right" w:pos="9542" w:leader="none"/>
        </w:tabs>
        <w:jc w:val="center"/>
        <w:rPr/>
      </w:pPr>
      <w:r>
        <w:rPr>
          <w:b/>
          <w:sz w:val="28"/>
          <w:szCs w:val="28"/>
        </w:rPr>
        <w:t>«ТАРБАГАТА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от «30» декабря 2021г.</w:t>
        <w:tab/>
        <w:t xml:space="preserve">                        №  867                                   с. Тарбагатай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имуще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Тарбагатай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укционе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1.12.2001 г. № 178 – ФЗ «О приватизации государственного и муниципального имущества», Прогнозным планом приватизации муниципального имущества на 2021 г. утвержденным решением Совета депутатов муниципального образования «Тарбагатайский район» от 12.07.2021 г. № 15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 находящееся в собственности Муниципального образования «Тарбагатайский район» имущество, указанное в приложении к настоящему распоряжению, путем продажи на аукционе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иватизации муниципального имущества в следующем составе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неушев А.А. – Первый заместитель Руководителя Председатель комитета по развитию инфраструктуры Администрации МО «Тарбагатайский район»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томин А.В. – И.о. начальника отдела земельных и имущественных отношений комитета по развитию инфраструктуры Администрации МО «Тарбагатай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ведева А.С. – начальник отдела правового обеспечения  Комитета муниципальной службы и правового обеспечения Администрации МО «Тарбагатай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игорьева Е.П. – начальник отдела экономического развития Администрации МО «Тарбагатай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лашниква Г.И. – специалист отдела земельных и имущественных отношений комитета по развитию инфраструктуры Администрации МО «Тарбагатай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иватизации муниципальн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представить на утверждение аукционную докумен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азмещение настоящего распоряж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на сайте муниципального образования «Тарбагатай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Руководителя - Председателя комитета по развитию инфраструктуры Администрации МО «Тарбагатайский район» (Гнеушев А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Тарбагатайский район»-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 В.В. См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алашникова Г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014656328</w:t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 xml:space="preserve">Администрации МО «Тарбагатайский район» </w:t>
      </w:r>
    </w:p>
    <w:p>
      <w:pPr>
        <w:pStyle w:val="Normal"/>
        <w:jc w:val="right"/>
        <w:rPr/>
      </w:pPr>
      <w:r>
        <w:rPr/>
        <w:t>от 30 декабря 2021 г. № 8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291"/>
        <w:gridCol w:w="1970"/>
        <w:gridCol w:w="1907"/>
        <w:gridCol w:w="1274"/>
        <w:gridCol w:w="127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чная стоимость,с учётом НДС, рублей (цена первоначального пред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датк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 аукциона, руб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3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бус для перевозки детей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Тарбагатайский район, с. Тарбагатай, ул. Школьная, д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328,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6,4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 397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бус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Тарбагатайский район, с. Тарбагатай, ул. Школьная, д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42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16:00Z</dcterms:created>
  <dc:creator>***</dc:creator>
  <dc:description/>
  <cp:keywords/>
  <dc:language>en-US</dc:language>
  <cp:lastModifiedBy>Земельный</cp:lastModifiedBy>
  <cp:lastPrinted>2021-11-26T10:44:00Z</cp:lastPrinted>
  <dcterms:modified xsi:type="dcterms:W3CDTF">2021-12-30T07:34:00Z</dcterms:modified>
  <cp:revision>13</cp:revision>
  <dc:subject/>
  <dc:title>                                                                                       </dc:title>
</cp:coreProperties>
</file>