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21082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Республика Бурятия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АДМИНИСТРАЦИЯ 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ТАРБАГАТАЙСКИЙ 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 «    »                   2020г                             №                                              с.Тарбагата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Тарбагатайский район» от 25.07.2017 № 80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  утверждении  Положения о предоставлении мес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земельных участков для размещения  нестационарных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ых объектов на земельных участках, находящих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 муниципальной собственности, а также на землях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ая собственность  на которые не разграниче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 соответствии  со статьями 39.33, 39.36 Земельного кодекса Российской Федерации, Федеральным законом от 25.10.2001 №137-ФЗ «О внесении в действие Земельного кодекса Российской Федерации», Федеральным законом от 28.12.2009г. №381-ФЗ «Об основах государственного регулирования торговой деятельности в Российской Федерации», статьей 16 Федерального закона от 06.10.2003 №131-ФЗ «Об общих принципах организации местного самоуправления в Российской Федерации», ст.13 закона Республики Бурятия от 08.10.2012 №2956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О регулировании торговой деятельности в Республике Бурятия», Администрация  муниципального  образования  «Тарбагатайский район»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в постановление Администрации  МО «Тарбагатайский район» от 25.07.2017г № 804 «Об утверждении Положения о предоставлении мест или земельных участков для размещения нестационарных торговых объектов на земельных участках, находящихся в муниципальной собственности, а также на землях, государственная собственность, на которые не разграничена» изменения следующего содержани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Руководителя Администрации МО «Тарбагатайский район» по экономике и финансам  (Аюшиева Т.Ф.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на официальном сайте муниципального образования «Тарбагатайский район» в информационно-телекоммуникационной сети «Интернет» и районной газете «Тарбагатайская Ни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 постановление  вступает  в силу  со дня 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 МО «Тарбагатайский район»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                                                           С. Ю. Шабар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МО «Тарбагатайский район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от 21 сентября 2020г. № 109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редоставлении мест или земельных участков для размещен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естационарных торговых объектов на  земельных участках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ходящихся в муниципальной собственности, а также на землях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стоящее Положение устанавливает порядок</w:t>
      </w:r>
      <w:r>
        <w:rPr>
          <w:bCs/>
          <w:sz w:val="24"/>
          <w:szCs w:val="24"/>
        </w:rPr>
        <w:t xml:space="preserve"> предоставления мест или земельных участков для размещения </w:t>
      </w:r>
      <w:r>
        <w:rPr>
          <w:sz w:val="24"/>
          <w:szCs w:val="24"/>
        </w:rPr>
        <w:t xml:space="preserve">нестационарных </w:t>
      </w:r>
      <w:r>
        <w:rPr>
          <w:rFonts w:eastAsia="BatangChe"/>
          <w:sz w:val="24"/>
          <w:szCs w:val="24"/>
        </w:rPr>
        <w:t xml:space="preserve">торговых объектов </w:t>
      </w:r>
      <w:r>
        <w:rPr>
          <w:bCs/>
          <w:sz w:val="24"/>
          <w:szCs w:val="24"/>
        </w:rPr>
        <w:t>на земельных участках, находящихся в муниципальной собственности, и землях, государственная собственность на которые не разграничена, на территории муниципального образования «Тарбагатайский район»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ложение разработано в целях создания условий для обеспечения жителей муниципального образования «Тарбагатайский район» услугами торговли, оптимального размещения нестационарных торговых объектов на территории муниципального образования «Тарбагатайский район» и формирования здоровой конкурентной среды в сфере торговли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лей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2.Условия предоставления мест или земельных участк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  Места предоставляются для размещения нестационарных торговых объектов с площадью до 20 кв.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 Земельные участки предоставляются для размещения нестационарных торговых объектов с площадью свыше 20 кв.м.  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>
          <w:sz w:val="24"/>
          <w:szCs w:val="24"/>
        </w:rPr>
        <w:t>3.Требования к нестационарным торговым объектам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3.1. Размещаемые на территории муниципального образования «Тарбагатайский район» нестационарные торговые объекты,  должны соответствовать требованиям следующих нормативных правовых актов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«</w:t>
      </w:r>
      <w:hyperlink r:id="rId3">
        <w:r>
          <w:rPr>
            <w:rStyle w:val="InternetLink"/>
            <w:sz w:val="24"/>
            <w:szCs w:val="24"/>
          </w:rPr>
          <w:t>ГОСТ Р 51303-2013</w:t>
        </w:r>
      </w:hyperlink>
      <w:r>
        <w:rPr>
          <w:sz w:val="24"/>
          <w:szCs w:val="24"/>
        </w:rPr>
        <w:t>. Национальный стандарт Российской Федерации. Торговля. Термины и определения», утвержденному Приказом Федерального агентства по техническому регулированию и метрологии от 28.08.2013 N 582-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«</w:t>
      </w:r>
      <w:hyperlink r:id="rId4">
        <w:r>
          <w:rPr>
            <w:rStyle w:val="InternetLink"/>
            <w:sz w:val="24"/>
            <w:szCs w:val="24"/>
          </w:rPr>
          <w:t>ГОСТ Р 54608-2011</w:t>
        </w:r>
      </w:hyperlink>
      <w:r>
        <w:rPr>
          <w:sz w:val="24"/>
          <w:szCs w:val="24"/>
        </w:rPr>
        <w:t xml:space="preserve">. Национальный стандарт Российской Федерации. Услуги торговли. Общие требования к объектам мелкорозничной торговли», утвержденному 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го агентства по техническому регулированию и метрологии от 08.12.2011 N 742-с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>ам благоустройства территории сельских посел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рбагатайского район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2. П</w:t>
      </w:r>
      <w:r>
        <w:rPr>
          <w:bCs/>
          <w:sz w:val="24"/>
          <w:szCs w:val="24"/>
        </w:rPr>
        <w:t>редоставление мест или земельных участков для размещения</w:t>
      </w:r>
      <w:r>
        <w:rPr>
          <w:sz w:val="24"/>
          <w:szCs w:val="24"/>
        </w:rPr>
        <w:t xml:space="preserve"> нестационарных торговых объектов, осуществляется в местах, определенных схемой размещения нестационарных торговых объектов на территории муниципального образования «Тарбагатайский район», разработанной в соответствии с Порядком разработки и утверждения органами местного самоуправления муниципальных образований в Республике Бурятия схем размещения нестационарных торговых объектов на территории Республики Бурятия, утвержденных приказом Министерства промышленности и торговли Республики Бурятия от 06.02.2015 № 10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4"/>
          <w:szCs w:val="24"/>
        </w:rPr>
        <w:t>4. Порядок</w:t>
      </w:r>
      <w:r>
        <w:rPr>
          <w:bCs/>
          <w:sz w:val="24"/>
          <w:szCs w:val="24"/>
        </w:rPr>
        <w:t xml:space="preserve"> предоставления мест для размещения </w:t>
      </w:r>
      <w:r>
        <w:rPr>
          <w:sz w:val="24"/>
          <w:szCs w:val="24"/>
        </w:rPr>
        <w:t xml:space="preserve">нестационарных </w:t>
      </w:r>
      <w:r>
        <w:rPr>
          <w:rFonts w:eastAsia="BatangChe"/>
          <w:sz w:val="24"/>
          <w:szCs w:val="24"/>
        </w:rPr>
        <w:t>торговых объектов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мест для размещения</w:t>
      </w:r>
      <w:r>
        <w:rPr>
          <w:rFonts w:cs="Times New Roman" w:ascii="Times New Roman" w:hAnsi="Times New Roman"/>
          <w:sz w:val="24"/>
          <w:szCs w:val="24"/>
        </w:rPr>
        <w:t xml:space="preserve"> нестационарных торговых объектов осуществляется путем проведения торгов в форме аукциона в соответствии с Положением согласно приложению №2 к настоящему постановлению, за исключением случаев указанных в разделе 5. </w:t>
      </w:r>
      <w:r>
        <w:rPr>
          <w:rFonts w:cs="Times New Roman" w:ascii="Times New Roman" w:hAnsi="Times New Roman"/>
          <w:bCs/>
          <w:sz w:val="24"/>
          <w:szCs w:val="24"/>
        </w:rPr>
        <w:t>Начальная (минимальная) цена права размещения нестационарного торгового объекта определяется в соответствии с Положением согласно приложению №3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Решение о предоставлении места для размещения нестационарного торгового объ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земельных участках, находящихся в муниципальной собственности, а также на землях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ринимается отделом экономического развития Администрации МО «Тарбагатайский район»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обственной инициатив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и по заявлениям </w:t>
      </w:r>
      <w:r>
        <w:rPr>
          <w:rFonts w:cs="Times New Roman" w:ascii="Times New Roman" w:hAnsi="Times New Roman"/>
          <w:bCs/>
          <w:sz w:val="24"/>
          <w:szCs w:val="24"/>
        </w:rPr>
        <w:t>юридических лиц, индивидуальных предпринимателей, осуществляющих торговую деятельность (далее – Заявитель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инятии решения о проведении аукциона по собственной инициативе,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 экономического разви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ет заявку в местах согласно схемы размещения и направляет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МКК Фонд поддержки малого предпринимательства и сельского развития Тарбагатай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оложением согласно Приложению №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Принятие решения по заявлениям осуществляется в следующем порядк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4.4.1. Юридическое лицо, индивидуальный предприниматель, осуществляющие торговую деятельность, подает заявление о предоставлении места в отдел экономического развит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2.  В заявлении должно быть указано: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, место нахождения, почтовый адрес и адрес электронной почты, номер контактного телефона Заявителя, адрес электронной почты и номер контактного телефона представителя Заявителя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государственный регистрационный номер юридического лица (индивидуального предпринимателя)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дентификационный номер налогоплательщика;  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об отсутствии решения о приостановлении деятельности заявителя; 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места планируемого размещения нестационарного торгового объекта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 нестационарного торгового объекта, специализация, площадь объек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тдел экономического развития  рассматривает поступившее заявление в течение 10 рабочих дней и принимает одно из следующих решений: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озможности проведения аукциона на предоставление места для размещения нестационарного торгового объекта;</w:t>
      </w:r>
    </w:p>
    <w:p>
      <w:pPr>
        <w:pStyle w:val="ConsPlus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отказе в проведении аукциона на предоставление места для размещения нестационарного торгового объекта.</w:t>
      </w:r>
    </w:p>
    <w:p>
      <w:pPr>
        <w:pStyle w:val="ConsPlus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3 рабочих дней о принятом решении заявителю сообщается в письменной форме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</w:t>
      </w:r>
      <w:r>
        <w:rPr>
          <w:rFonts w:cs="Times New Roman" w:ascii="Times New Roman" w:hAnsi="Times New Roman"/>
          <w:bCs/>
          <w:sz w:val="24"/>
          <w:szCs w:val="24"/>
        </w:rPr>
        <w:t>Основаниями для отказа в проведении аукциона являются: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действующих договора на предоставление места или договора аренды земельного участка для размещения нестационарного торгового объекта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испрашиваемого места в схеме размещения нестационарных торговых объектов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оответствие заявленной специализации объекта в планируемом месте специализации, указанной в схеме размещения.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В случае принятия решения </w:t>
      </w:r>
      <w:r>
        <w:rPr>
          <w:rFonts w:cs="Times New Roman" w:ascii="Times New Roman" w:hAnsi="Times New Roman"/>
          <w:bCs/>
          <w:sz w:val="24"/>
          <w:szCs w:val="24"/>
        </w:rPr>
        <w:t>о возможности проведения аукциона на предоставление места для размещения нестационарного торгового объекта, отдел экономического развития в течение 3 рабочих дней запрашивает ситуационный план места в отделе по строительству, ЖКХ и развитию инфраструктур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6. Отдел по строительству, ЖКХ и развитию инфраструктуры в течение 5 рабочих дней с момента поступления запроса направляет в отдел экономического развития ситуационный план испрашиваемого места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7. Отдел экономического развития в течение 5 рабочих дней со дня получения ситуационного плана направляет заявку в МКК Фонд поддержки малого предпринимательства и сельск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8. При поступлении заявки от отдела экономического развития, МКК Фонд поддержки малого предпринимательства и сельского развития проводит аукцион в Порядке, утвержденном Положением согласно приложению №2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о результатам аукциона отдел экономического развития заключает договор не ранее чем через 10 календарных дней со дня размещения информации о результатах аукциона на официальном сайте Администрации МО «Тарбагатайский район», но не позднее, чем через 30 календарных дней со дня получения проекта договора победителем аукциона или иным лицом, с которым, в соответствии с Порядком проведения аукционов, утвержденным Положением согласно приложению №2 к настоящему постановлению, заключается договор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Заключение договора на размещение НТО без проведения аукци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Без проведения аукциона договор на размещение НТО в местах, определённых Схемой, заключается в следующих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размещение на новый срок НТО, ранее размещенного в том же месте, предусмотренном  Схемой, хозяйствующим субъектом, надлежащим образом, исполнившим свои обязанности по договору на размещение указанного НТ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мещение НТО в целях оказания услуг по ремонту обуви и изготовлению ключ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азмещение НТО, предназначенного для реализации периодической печатной продук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размещение НТО, производителям товаров сельскохозяйственной, фермерской прод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змещение НТО, производителям текстиля, одежды и обув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размещение НТО организациям  потребительской кооперации, которые являются субъектами малого и средне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Администрация принимает решение об отказе в заключении договора на размещение НТО без проведения аукциона в местах, определенных Схемой, с хозяйствующим субъектом при наличии хотя бы одного из следующих основа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место размещения НТО, указанное в заявке хозяйствующего субъекта о заключении договора на размещении НТО без проведения аукциона, не соответствует общим положениям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мещение НТО, предусмотренное в заявке, не соответствует случаям, указанным в пункте 5.1 настоящего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наличие договора на размещение НТО в указанном в заявке месте, определенном Схемой, заключенного с иным хозяйствующим субъект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Администрация принимает решение о приостановлении срока рассмотрения заявки при наличии хотя бы одного из следующих основа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личие решения о проведении аукциона на право заключения договора на размещение НТО в указанном заявке месте, определенном Схемо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личие решения о заключении договора на размещение НТО в указанном в заявке месте, определенном Схемой, с иным хозяйствующим субъект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овпадение места размещения НТО, указанного в заявке, с местом размещения НТО, указанном в ранее поданной иным хозяйствующим субъектом заявке о проведении аукциона или заявке о заключении договора на размещение НТО без проведения аукци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азмещения заявки приостанавливается до заключения договора на размещение НТО по ранее поданной заявке (истечения срока действия решения о заключении договора на размещение НТО без проведения аукциона, принятого по ранее поданной заявке) или принятия Администрацией решения об отказе в заключении договора на размещении НТО без проведения аукциона или решения об отказе в проведении аукциона по ранее поданной заявк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.Порядок предоставления земельных участков для размещения нестационарных торговых объектов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. Предоставление земельного участка на основании договора аренды земельного участка осуществляется Администрацией МО «Тарбагатайский район»  по результатам аукциона на право заключения договора аренды в порядке, определенном Земельным кодексом Российской Федерации.</w:t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6612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52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521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652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480"/>
      </w:pPr>
      <w:rPr>
        <w:rFonts w:eastAsia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0F3BABEFED060108F404F06202B6E28F6642A7760A6C0F76C184E1A3BS8B" TargetMode="External"/><Relationship Id="rId4" Type="http://schemas.openxmlformats.org/officeDocument/2006/relationships/hyperlink" Target="consultantplus://offline/ref=4C20F3BABEFED060108F435A1F202B6E2BF461247933F1C2A6391634SBB" TargetMode="External"/><Relationship Id="rId5" Type="http://schemas.openxmlformats.org/officeDocument/2006/relationships/hyperlink" Target="consultantplus://offline/ref=4C20F3BABEFED060108F495601202B6E2CF361257467A6C0F76C184E1A3BS8B" TargetMode="External"/><Relationship Id="rId6" Type="http://schemas.openxmlformats.org/officeDocument/2006/relationships/hyperlink" Target="consultantplus://offline/ref=6858F33B4369C4B4B3CEAD96BAE41947076B619337B7909369EC44D01323D8FB351007313607AF81E6E6EAh3v9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5:00Z</dcterms:created>
  <dc:creator>Romanova</dc:creator>
  <dc:description/>
  <cp:keywords/>
  <dc:language>en-US</dc:language>
  <cp:lastModifiedBy>12</cp:lastModifiedBy>
  <cp:lastPrinted>2020-09-22T10:58:00Z</cp:lastPrinted>
  <dcterms:modified xsi:type="dcterms:W3CDTF">2020-10-01T01:40:00Z</dcterms:modified>
  <cp:revision>26</cp:revision>
  <dc:subject/>
  <dc:title> </dc:title>
</cp:coreProperties>
</file>