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>по исполнению программы «Социальная политика в муниципальном образовании «Тарбагатайский район» на 2017-2019г.г.» за 2019год.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0"/>
        <w:gridCol w:w="6420"/>
      </w:tblGrid>
      <w:tr>
        <w:trPr>
          <w:trHeight w:val="903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«Социальная политика в муниципальном образовании «Тарбагатайский район» на 2017-2019 г.г.</w:t>
            </w:r>
          </w:p>
        </w:tc>
      </w:tr>
      <w:tr>
        <w:trPr>
          <w:trHeight w:val="2846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2.01.1995 г. № 5-ФЗ «О ветеранах»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11.1995 г. № 181-ФЗ «О социальной защите инвалидов в Российской Федерации»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7.07.1999 г. №178-ФЗ «О государственной социальной помощи»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8.10.1991 г. № 1761-ФЗ «О реабилитации жертв политических репрессий»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3.10.2003 г. М°131-ФЗ «Об общих принципах организации местного самоуправления в Российской Федерации.</w:t>
            </w:r>
          </w:p>
        </w:tc>
      </w:tr>
      <w:tr>
        <w:trPr>
          <w:trHeight w:val="660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разработчик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Тарбагатайский район».</w:t>
            </w:r>
          </w:p>
        </w:tc>
      </w:tr>
      <w:tr>
        <w:trPr>
          <w:trHeight w:val="835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ы Администрации МО «Тарбагатайский район»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и сельских поселений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СЗН» по Тарбагатайскому району.</w:t>
            </w:r>
          </w:p>
        </w:tc>
      </w:tr>
      <w:tr>
        <w:trPr>
          <w:trHeight w:val="864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целью программы является сохранение системы дополнительных мер по социальной поддержке населения района за счет средств местного бюджета.</w:t>
            </w:r>
          </w:p>
        </w:tc>
      </w:tr>
      <w:tr>
        <w:trPr>
          <w:trHeight w:val="5121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государственных гарантий в области социальной поддержки населения на территории МО «Тарбагатайский район»; - совершенствование системы адресной социальной поддержки малообеспеченных и нуждающихся граждан, оказавшихся в трудной жизненной ситуации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имизация социального статуса и сохранение здоровья пожилых людей и инвалидов, а также семей с детьми-инвалидами, содействие их активному участию в жизни общества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оциально-значимых, социо-культурных и реабилитационных мероприятий для ветеранов, пенсионере и инвалидов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репление военно-патриотического воспитания детей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ежведомственного взаимодействия с предприятиями, организациями, учреждениями в обеспечении комплексности решения проблем социальной защиты населения муниципального образования.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017-2019 г.г.</w:t>
            </w:r>
          </w:p>
        </w:tc>
      </w:tr>
      <w:tr>
        <w:trPr>
          <w:trHeight w:val="528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291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2019г. - 166 тыс. руб. </w:t>
            </w:r>
          </w:p>
        </w:tc>
      </w:tr>
      <w:tr>
        <w:trPr>
          <w:trHeight w:val="3674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изложение мероприятий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ежегодного мониторинга с учетом социологических исследований различных слоев населения по вопросам социальной защиты населения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адресной социальной помощи малообеспеченным категориям граждан, оказавшимся в экстремальных ситуациях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оциально-значимых мероприятий для ветеранов и участников ВОВ, пенсионеров, инвалидов и семей с детьми-инвалидами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общественным организациям инвалидов и ветеранов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ствование юбиляров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по реабилитации инвалидов.</w:t>
            </w:r>
          </w:p>
        </w:tc>
      </w:tr>
      <w:tr>
        <w:trPr>
          <w:trHeight w:val="4548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- создание условий для полного обеспечения конституционных и законодательных прав граждан на государственную социальную поддержку, социальную помощь и социальное обслуживание в рамках действующего законодательства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ежведомственного взаимодействия в решении социальных проблем граждан, находящихся в трудной жизненной ситуации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ее доступное представление консультативной и информационной помощи через «ОСЗН» Тарбагатайскому району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ое использование выделенных денежных средств на исполнение взятых обязательств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льготных категорий населения, охваченных культурно-массовыми и благотворительными мероприятиями.</w:t>
            </w:r>
          </w:p>
        </w:tc>
      </w:tr>
      <w:tr>
        <w:trPr>
          <w:trHeight w:val="1849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Контроль за реализацией программы осуществляется заместителем Руководителя Администрации МО «Тарбагатайский район» по социальному развитию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выполнения программы один раз в год рассматривается на заседании коллегии при Главе МО «Тарбагатайский район».</w:t>
            </w:r>
          </w:p>
        </w:tc>
      </w:tr>
    </w:tbl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Муниципальная программа «Социальная политика в муниципальном образовании «Тарбагатайский район» определяет систему приоритетных основных мер, направленную на социальную поддержку наиболее незащищенных категорий граждан. Программа обеспечивает преемственность в работе, по реализации ранее проводимой политики в области социальной защиты населения, отражает формы и методы работы и организации социальной поддержки социального обслуживания населения.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К категориям граждан, охваченным дополнительными мерами социальной помощи относятся ветераны и инвалиды войны, лица пожилого возраста, инвалиды общего заболевания, семьи с детьми инвалидами.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 xml:space="preserve">По данным ПФ РФ в Тарбагатайском районе на 01.01.2019 г. в районе проживает 5200 пенсионеров (на 01.01.2016г. -5018, на 01.01.2017г. – 5168, 01.01.2019 г. - 5184). 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На учете в органах социальной защиты населения состоит: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1. Участников ВОВ - 3 человек.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2. Ветераны труда – 1335 человека. 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3. Труженики тыла (участники трудового фронта) - 218 человек.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4. Реабилитированные лица - 21 человек.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5. Инвалиды - 1432 человек.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6. Дети войны – 608 человек.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7. Вдовы участников ВОВ – 31 человек.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8. Инвалиды и участники ликвидации аварии ЧАЭС – 2 человека.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9. Участники боевых действий – 89 человека.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Не уменьшается по сравнению с предыдущими годами и количество инвалидов трудоспособного возраста(5232 человека), а также и количество детей-инвалидов, которых по состоянию на 01.01.2020г. состоит на учете 114 человек (на 01.01.2018 г. - 109 человек, на 01.01.2013г. - 79 человек). 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дной из особенностей современной демографической ситуации в России является высокая численность граждан пожилого возраста. В силу возрастных особенностей граждане пожилого возраста трудно адаптируются к изменяющимся социально-экономическим условиям. В различных сферах их жизнедеятельности им необходима гарантированная помощь со стороны государства.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Проблема старения общества актуальна и для нашего района, так как число граждан нетрудоспособного пожилого возраста и инвалидов составляет в 2019г.  5232человека,или 25% от общего числа жителей (в 2018г. 25% ,26% в 2017г и 24% в 2013г.). Для большинства пенсионеров пенсия является единственным источником дохода, в связи, с чем их можно отнести к категории «традиционно бедных» с возрастом почти у всех отмечается ухудшение здоровья. Реальные доходы пенсионеров отстают от необходимости уровня жизни, поэтому они не имеют возможности: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оплатить постоянно повышающиеся услуги ЖКХ;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приобрести необходимые дорогостоящие лекарства;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приобрести предметы первой необходимости;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- оплатить платные медицинские услуги при обследовании в Республиканской поликлинике;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приобрести одежду и обувь;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оплатить проезд к месту лечения и обратно, и т.д.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пыт работы последних лет доказывает необходимость проведения мероприятий, направленных на развитие и поддержку ветеранского движения, активизации работы с молодежью по военно-патриотическому воспитанию.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Одним из важнейших направлений является социальная поддержка, реабилитация и социальная интеграция в обществе инвалидов. Участие группы здоровья ветеранов и инвалидов «Улыбка» в районных и Республиканских соревнованиях, трудно переоценить, так же, как и работу ветеранского хора «Вдохновение», участие детей-инвалидов в различных конкурсах творчества.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сультационная работа психологов, юристов, специалистов «ОСЗН», пенсионного фонда должна быть продолжена и в последующие годы.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Основной целью программы является создание условий для обеспечения всесторонней поддержки наиболее уязвимых категорий населения, неспособных самостоятельно преодолеть трудную жизненную ситуацию, осуществление мер по улучшению жизнеобеспечения ветеранов и пожилых людей, инвалидов, семей с детьми - инвалидами.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 мероприятий по оказанию социально -бытовой помощи малоимущим, нетрудоспособных гражданам и является существенным дополнением к гарантированному региональному и федеральному социальному обеспечению.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Программа определяет систему мер, направленную на социальную поддержку в приоритетном порядке наиболее - незащищенных категорий граждан и обеспечивая социальную поддержку малообеспеченных граждан района.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Мероприятия направлены на комплексное решение вопросов усиления социальной защищенности пожилых граждан, инвалидов, семей с детьми-инвалидами по следующим направлениям: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- проведение ежегодного мониторинга с учетом социологических исследований различных слоев населения по вопросам социальной защиты населения;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- оказание адресной социальной помощи малообеспеченным категориям граждан оказавшимся в экстремальных ситуациях;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- проведение социально значимых мероприятий для ветеранов и участников BOВ, пенсионеров, инвалидов и семей с детьми-инвалидами;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- содействие общественным организациям инвалидов и ветеранов;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- чествование юбиляров;</w:t>
      </w:r>
    </w:p>
    <w:p>
      <w:pPr>
        <w:pStyle w:val="Normal"/>
        <w:spacing w:lineRule="auto" w:line="240"/>
        <w:ind w:left="0" w:firstLine="567"/>
        <w:rPr/>
      </w:pPr>
      <w:r>
        <w:rPr>
          <w:sz w:val="24"/>
          <w:szCs w:val="24"/>
        </w:rPr>
        <w:t>- проведение мероприятий по реабилитации инвалидов, их социальной адаптации в общество.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ация мероприятий, предусмотренные данной Программой на 2019 год способствует сохранению системы мер по социальной поддержке лиц пожилого возраста и инвалидов, семей с детьми-инвалидами, репрессированных за счет предоставления различных бесплатных социальных услуг, оказание материальной помощи оказавшимся в трудной жизненной ситуации, укрепление здоровья через реабилитационные мероприятия.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грамма способствует развитию патриотических чувств у подрастающего поколения, оказание содействия общественным организациям в проведении общественно-значимых мероприятий на территории района.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и МО «Тарбагатайский район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социальному развитию</w:t>
        <w:tab/>
        <w:tab/>
        <w:tab/>
        <w:tab/>
        <w:tab/>
        <w:tab/>
        <w:t>С.А. Дудник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80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980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980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980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980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980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980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980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980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980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980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980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980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980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980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980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980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980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right" w:pos="8980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работе с людьми с ограниченными возможностями, ветеранами войны и с детьми войны в учреждениях культуры Тарбагатайского района за 2019 год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-426" w:right="141" w:firstLine="710"/>
        <w:rPr/>
      </w:pPr>
      <w:r>
        <w:rPr>
          <w:color w:val="000000"/>
          <w:sz w:val="24"/>
          <w:szCs w:val="24"/>
        </w:rPr>
        <w:t>Ежегодно учреждениями культуры проводится работа с инвалидами и людьми старшего поколения. Проводятся различные мероприятия с привлечением данной категории людей. Мероприятия и праздники во всем районе, проводятся на бесплатной основе для пожилых и инвалидов. Обязательно проводятся «Голубой огонек» с праздничным концертом, чаепитием, благодарностями, живым общением и выступлениями самих гостей.</w:t>
      </w:r>
    </w:p>
    <w:p>
      <w:pPr>
        <w:pStyle w:val="Normal"/>
        <w:spacing w:lineRule="auto" w:line="240"/>
        <w:ind w:left="-426" w:right="14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ти мероприятия люди ждут с особым трепетом, так как уже в силу возраста многие не могут посещать всеобщие мероприятия, а в этом случае сельские поселения организовывают подвоз гостей и развозят их домой. Помимо этого, сами пожилые и инвалиды являются участниками многих районных конкурсов, например, в конкурсе патриотической песни «Песни, спетые душой» приняли участие хор «Вдохновение». В конкурсе чтецов «Я зажгла таинственные свечи», посвященной творчеству А.А. Ахматовой выступили Баннова Р.В., Михалева В.М., председатель общества инвалидов Клементьева Н.В. </w:t>
      </w:r>
    </w:p>
    <w:p>
      <w:pPr>
        <w:pStyle w:val="Normal"/>
        <w:spacing w:lineRule="auto" w:line="240"/>
        <w:ind w:left="-426" w:right="141" w:firstLine="71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частники детского фольклорного ансамбля «Черпачок» в рамках реализации проекта «Хранители истоков» выезжали в фольклорные экспедиции к старожилам района, где они не только вели сбор материала, но и присутствовало живое общение с пожилыми людьми.</w:t>
      </w:r>
    </w:p>
    <w:p>
      <w:pPr>
        <w:pStyle w:val="Normal"/>
        <w:spacing w:lineRule="auto" w:line="240"/>
        <w:ind w:left="-426" w:right="14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9 году с привлечением инвалидов и пожилых людей прошли следующие мероприятия работниками КДЦ и библиотеками:</w:t>
      </w:r>
    </w:p>
    <w:p>
      <w:pPr>
        <w:pStyle w:val="Normal"/>
        <w:spacing w:lineRule="auto" w:line="240"/>
        <w:ind w:left="-426" w:right="14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йонный конкурс «Беспокойные сердца»;</w:t>
      </w:r>
    </w:p>
    <w:p>
      <w:pPr>
        <w:pStyle w:val="Normal"/>
        <w:spacing w:lineRule="auto" w:line="240"/>
        <w:ind w:left="-426" w:right="14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курс патриотической песни «Песни, спетые душой!»;</w:t>
      </w:r>
    </w:p>
    <w:p>
      <w:pPr>
        <w:pStyle w:val="Normal"/>
        <w:spacing w:lineRule="auto" w:line="240"/>
        <w:ind w:left="-426" w:right="14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Театрализованное представление «Масленица широкая»;</w:t>
      </w:r>
    </w:p>
    <w:p>
      <w:pPr>
        <w:pStyle w:val="Normal"/>
        <w:spacing w:lineRule="auto" w:line="240"/>
        <w:ind w:left="-426" w:right="14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церт народного ансамбля казачьей песни «Воскресение»;</w:t>
      </w:r>
    </w:p>
    <w:p>
      <w:pPr>
        <w:pStyle w:val="Normal"/>
        <w:spacing w:lineRule="auto" w:line="240"/>
        <w:ind w:left="-426" w:right="14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итинг, посвященный Победе в ВОВ;</w:t>
      </w:r>
    </w:p>
    <w:p>
      <w:pPr>
        <w:pStyle w:val="Normal"/>
        <w:spacing w:lineRule="auto" w:line="240"/>
        <w:ind w:left="-426" w:right="14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атрализованный музыкальный спектакль «Не покидай меня голубчик», в постановке народного театра «Гоп – компания». Обществу инвалидов предоставлено 10 бесплатных билетов;</w:t>
      </w:r>
    </w:p>
    <w:p>
      <w:pPr>
        <w:pStyle w:val="Normal"/>
        <w:spacing w:lineRule="auto" w:line="240"/>
        <w:ind w:left="-426" w:right="14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здничное мероприятие для людей с ограниченными возможностями, посвященное Дню пожилого человека;</w:t>
      </w:r>
    </w:p>
    <w:p>
      <w:pPr>
        <w:pStyle w:val="Normal"/>
        <w:spacing w:lineRule="auto" w:line="240"/>
        <w:ind w:left="-426" w:right="141" w:firstLine="710"/>
        <w:rPr/>
      </w:pPr>
      <w:r>
        <w:rPr>
          <w:color w:val="000000"/>
          <w:sz w:val="24"/>
          <w:szCs w:val="24"/>
        </w:rPr>
        <w:t>- «Голубой огонек» для людей с ограниченными возможностями, посвященный Дню инвалидов в с.Тарбагатай (РДК);</w:t>
      </w:r>
    </w:p>
    <w:p>
      <w:pPr>
        <w:pStyle w:val="Normal"/>
        <w:spacing w:lineRule="auto" w:line="240"/>
        <w:ind w:left="-426" w:right="14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Ярмарка «Выставка сувенирной продкции-2019»;</w:t>
      </w:r>
    </w:p>
    <w:p>
      <w:pPr>
        <w:pStyle w:val="Normal"/>
        <w:spacing w:lineRule="auto" w:line="240"/>
        <w:ind w:left="-426" w:right="141" w:firstLine="710"/>
        <w:rPr/>
      </w:pPr>
      <w:r>
        <w:rPr>
          <w:color w:val="000000"/>
          <w:sz w:val="24"/>
          <w:szCs w:val="24"/>
        </w:rPr>
        <w:t>- Праздничная программа «Не стареть душою никогда» - филиал  МБУК КДЦ с.Барыкино-Ключи;</w:t>
      </w:r>
    </w:p>
    <w:p>
      <w:pPr>
        <w:pStyle w:val="Normal"/>
        <w:spacing w:lineRule="auto" w:line="240"/>
        <w:ind w:left="-426" w:right="141" w:firstLine="710"/>
        <w:rPr/>
      </w:pPr>
      <w:r>
        <w:rPr>
          <w:color w:val="000000"/>
          <w:sz w:val="24"/>
          <w:szCs w:val="24"/>
        </w:rPr>
        <w:t>- Ежегодная концертная программа ко дню пожилых людей «Мои года мое богатство» - МБУК КДЦ с.Большой Куналей;</w:t>
      </w:r>
    </w:p>
    <w:p>
      <w:pPr>
        <w:pStyle w:val="Normal"/>
        <w:spacing w:lineRule="auto" w:line="240"/>
        <w:ind w:left="-426" w:right="141" w:firstLine="710"/>
        <w:rPr/>
      </w:pPr>
      <w:r>
        <w:rPr>
          <w:color w:val="000000"/>
          <w:sz w:val="24"/>
          <w:szCs w:val="24"/>
        </w:rPr>
        <w:t>- Районное мероприятие 1 октября «Как нам дороги ваши седины», проводимое библиотекой села Верхний Жирим;</w:t>
      </w:r>
    </w:p>
    <w:p>
      <w:pPr>
        <w:pStyle w:val="Normal"/>
        <w:spacing w:lineRule="auto" w:line="240"/>
        <w:ind w:left="-426" w:right="141" w:firstLine="710"/>
        <w:rPr/>
      </w:pPr>
      <w:r>
        <w:rPr>
          <w:color w:val="000000"/>
          <w:sz w:val="24"/>
          <w:szCs w:val="24"/>
        </w:rPr>
        <w:t>- Мероприятие для инвалидов «Что бы мир был добрее» - МБУК КДЦ с.Пестерево;</w:t>
      </w:r>
    </w:p>
    <w:p>
      <w:pPr>
        <w:pStyle w:val="Normal"/>
        <w:spacing w:lineRule="auto" w:line="240"/>
        <w:ind w:left="-426" w:right="14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оприятие для инвалидов «Голубой огонек» - МБУК КДЦ с.Барыкино;</w:t>
      </w:r>
    </w:p>
    <w:p>
      <w:pPr>
        <w:pStyle w:val="Normal"/>
        <w:spacing w:lineRule="auto" w:line="240"/>
        <w:ind w:left="-426" w:right="141" w:firstLine="710"/>
        <w:rPr/>
      </w:pPr>
      <w:r>
        <w:rPr>
          <w:color w:val="000000"/>
          <w:sz w:val="24"/>
          <w:szCs w:val="24"/>
        </w:rPr>
        <w:t xml:space="preserve">- Ко дню пожилого человека и инвалидов, прошел праздничный концерт "Главное душою не стареть», совместно со школой; организована выставка работ «Город мастеров» (вышитые картины и угощения) -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МБУК КДЦ с.Солонцы</w:t>
      </w:r>
      <w:bookmarkEnd w:id="0"/>
      <w:bookmarkEnd w:id="1"/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ind w:left="-426" w:right="141" w:firstLine="710"/>
        <w:rPr/>
      </w:pPr>
      <w:r>
        <w:rPr>
          <w:color w:val="000000"/>
          <w:sz w:val="24"/>
          <w:szCs w:val="24"/>
        </w:rPr>
        <w:t>- 1 октября «Для вас, пенсионеры» - концертная программа ко дню пожилого человека - МБУК КДЦ с.Нижний Жирим;</w:t>
      </w:r>
    </w:p>
    <w:p>
      <w:pPr>
        <w:pStyle w:val="Normal"/>
        <w:spacing w:lineRule="auto" w:line="240"/>
        <w:ind w:left="-426" w:right="14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досуга участникам трудового фронта и пожилых людей, «Голубой огонек» - МБУК КДЦ с.Десятниково;</w:t>
      </w:r>
    </w:p>
    <w:p>
      <w:pPr>
        <w:pStyle w:val="Normal"/>
        <w:spacing w:lineRule="auto" w:line="240"/>
        <w:ind w:left="-426" w:right="14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оприятие для инвалидов «Голубой огонек» - МБУК КДЦ с.Надеино;</w:t>
      </w:r>
    </w:p>
    <w:p>
      <w:pPr>
        <w:pStyle w:val="Normal"/>
        <w:spacing w:lineRule="auto" w:line="240"/>
        <w:ind w:left="-426" w:right="141" w:firstLine="710"/>
        <w:rPr/>
      </w:pPr>
      <w:r>
        <w:rPr>
          <w:color w:val="000000"/>
          <w:sz w:val="24"/>
          <w:szCs w:val="24"/>
        </w:rPr>
        <w:t>- Мероприятие для пенсионеров и инвалидов  «Мои года, мои богатство» п.Николаевский;</w:t>
      </w:r>
    </w:p>
    <w:p>
      <w:pPr>
        <w:pStyle w:val="Normal"/>
        <w:spacing w:lineRule="auto" w:line="240"/>
        <w:ind w:left="-426" w:right="14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раздничная концертная программа «А годы летят…» СДК с.Куйтун</w:t>
      </w:r>
    </w:p>
    <w:p>
      <w:pPr>
        <w:pStyle w:val="Normal"/>
        <w:spacing w:lineRule="auto" w:line="240"/>
        <w:ind w:left="-426" w:right="141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980" w:leader="none"/>
        </w:tabs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right" w:pos="8980" w:leader="none"/>
        </w:tabs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980" w:leader="none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" w:right="283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ind w:left="40" w:right="283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спользованию выделенных денежных средств на реализацию основных мероприятий муниципальной программы «Социальная политика </w:t>
      </w:r>
    </w:p>
    <w:p>
      <w:pPr>
        <w:pStyle w:val="Normal"/>
        <w:ind w:left="40" w:right="283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рбагатайский район»</w:t>
      </w:r>
      <w:bookmarkStart w:id="2" w:name="_GoBack"/>
      <w:bookmarkEnd w:id="2"/>
      <w:r>
        <w:rPr>
          <w:b/>
          <w:sz w:val="24"/>
          <w:szCs w:val="24"/>
        </w:rPr>
        <w:t>за 2019 год.</w:t>
      </w:r>
    </w:p>
    <w:p>
      <w:pPr>
        <w:pStyle w:val="Normal"/>
        <w:spacing w:lineRule="auto" w:line="240"/>
        <w:ind w:left="40" w:right="283" w:hanging="40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62"/>
        <w:gridCol w:w="1276"/>
        <w:gridCol w:w="992"/>
        <w:gridCol w:w="850"/>
        <w:gridCol w:w="704"/>
        <w:gridCol w:w="1035"/>
        <w:gridCol w:w="148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вид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готовке и проведению Дня Победы в ВОВ</w:t>
            </w:r>
          </w:p>
        </w:tc>
      </w:tr>
      <w:tr>
        <w:trPr>
          <w:trHeight w:val="8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9 мая – День Победы –(74 годовщин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Ма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йерверк</w:t>
            </w:r>
          </w:p>
        </w:tc>
      </w:tr>
      <w:tr>
        <w:trPr>
          <w:trHeight w:val="67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(поминальный стол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ой оркестр</w:t>
            </w:r>
          </w:p>
        </w:tc>
      </w:tr>
      <w:tr>
        <w:trPr>
          <w:trHeight w:val="8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тр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продуктовых наборо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священные «Дню пожилого человека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продуктовых наборо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посвященные войнам - интернационалистам участникам Афганской войны , локальных воин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 проведение мероприятий посвященных воинам интернационалистам Афганской войны, локальных во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продуктовых наборо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международного дня инвалидо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продуктовых наборов, продукто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ы Совета ветеранов МО «Тарбагатайский район»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Юбиля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арков юбиляра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раурных митинга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енко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тр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продуктовых наборо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hanging="40"/>
        <w:jc w:val="center"/>
        <w:rPr/>
      </w:pPr>
      <w:r>
        <w:rPr/>
        <w:t>По разделу 5 п.5,3 не исполнена сумма 1015 руб. по причине переноса мероприятий на 2020 год.</w:t>
      </w:r>
    </w:p>
    <w:p>
      <w:pPr>
        <w:pStyle w:val="Normal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Районного Совета ветеранов                                    И.С. Чебунин</w:t>
      </w:r>
    </w:p>
    <w:p>
      <w:pPr>
        <w:pStyle w:val="Normal"/>
        <w:tabs>
          <w:tab w:val="clear" w:pos="708"/>
          <w:tab w:val="right" w:pos="8980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40" w:firstLine="4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Garamond" w:hAnsi="Garamond" w:eastAsia="Garamond" w:cs="Garamond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autoSpaceDE w:val="true"/>
      <w:spacing w:lineRule="exact" w:line="240" w:before="0" w:after="160"/>
      <w:ind w:left="0" w:hanging="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92" w:before="240" w:after="0"/>
      <w:ind w:left="0" w:hanging="0"/>
      <w:jc w:val="left"/>
    </w:pPr>
    <w:rPr>
      <w:rFonts w:ascii="Garamond" w:hAnsi="Garamond" w:eastAsia="Garamond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11:00Z</dcterms:created>
  <dc:creator>www.PHILka.RU</dc:creator>
  <dc:description/>
  <dc:language>en-US</dc:language>
  <cp:lastModifiedBy>ЭО</cp:lastModifiedBy>
  <cp:lastPrinted>2020-04-13T15:02:00Z</cp:lastPrinted>
  <dcterms:modified xsi:type="dcterms:W3CDTF">2020-04-28T04:11:00Z</dcterms:modified>
  <cp:revision>2</cp:revision>
  <dc:subject/>
  <dc:title>Отчет</dc:title>
</cp:coreProperties>
</file>