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466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781050" cy="91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спублика Бурятия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 ДЕПУТАТОВ МУНИЦИПАЛЬНОГО ОБРАЗ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ТАРБАГАТАЙСКИЙ РАЙОН»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 Е Ш Е Н И Е                            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от  «01 »  ноября   2019г.                                 № 18                                                    с. Тарбагатай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Об осуществлении исполнения части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полномочий по вопросам местного  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значения сельских поселений на 2020 год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ч.4 ст.15 Федерального закона от 06.10.2003 г. №131-ФЗ «Об общих принципах организации местного самоуправления в Российской Федерации», Совет депутатов МО «Тарбагатайский райо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нять на 2020 год осуществление исполнения части полномочий на уровень муниципального образования «Тарбагатайский район»  по составлению и исполнению бюджетов поселений от органов местного самоуправления сельских поселений, входящих в состав муниципального район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МО  СП «Барыкинское»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МО  СП «Большекуналейское»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МО  СП «Верхнежиримское»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МО  СП «Десятниковское»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МО  СП «Заводское»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МО  СП «Куйтунское»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МО  СП «Нижнежиримское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МО  СП «Саянтуйское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МО СП «Тарбагатайское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МО СП «Шалутское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 Администрации МО  «Тарбагатайский район» заключить соглашения с Администрациями МО СП «Барыкинское»,МО СП «Большекуналейское», МО СП «Верхнежиримское», МО СП «Десятниковское», МО СП «Заводское», МО СП «Куйтунское» , МО СП «Нижнежиримское», МО СП «Саянтуйское», МО СП «Тарбагатайское», МО СП «Шалутское» о передаче осуществления части полномочий согласно пункту 1 данного реш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Управлению финансов Администрации МО «Тарбагатайский район»  предусмотреть соответствующие расходы за счет иных межбюджетных трансфертов в бюджете района МО «Тарбагатайский район» на 2020 год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 Настоящее решение вступает в силу со дня его опублик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Контроль за исполнением настоящего решения возложить на  Председателя Совета депутатов МО «Тарбагатайский район» (Е.Г.Бродникова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МО «Тарбагатайский район»                                                                         С.Ю.Шабарш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 «Тарбагатайский район» </w:t>
        <w:tab/>
        <w:tab/>
        <w:tab/>
        <w:tab/>
        <w:tab/>
        <w:tab/>
        <w:t xml:space="preserve">          Е.Г.Бродни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 юр.отдел.____________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23:00Z</dcterms:created>
  <dc:creator>OEM</dc:creator>
  <dc:description/>
  <cp:keywords/>
  <dc:language>en-US</dc:language>
  <cp:lastModifiedBy>Asus</cp:lastModifiedBy>
  <cp:lastPrinted>2019-11-07T09:27:00Z</cp:lastPrinted>
  <dcterms:modified xsi:type="dcterms:W3CDTF">2019-11-07T01:27:00Z</dcterms:modified>
  <cp:revision>75</cp:revision>
  <dc:subject/>
  <dc:title/>
</cp:coreProperties>
</file>