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720" w:firstLine="720"/>
        <w:jc w:val="center"/>
        <w:rPr/>
      </w:pPr>
      <w:r>
        <w:rPr>
          <w:sz w:val="28"/>
          <w:szCs w:val="28"/>
        </w:rPr>
        <w:t>ПАСПОРТ ИНВЕСТИЦИОННОЙ ПЛОЩАДКИ</w:t>
      </w:r>
    </w:p>
    <w:p>
      <w:pPr>
        <w:pStyle w:val="ConsPlusTitle"/>
        <w:widowControl/>
        <w:ind w:left="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«ТАРБАГАТАЙСКИЙ РАЙОН»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810"/>
        <w:gridCol w:w="90"/>
        <w:gridCol w:w="1575"/>
        <w:gridCol w:w="900"/>
        <w:gridCol w:w="675"/>
        <w:gridCol w:w="585"/>
        <w:gridCol w:w="135"/>
        <w:gridCol w:w="135"/>
        <w:gridCol w:w="1350"/>
        <w:gridCol w:w="1575"/>
      </w:tblGrid>
      <w:tr>
        <w:trPr>
          <w:trHeight w:val="240" w:hRule="atLeast"/>
          <w:cantSplit w:val="true"/>
        </w:trPr>
        <w:tc>
          <w:tcPr>
            <w:tcW w:w="99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ОБЩАЯ ИНФОРМАЦИЯ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площадки (краткое описание)                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убойного цеха</w:t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 (прилагается копия кадастрового паспорта)                           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:19:280102:53</w:t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го образования  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рбагатайское»</w:t>
            </w:r>
          </w:p>
        </w:tc>
      </w:tr>
      <w:tr>
        <w:trPr>
          <w:trHeight w:val="360" w:hRule="atLeast"/>
          <w:cantSplit w:val="true"/>
        </w:trPr>
        <w:tc>
          <w:tcPr>
            <w:tcW w:w="6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     владения     землей    и    зданиями</w:t>
              <w:br/>
              <w:t xml:space="preserve">(собственность, аренда, другая)                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о для контактов                             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шумова Александра Айверовна</w:t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                                     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земельных и имущественных отношений</w:t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                                       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0146)56-324</w:t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с                                           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0146)56-250</w:t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                              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dmtr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c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uryati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ConsPlusCell"/>
              <w:widowControl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otrb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б-сайт                                       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3333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FF"/>
                <w:sz w:val="24"/>
                <w:szCs w:val="24"/>
                <w:lang w:val="en-US"/>
              </w:rPr>
              <w:t>Tarbagatay.ru</w:t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Бизнес-плана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технико – экономического обоснования (ТЭО) 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40" w:hRule="atLeast"/>
          <w:cantSplit w:val="true"/>
        </w:trPr>
        <w:tc>
          <w:tcPr>
            <w:tcW w:w="99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РАСПОЛОЖЕНИЕ ПЛОЩАДЕЙ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площадки  (описание)                               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урятия, Тарбагатайский район, Урочище Кулугуриха</w:t>
            </w:r>
          </w:p>
        </w:tc>
      </w:tr>
      <w:tr>
        <w:trPr>
          <w:trHeight w:val="360" w:hRule="atLeast"/>
          <w:cantSplit w:val="true"/>
        </w:trPr>
        <w:tc>
          <w:tcPr>
            <w:tcW w:w="6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ложение   на    территории     действующей организации      (да/нет – если «да» название организации                              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черте города  (населенного пункта - какого)                               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рте населенного пункта с. Тарбагатай</w:t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ленность от автомагистрали, км              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км.</w:t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ленность от железнодорожной станции, км     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м.</w:t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ленность от аэропорта, км                   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 км.</w:t>
            </w:r>
          </w:p>
        </w:tc>
      </w:tr>
      <w:tr>
        <w:trPr>
          <w:trHeight w:val="480" w:hRule="atLeast"/>
          <w:cantSplit w:val="true"/>
        </w:trPr>
        <w:tc>
          <w:tcPr>
            <w:tcW w:w="6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злежащие       производственные      объекты (промышленные,  сельскохозяйственные,  иные)  и расстояние до них (метров или км)              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тояние до ближайших жилых домов (метров или км)                                            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м</w:t>
            </w:r>
          </w:p>
        </w:tc>
      </w:tr>
      <w:tr>
        <w:trPr>
          <w:trHeight w:val="240" w:hRule="atLeast"/>
          <w:cantSplit w:val="true"/>
        </w:trPr>
        <w:tc>
          <w:tcPr>
            <w:tcW w:w="99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ХАРАКТЕРИСТИКА ТЕРРИТОРИИ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, га                                    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га.</w:t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 и вид разрешенного использования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 ; для размещения убойного пункта</w:t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расширения                         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ограждений (есть, нет)                 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(ровная, наклонная, террасная, уступами)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ная</w:t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рунта                                     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есчаная</w:t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грунтовых вод, м                       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 м.</w:t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бина промерзания, м                         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м.</w:t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затопления во время паводков       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99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ИНФРАСТРУК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в случае отсутствия объекта инфраструктуры на участке, указать удаленность источника от площадки)           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-чие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щ- </w:t>
              <w:br/>
              <w:t>ност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-</w:t>
              <w:br/>
              <w:t xml:space="preserve">ность  </w:t>
              <w:br/>
              <w:t>площад-</w:t>
              <w:br/>
              <w:t>ки   от</w:t>
              <w:br/>
              <w:t xml:space="preserve">источ- </w:t>
              <w:br/>
              <w:t>ника, км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-</w:t>
              <w:br/>
              <w:t xml:space="preserve">сть      </w:t>
              <w:br/>
              <w:t xml:space="preserve">увеличе- </w:t>
              <w:br/>
              <w:t xml:space="preserve">ния      </w:t>
              <w:br/>
              <w:t xml:space="preserve">мощности </w:t>
              <w:br/>
              <w:t>(до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- </w:t>
              <w:br/>
              <w:t xml:space="preserve">ность   </w:t>
              <w:br/>
              <w:t>периоди-</w:t>
              <w:br/>
              <w:t xml:space="preserve">ческого </w:t>
              <w:br/>
              <w:t>отключе-</w:t>
              <w:br/>
              <w:t>ния</w:t>
            </w:r>
          </w:p>
        </w:tc>
      </w:tr>
      <w:tr>
        <w:trPr>
          <w:trHeight w:val="360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.  м/год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энерг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т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опление 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ча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нализация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.  м/год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аз       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.  м/год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р       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истные      </w:t>
              <w:br/>
              <w:t xml:space="preserve">сооружения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.  м/год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жатый воздух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.  м/месяц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99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КОММУНИКАЦИИ НА ТЕРРИТОРИИ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9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дороги   (тип,  покрытие,  протяженность  и т.д.)                                          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автодорога Улан-Удэ –Тарбагатай – Подлопатки, покрытие асфальт</w:t>
            </w:r>
          </w:p>
        </w:tc>
      </w:tr>
      <w:tr>
        <w:trPr>
          <w:trHeight w:val="240" w:hRule="atLeast"/>
          <w:cantSplit w:val="true"/>
        </w:trPr>
        <w:tc>
          <w:tcPr>
            <w:tcW w:w="69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/д ветка (тип, покрытие, протяженность и т.д.)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ж/д ветка Транссиба</w:t>
            </w:r>
          </w:p>
        </w:tc>
      </w:tr>
      <w:tr>
        <w:trPr>
          <w:trHeight w:val="240" w:hRule="atLeast"/>
          <w:cantSplit w:val="true"/>
        </w:trPr>
        <w:tc>
          <w:tcPr>
            <w:tcW w:w="69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телекоммуникаций (телефон, Интернет, иное)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интернет</w:t>
            </w:r>
          </w:p>
        </w:tc>
      </w:tr>
      <w:tr>
        <w:trPr>
          <w:trHeight w:val="360" w:hRule="atLeast"/>
          <w:cantSplit w:val="true"/>
        </w:trPr>
        <w:tc>
          <w:tcPr>
            <w:tcW w:w="99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ТРУДОВЫЕ РЕСУР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Численность  населения в ближайших населенных пунктах)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. пунк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арбагатай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км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3 че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УСЛОВИЯ ПЕРЕДАЧИ ПЛОЩАД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словия аренды или продажи (примерная стоимость): Аренда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ПОЯСНИТЕЛЬНАЯ ЗАПИСКА К ПАСПОРТУ  ИНВЕСТИЦИОННОЙ ПЛОЩАДКИ</w:t>
            </w:r>
          </w:p>
        </w:tc>
      </w:tr>
      <w:tr>
        <w:trPr>
          <w:trHeight w:val="240" w:hRule="atLeast"/>
          <w:cantSplit w:val="true"/>
        </w:trPr>
        <w:tc>
          <w:tcPr>
            <w:tcW w:w="99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рганизация убойного цеха – направление бизнеса в области животноводства, которое занимается убоем скота, переработкой мяса и изготовления мясных полуфабрикатов. Как правило, убойные цеха не имеют узкой специализации, а работают со всеми видами животных.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полагается строительство высокотехнологичного убойного цеха по крупному и мелкому рогатому скот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й продукцией является кусковая продукция говядины, свинины и баранины.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ля реализации проекта предполагается аренда участка земли под строительство цеха, закупка оборудования и транспорта для обеспечения логистики.</w:t>
            </w:r>
          </w:p>
        </w:tc>
      </w:tr>
      <w:tr>
        <w:trPr>
          <w:trHeight w:val="240" w:hRule="atLeast"/>
          <w:cantSplit w:val="true"/>
        </w:trPr>
        <w:tc>
          <w:tcPr>
            <w:tcW w:w="99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СИТУАЦИОННЫЙ ПЛАН ТЕРРИТОРИИ (ВЫКОПИР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                    </w:t>
            </w:r>
          </w:p>
        </w:tc>
      </w:tr>
      <w:tr>
        <w:trPr>
          <w:trHeight w:val="10407" w:hRule="atLeast"/>
          <w:cantSplit w:val="true"/>
        </w:trPr>
        <w:tc>
          <w:tcPr>
            <w:tcW w:w="99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Две фотографии территории (участка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trb@icm.buryatia.ru" TargetMode="External"/><Relationship Id="rId3" Type="http://schemas.openxmlformats.org/officeDocument/2006/relationships/hyperlink" Target="mailto:fotrbg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0:24:00Z</dcterms:created>
  <dc:creator>123</dc:creator>
  <dc:description/>
  <cp:keywords/>
  <dc:language>en-US</dc:language>
  <cp:lastModifiedBy>эк отдел</cp:lastModifiedBy>
  <cp:lastPrinted>2019-07-10T17:05:00Z</cp:lastPrinted>
  <dcterms:modified xsi:type="dcterms:W3CDTF">2019-07-10T08:37:00Z</dcterms:modified>
  <cp:revision>12</cp:revision>
  <dc:subject/>
  <dc:title/>
</cp:coreProperties>
</file>