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 «Тарбагатайский 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8»  ноября 2022 г. №5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слокации  контрольных  постов  на  территории  МО  «Тарбагатай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2957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 ДПД  сельских  поселений,  индивидуальных  предприним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 пун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контро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нах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 пожарное  формирование  Администрации  МО СП «Куйтунско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 Куйту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т Зыряново</w:t>
            </w:r>
          </w:p>
        </w:tc>
      </w:tr>
      <w:tr>
        <w:trPr>
          <w:trHeight w:val="10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 пожарное  формирование  Администрации  МО СП «Большекуналейско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ой  Куна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т лагерь  «Патрио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 Дмитриев  А.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ий  Саянту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ий  Саянту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 пожарное  формирование  Администрации  МО СП «Саянтуйско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ий  Саянту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ий  Саянту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 пожарное  формирование  Администрации  МО СП «Верхнежиримско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андагат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 из  с.  Хандагат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 пожарное  формирование  Администрации  МО СП «Нижнежиримско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й  Жири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жний  Жирим,  перевал Черемуш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 пожарное  формирование  Администрации  МО СП «Десятниковско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есятни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т Аргу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 пожарное  формирование  Администрации  МО СП «Заводско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колаев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 на  Каменное  озер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бровольное  пожарное  формирование  Администрации  МО СП «Тарбагатайско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багат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т Кулугури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бровольное  пожарное  формирование  Администрации  МО СП «Шалутско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рат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т Бугрих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отдела  ГО  и  ЧС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 «Тарбагатайский  район»                                                                                                                          Л.И.Аста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01:00Z</dcterms:created>
  <dc:creator>User</dc:creator>
  <dc:description/>
  <cp:keywords/>
  <dc:language>en-US</dc:language>
  <cp:lastModifiedBy>ЧС</cp:lastModifiedBy>
  <cp:lastPrinted>2022-01-19T10:36:00Z</cp:lastPrinted>
  <dcterms:modified xsi:type="dcterms:W3CDTF">2022-11-18T01:54:00Z</dcterms:modified>
  <cp:revision>28</cp:revision>
  <dc:subject/>
  <dc:title/>
</cp:coreProperties>
</file>