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color w:val="FF0000"/>
          <w:sz w:val="28"/>
          <w:szCs w:val="28"/>
        </w:rPr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ТАРБАГАТАЙСКИЙ РАЙОН»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/>
      </w:pPr>
      <w:r>
        <w:rPr>
          <w:szCs w:val="28"/>
        </w:rPr>
        <w:t>от  « 25 »   июня    2021г.                №  144                                       с. Тарбагатай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в решение Совета депутатов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образования «Тарбагатайский район» </w:t>
      </w:r>
    </w:p>
    <w:p>
      <w:pPr>
        <w:pStyle w:val="TextBody"/>
        <w:rPr/>
      </w:pPr>
      <w:r>
        <w:rPr>
          <w:b/>
          <w:bCs/>
          <w:sz w:val="24"/>
        </w:rPr>
        <w:t xml:space="preserve">«О бюджете муниципального образования </w:t>
      </w:r>
    </w:p>
    <w:p>
      <w:pPr>
        <w:pStyle w:val="TextBody"/>
        <w:rPr/>
      </w:pPr>
      <w:r>
        <w:rPr>
          <w:b/>
          <w:bCs/>
          <w:sz w:val="24"/>
        </w:rPr>
        <w:t xml:space="preserve">«Тарбагатайский район» на 2021 год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и на плановый период 2022 и 2023 годов»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«Тарбагатай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Решение Совета депутатов муниципального образования «Тарбагатайский район» от 25 декабря 2020 года № 107 «О бюджете муниципального образования «Тарбагатайский район» на 2021 год и на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1</w:t>
      </w:r>
      <w:r>
        <w:rPr/>
        <w:t>) Статью 1 «Основные характеристики бюджета муниципального образования на 2021 год и на плановый период 2022 и 2023 годов»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Тарбагатайский район» на 2021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761002,03799 тыс. рублей, в том числе безвозмездных поступлений в сумме 545788,25385 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 783412,73897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муниципального образования в сумме 22410,70098 тыс. рублей.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)</w:t>
      </w:r>
      <w:r>
        <w:rPr/>
        <w:t xml:space="preserve"> В приложении 10 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799"/>
        <w:gridCol w:w="661"/>
        <w:gridCol w:w="576"/>
        <w:gridCol w:w="456"/>
        <w:gridCol w:w="456"/>
        <w:gridCol w:w="1476"/>
        <w:gridCol w:w="1276"/>
      </w:tblGrid>
      <w:tr>
        <w:trPr>
          <w:trHeight w:val="109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13,359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494,79519</w:t>
            </w:r>
          </w:p>
        </w:tc>
      </w:tr>
      <w:tr>
        <w:trPr>
          <w:trHeight w:val="109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ов комплексных схем организации дорожного движения МО "Тарбагатайский район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0 08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70300</w:t>
            </w:r>
          </w:p>
        </w:tc>
      </w:tr>
      <w:tr>
        <w:trPr>
          <w:trHeight w:val="109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0 08 83100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70300</w:t>
            </w:r>
          </w:p>
        </w:tc>
      </w:tr>
      <w:tr>
        <w:trPr>
          <w:trHeight w:val="6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0 08 83100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70300</w:t>
            </w:r>
          </w:p>
        </w:tc>
      </w:tr>
      <w:tr>
        <w:trPr>
          <w:trHeight w:val="69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Администрация МО "Тарбагатайский район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0 08 83100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70300</w:t>
            </w:r>
          </w:p>
        </w:tc>
      </w:tr>
      <w:tr>
        <w:trPr>
          <w:trHeight w:val="55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0 08 83100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70300</w:t>
            </w:r>
          </w:p>
        </w:tc>
      </w:tr>
      <w:tr>
        <w:trPr>
          <w:trHeight w:val="5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0 08 83100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70300</w:t>
            </w:r>
          </w:p>
        </w:tc>
      </w:tr>
      <w:tr>
        <w:trPr>
          <w:trHeight w:val="109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1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89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7000</w:t>
            </w:r>
          </w:p>
        </w:tc>
      </w:tr>
      <w:tr>
        <w:trPr>
          <w:trHeight w:val="91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мероприятий для детей и молодеж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11 80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89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7000</w:t>
            </w:r>
          </w:p>
        </w:tc>
      </w:tr>
      <w:tr>
        <w:trPr>
          <w:trHeight w:val="6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11 80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89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7000</w:t>
            </w:r>
          </w:p>
        </w:tc>
      </w:tr>
      <w:tr>
        <w:trPr>
          <w:trHeight w:val="70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Администрация МО "Тарбагатайский район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11 80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89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7000</w:t>
            </w:r>
          </w:p>
        </w:tc>
      </w:tr>
      <w:tr>
        <w:trPr>
          <w:trHeight w:val="68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11 80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89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7000</w:t>
            </w:r>
          </w:p>
        </w:tc>
      </w:tr>
      <w:tr>
        <w:trPr>
          <w:trHeight w:val="5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11 80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89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7000</w:t>
            </w:r>
          </w:p>
        </w:tc>
      </w:tr>
      <w:tr>
        <w:trPr>
          <w:trHeight w:val="109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53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22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53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22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82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53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22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53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22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53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22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62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624,40000</w:t>
            </w:r>
          </w:p>
        </w:tc>
      </w:tr>
      <w:tr>
        <w:trPr>
          <w:trHeight w:val="60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"Дорожная сеть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 R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62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624,40000</w:t>
            </w:r>
          </w:p>
        </w:tc>
      </w:tr>
      <w:tr>
        <w:trPr>
          <w:trHeight w:val="109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 R1 S22Д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0000</w:t>
            </w:r>
          </w:p>
        </w:tc>
      </w:tr>
      <w:tr>
        <w:trPr>
          <w:trHeight w:val="75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 R1 S22Д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0000</w:t>
            </w:r>
          </w:p>
        </w:tc>
      </w:tr>
      <w:tr>
        <w:trPr>
          <w:trHeight w:val="6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Администрация МО "Тарбагатайский район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 R1 S22Д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0000</w:t>
            </w:r>
          </w:p>
        </w:tc>
      </w:tr>
      <w:tr>
        <w:trPr>
          <w:trHeight w:val="56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 R1 S22Д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0000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 R1 S22Д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0000</w:t>
            </w:r>
          </w:p>
        </w:tc>
      </w:tr>
      <w:tr>
        <w:trPr>
          <w:trHeight w:val="109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53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22,700</w:t>
            </w:r>
          </w:p>
        </w:tc>
      </w:tr>
      <w:tr>
        <w:trPr>
          <w:trHeight w:val="74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3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22,700</w:t>
            </w:r>
          </w:p>
        </w:tc>
      </w:tr>
      <w:tr>
        <w:trPr>
          <w:trHeight w:val="8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3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22,700</w:t>
            </w:r>
          </w:p>
        </w:tc>
      </w:tr>
      <w:tr>
        <w:trPr>
          <w:trHeight w:val="54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3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22,700</w:t>
            </w:r>
          </w:p>
        </w:tc>
      </w:tr>
      <w:tr>
        <w:trPr>
          <w:trHeight w:val="5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3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22,7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   </w:t>
      </w:r>
    </w:p>
    <w:p>
      <w:pPr>
        <w:pStyle w:val="Normal"/>
        <w:spacing w:before="12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99"/>
        <w:gridCol w:w="661"/>
        <w:gridCol w:w="576"/>
        <w:gridCol w:w="456"/>
        <w:gridCol w:w="456"/>
        <w:gridCol w:w="1297"/>
        <w:gridCol w:w="1276"/>
      </w:tblGrid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63,359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494,79519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ов комплексных схем организации дорожного движения МО "Тарбагатайский район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8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7030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0 08 83100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703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0 08 83100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70300</w:t>
            </w:r>
          </w:p>
        </w:tc>
      </w:tr>
      <w:tr>
        <w:trPr>
          <w:trHeight w:val="6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Администрация МО "Тарбагатайский район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0 08 83100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70300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4 0 08 83100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703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0 08 83100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7030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1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88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7000</w:t>
            </w:r>
          </w:p>
        </w:tc>
      </w:tr>
      <w:tr>
        <w:trPr>
          <w:trHeight w:val="9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мероприятий для детей и молодеж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11 80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88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7000</w:t>
            </w:r>
          </w:p>
        </w:tc>
      </w:tr>
      <w:tr>
        <w:trPr>
          <w:trHeight w:val="6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11 80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88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7000</w:t>
            </w:r>
          </w:p>
        </w:tc>
      </w:tr>
      <w:tr>
        <w:trPr>
          <w:trHeight w:val="7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Администрация МО "Тарбагатайский район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11 80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88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7000</w:t>
            </w:r>
          </w:p>
        </w:tc>
      </w:tr>
      <w:tr>
        <w:trPr>
          <w:trHeight w:val="6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11 80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88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70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11 80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88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700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53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53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8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53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53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53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07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624,40000</w:t>
            </w:r>
          </w:p>
        </w:tc>
      </w:tr>
      <w:tr>
        <w:trPr>
          <w:trHeight w:val="6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"Дорожная сеть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 R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07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624,4000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 R1 S22Д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0000</w:t>
            </w:r>
          </w:p>
        </w:tc>
      </w:tr>
      <w:tr>
        <w:trPr>
          <w:trHeight w:val="7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 R1 S22Д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000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Администрация МО "Тарбагатайский район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 R1 S22Д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 R1 S22Д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0000</w:t>
            </w:r>
          </w:p>
        </w:tc>
      </w:tr>
      <w:tr>
        <w:trPr>
          <w:trHeight w:val="7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 R1 S22Д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000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3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3,000</w:t>
            </w:r>
          </w:p>
        </w:tc>
      </w:tr>
      <w:tr>
        <w:trPr>
          <w:trHeight w:val="74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3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3,000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3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3,000</w:t>
            </w:r>
          </w:p>
        </w:tc>
      </w:tr>
      <w:tr>
        <w:trPr>
          <w:trHeight w:val="5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3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3,000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3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3,0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99"/>
        <w:gridCol w:w="661"/>
        <w:gridCol w:w="576"/>
        <w:gridCol w:w="456"/>
        <w:gridCol w:w="456"/>
        <w:gridCol w:w="1297"/>
        <w:gridCol w:w="1276"/>
      </w:tblGrid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744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74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744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8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744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5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744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744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744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7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744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7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744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7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744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7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744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7000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3) </w:t>
      </w:r>
      <w:r>
        <w:rPr/>
        <w:t>В приложении 12 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9"/>
        <w:gridCol w:w="527"/>
        <w:gridCol w:w="49"/>
        <w:gridCol w:w="407"/>
        <w:gridCol w:w="49"/>
        <w:gridCol w:w="456"/>
        <w:gridCol w:w="62"/>
        <w:gridCol w:w="930"/>
        <w:gridCol w:w="62"/>
        <w:gridCol w:w="514"/>
        <w:gridCol w:w="62"/>
        <w:gridCol w:w="1497"/>
        <w:gridCol w:w="62"/>
        <w:gridCol w:w="1476"/>
      </w:tblGrid>
      <w:tr>
        <w:trPr>
          <w:trHeight w:val="94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996,8991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78,33519</w:t>
            </w:r>
          </w:p>
        </w:tc>
      </w:tr>
      <w:tr>
        <w:trPr>
          <w:trHeight w:val="94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ов комплексных схем организации дорожного движения МО "Тарбагатайский район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8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,989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70300</w:t>
            </w:r>
          </w:p>
        </w:tc>
      </w:tr>
      <w:tr>
        <w:trPr>
          <w:trHeight w:val="94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0 08 83100 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,989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70300</w:t>
            </w:r>
          </w:p>
        </w:tc>
      </w:tr>
      <w:tr>
        <w:trPr>
          <w:trHeight w:val="94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0 08 83100 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,98900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70300</w:t>
            </w:r>
          </w:p>
        </w:tc>
      </w:tr>
      <w:tr>
        <w:trPr>
          <w:trHeight w:val="94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1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899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7000</w:t>
            </w:r>
          </w:p>
        </w:tc>
      </w:tr>
      <w:tr>
        <w:trPr>
          <w:trHeight w:val="94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мероприятий для детей и молодеж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11 80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899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7000</w:t>
            </w:r>
          </w:p>
        </w:tc>
      </w:tr>
      <w:tr>
        <w:trPr>
          <w:trHeight w:val="94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11 80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899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7000</w:t>
            </w:r>
          </w:p>
        </w:tc>
      </w:tr>
      <w:tr>
        <w:trPr>
          <w:trHeight w:val="94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624,40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624,40000</w:t>
            </w:r>
          </w:p>
        </w:tc>
      </w:tr>
      <w:tr>
        <w:trPr>
          <w:trHeight w:val="94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"Дорожная сеть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 R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624,40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624,40000</w:t>
            </w:r>
          </w:p>
        </w:tc>
      </w:tr>
      <w:tr>
        <w:trPr>
          <w:trHeight w:val="94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 R1 S22Д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00,00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0000</w:t>
            </w:r>
          </w:p>
        </w:tc>
      </w:tr>
      <w:tr>
        <w:trPr>
          <w:trHeight w:val="94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 R1 S22Д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00,00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0000</w:t>
            </w:r>
          </w:p>
        </w:tc>
      </w:tr>
      <w:tr>
        <w:trPr>
          <w:trHeight w:val="94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53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22,70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53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22,70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за счет республиканских средст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22,70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3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2,70000</w:t>
            </w:r>
          </w:p>
        </w:tc>
      </w:tr>
      <w:tr>
        <w:trPr>
          <w:trHeight w:val="3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3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2,70000</w:t>
            </w:r>
          </w:p>
        </w:tc>
      </w:tr>
      <w:tr>
        <w:trPr>
          <w:trHeight w:val="3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C00000"/>
              </w:rPr>
              <w:t>17222,70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"/>
        <w:gridCol w:w="527"/>
        <w:gridCol w:w="49"/>
        <w:gridCol w:w="407"/>
        <w:gridCol w:w="49"/>
        <w:gridCol w:w="456"/>
        <w:gridCol w:w="62"/>
        <w:gridCol w:w="930"/>
        <w:gridCol w:w="62"/>
        <w:gridCol w:w="514"/>
        <w:gridCol w:w="62"/>
        <w:gridCol w:w="1497"/>
        <w:gridCol w:w="62"/>
        <w:gridCol w:w="1418"/>
      </w:tblGrid>
      <w:tr>
        <w:trPr>
          <w:trHeight w:val="94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46,899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78,33519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ов комплексных схем организации дорожного движения МО "Тарбагатайский район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8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703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0 08 83100 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703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0 08 83100 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703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1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888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70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мероприятий для детей и молодеж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11 80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888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70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11 80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888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70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074,40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624,400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"Дорожная сеть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 R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074,40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624,400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 R1 S22Д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0,00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00,000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 R1 S22Д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0,00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00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53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3,00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53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3,00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за счет республиканских средст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3,00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3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3,000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3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3,000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 903,000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Дополнить строками следующего содержания: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6"/>
        <w:gridCol w:w="456"/>
        <w:gridCol w:w="567"/>
        <w:gridCol w:w="992"/>
        <w:gridCol w:w="576"/>
        <w:gridCol w:w="1559"/>
        <w:gridCol w:w="1418"/>
      </w:tblGrid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4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9,700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)</w:t>
      </w:r>
      <w:r>
        <w:rPr/>
        <w:t xml:space="preserve"> Приложения 5, 6, 7, 9, 11, 13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4961"/>
        <w:gridCol w:w="1843"/>
      </w:tblGrid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 325,4581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107,40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5001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107,40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2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субъектов Российской Федерации 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72 969,4051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243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521,2970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3,17939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7,31777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11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77,784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1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73,66596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55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8,6000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7112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собственности (Реконструкция систем водоснабжения в с.Тарбагатай Тарбагатайского района РБ (в том числе разработка проектной и рабочей документации)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5,00000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7112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собственности (Строительство школы на 100 мест в с. Десятниково Тарбагатайского района РБ (в том числе разработка проектной и рабочей документации)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0,000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6,100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42,7000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28,1000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й бюджетам муниципальных районов  (городских округов) на содержание инструкторов по физической культуре и спор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60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азвитие обществен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11,400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00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кадастровых работ по формированию земельных участков для реализации Закона Республики Бурятия от 16 октября 2002 года № 115-III «О бесплатном предоставлении в собственность земельных участков, находящихся в государственной и муниципальной собствен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800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 реализации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31,000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9,553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регионального проекта "Социальная актив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9000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6,80000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69,308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(городских округов)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0,000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(городских округов) на обеспечение муниципальных дошкольных и общеобразовательных организаций педагогическими работник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000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614,800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(городских округов) на увеличение фонда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4,300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вышение средней заработной  платы работников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83,60000</w:t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вышение средней заработной  платы педагогических работников муниципальных учреждений дополнительного образования отрасли "Культура"  в целях выполнения Указа Президента Российской Федерации от 1 июня 2012 года № 761 "О Национальной стратегии действий в  интересах детей на 2012-2017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8,60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474,2500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1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 общего, основного общего, среднего обще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4,500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100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2000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 в городском и пригородном сообщ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200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300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400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государственных полномочий по расчету и предоставлению дотаций посел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00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администрирова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0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0000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0000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10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94,00000</w:t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511,60000</w:t>
            </w:r>
          </w:p>
        </w:tc>
      </w:tr>
      <w:tr>
        <w:trPr>
          <w:trHeight w:val="2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передаваемых органам местного самоуправления государственных полномочий в соответствии с Законом Республики Бурятия 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00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00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3,6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0000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12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0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46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100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14,100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бюджетам муниципальных районов на 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9,0000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00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4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774,403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5 0000 15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0,710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27,048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303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03,000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(проведение мероприятий согласно Ветеринарным правилам 13.3.11003-9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500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(финансовая поддержка ТОС посредством республиканского конкурса "Лучшее территориальное общественное самоуправл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0,000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Республики Бурятия по ликвидации чрезвычайных ситуаций и последствий стихийных бедствий (на выплату единовременной материальной помощи гражданам, пострадавшим от чрезвычайной ситуации в МО "Тарбагатайский район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00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снащение муниципальных дошкольных организаций материалами, оборудованием и инвентарем для развития детей дошкольного возра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1,855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7000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комплектование книжных фондов муниципальны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90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,0211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,02111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6,2253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60010 05 0000 15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2,4513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,774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 788,253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2 - 2023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4111"/>
        <w:gridCol w:w="1417"/>
        <w:gridCol w:w="1276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 61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988,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7,5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5001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7,5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2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 094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 120,000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243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97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1,40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55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50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4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42,700</w:t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6,100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й бюджетам муниципальных районов  (городских округов) на содержание инструкторов по физической культуре и спор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7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азвитие обществен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1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0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кадастровых работ по формированию земельных участков для реализации Закона Республики Бурятия от 16 октября 2002 года № 115-III «О бесплатном предоставлении в собственность земельных участков, находящихся в государственной и муниципальной собствен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, городских округов 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8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6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9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7,7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(городских округов)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(городских округов) на обеспечение муниципальных дошкольных и общеобразовательных организаций педагогическими работник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из республиканского бюджета 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3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37,90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(городских округов) на увеличение фонда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вышение средней заработной  платы работников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2,600</w:t>
            </w:r>
          </w:p>
        </w:tc>
      </w:tr>
      <w:tr>
        <w:trPr>
          <w:trHeight w:val="18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вышение средней заработной  платы педагогических работников муниципальных учреждений дополнительного образования отрасли "Культура"  в целях выполнения Указа Президента Российской Федерации от 1 июня 2012 года № 761 "О Национальной стратегии действий в  интересах детей на 2012-201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9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13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 637,8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1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 общего, основного общего, среднего обще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3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80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 в городском и пригородном сообщ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8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5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государственных полномочий по расчету и предоставлению дотаций посел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администрирова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00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5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89,400</w:t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71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717,900</w:t>
            </w:r>
          </w:p>
        </w:tc>
      </w:tr>
      <w:tr>
        <w:trPr>
          <w:trHeight w:val="2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передаваемых органам местного самоуправления государственных полномочий в соответствии с Законом Республики Бурятия 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0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0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12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6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бюджетам муниципальных районов на 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4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2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22,7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303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3,0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 61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988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580"/>
        <w:gridCol w:w="696"/>
        <w:gridCol w:w="1984"/>
      </w:tblGrid>
      <w:tr>
        <w:trPr>
          <w:trHeight w:val="31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73,67753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1,10300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7,66400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24,33579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0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50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96,37474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7,74000</w:t>
            </w:r>
          </w:p>
        </w:tc>
      </w:tr>
      <w:tr>
        <w:trPr>
          <w:trHeight w:val="7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7,74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82,85636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8,84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36,37143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18493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22,6504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22,6504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 666,55336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586,65259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615,23168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13,89019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8,1408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89,57608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793,43896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89,81296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3,626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09,94997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0623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79,67767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4,21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4,81367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4,81367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01,0587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0,20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40,8587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 412,7389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637"/>
        <w:gridCol w:w="709"/>
        <w:gridCol w:w="567"/>
        <w:gridCol w:w="567"/>
        <w:gridCol w:w="1773"/>
      </w:tblGrid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 и на период до 2023 г. включительн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0,4542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,3177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,3177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42,3177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,3177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,3177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,3177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,3177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1364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градостроительному планированию развития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территориальному планированию и градостроительному зонированию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4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3,136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136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136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136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13648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93,2804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7,15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50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5,6891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S21Д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,4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4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4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4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47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9,2191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191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191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191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191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R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85,449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S22Д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37,7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7,7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7,7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7,74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7,74000</w:t>
            </w:r>
          </w:p>
        </w:tc>
      </w:tr>
      <w:tr>
        <w:trPr>
          <w:trHeight w:val="154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S22Д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709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09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09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09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0900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пешеходных переходов вблизи образовательных учреждений и их приведение в соответствие повышенным требованиям, предусмотренным изменениями в национальные стандар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пешеходных переходов, в том числе с устройством лестн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 0 04 84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7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0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ремонт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7 852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ов комплексных схем организации дорожного движе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8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8 831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20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установка вблизи нерегулируемых пешеходных переходов макетов детей, планирующих переходить через проезжую часть дороги, и иных информационных стендов  и табличек с целью привлечения внимания водителей и снижения скорости движения транспортных сред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9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пешеходных переходов, в том числе с устройством лестн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9 84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абот по диагностике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диагностике автомобильных дорог в рамках реализации мероприятий  "Приоритетный проект "Безопасные и качественные дорог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2 8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строительного контроля автомобильных дорог (Приоритетный проект "Безопасные и качественные дороги"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7,6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4 8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7,6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6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6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6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604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строительного контроля на объекте "Капитальный ремонт автомобильной дороги по ул. Дружбы, с. Нижний Саянтуй, Тарбагатайского района РБ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5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3882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5 8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3882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2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2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2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2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0408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работу средств массовой информ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2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408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38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0408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40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40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40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408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и взаимодействие с общественными организациями и движения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7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7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изация молодежи, нуждающейся в особой заботе государ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2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российской идентичности, единства российской нации, содействие межкультурному и межконфессиональному диалог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49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2 года (включительно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29,4894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29,4894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13,789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3,789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3,789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3,789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3,78947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31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4,6999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69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69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69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69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3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24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24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36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2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00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53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55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9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553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0,408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0,408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10,408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408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4086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408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4086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 519,0869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236,6525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889,55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880,85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0,85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0,85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0,85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0,85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4,696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294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94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9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9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1 294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воспитанников в учреждениях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6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2 1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1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1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1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1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0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00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65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1,855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образований на оснащение муниципальных дошкольных организаций материалами, оборудованием и инвентарем для развития детей дошкольного возра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1 04 743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1,85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4 743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1,85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4 743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1,85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4 743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1,85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4 743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651,85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9,2435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09,2435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2435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2435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2435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2435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615,2316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5 223,483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53,7507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53,750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53,750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53,750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53,75075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53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90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3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 903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L3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20,3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20,30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20,3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20,3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20,30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К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7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3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3,6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Л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0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4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4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607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0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07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078,98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8,9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8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8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8,98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 511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511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511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511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2 511,6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2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924,5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2 01 744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9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9,7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3,66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66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E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8,0819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8,0819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0819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0819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0819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0819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Успех каждого ребен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E2 509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95,5666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44,76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644,17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4,17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4,1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4,1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4,17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21,4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21,4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21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21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21,4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4,569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хвата детей дополнительным образов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Е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62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езопасных условий пребывания воспитанников в образовательных учреждениях: капитальный и текущий ремонт, реконструкция и 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,0526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3 03 S2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5,0526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526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526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526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526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тегорий в мероприят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14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2,14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4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45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600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43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3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3,10000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4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4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4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4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414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99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оренных детей и талантливой учащейся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0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оренных детей и талантливой учащейся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0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28,30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0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062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0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сы мер по привлечению и закреплению квалифицированных кадров в систем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 347,1690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73,9650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58,845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22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22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22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22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6,6330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6,633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6,633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6,6330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58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58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58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58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1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1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9,6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2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8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8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0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60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1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1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8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8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8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8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9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9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инфраструктуры объектов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6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улучшение инфраструктуры объектов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6 83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38,0444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77,0643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71,253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00,2739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0,273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0,273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0,273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0,273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70,98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0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0,98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0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4 670,98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9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муницип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72Е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А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554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А2 55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554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2 55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2 55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2 55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2 55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8,5540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664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666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66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66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66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1,666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10,5084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77,4523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950,9143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0,9143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0,9143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0,9143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0,9143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27,04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7,0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7,0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7,0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7,04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99,49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9,4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9,4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9,4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 699,49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,0935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6,093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93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93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93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6,0935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6315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12,6315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6315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6315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63158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812,63158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4,8769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4,8769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8769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8769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8769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8769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0,9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1 55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60,9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0,9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0,9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0,9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 260,90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5540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2 55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5540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1,9235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61,9235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25,7495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7495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7495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7495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74955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2,9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 212,9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274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7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7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7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,27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8,548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38,5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2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7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4,81367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 и ветеран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4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4,8136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8,6666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424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424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424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424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242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242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242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242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6,14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4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4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4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43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, подготовка проектно-сметной документ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0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строительство физкультурно-спортив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84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163,048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3,0484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3,048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L5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06,248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248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248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248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24845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дастровых работ по формированию земельных участков для реализации Закона Республики Бурятия от 16 октября 2002 года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S2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7,74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профессиональной подготовки специалистов муниципального звена территориальной подсистемы РСЧ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1 8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4,74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4,7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4,7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4,7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4,74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4,74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8,02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ериодичный (ежегодный) контроль РСП-ВП и аттестация ВП РСП кабинета Админист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2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,0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2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5 8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76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693,16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Тарбагата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4 0 01 S28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Солонц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86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2  S28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1,86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Чистая в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F5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21,29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F5 524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 521,29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21,2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21,2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21,2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21,29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щественных и временных работ в МО "Тарбагатайский район" на 2020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общественных и временных работ для безработных и ищущих работу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0 01 82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на территории МО "Тарбагатайский район" на 2021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ой свалки  на земельном участке с кадастровым номером 03:06:19:000000:4379 и  выполнение работ по демонтированию фрагментов бетонных плит и выравниванию земельного участка с кадастровым номером 03:06:19:000000:437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5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5 83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5 83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5 83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5 83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5 83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7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растениевод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плодородия почв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000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 муниципального образования "Тарбагатайский район" на 2020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 развитие инженерной инфраструктуры на сельских территор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0 02 L57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59,55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59,551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590,3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90,3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90,3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90,3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90,36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9,19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19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19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19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191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857,8019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47,8742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9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9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9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97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68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68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68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68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69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69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69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6975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5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5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5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5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6,628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6,628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6,628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6,628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7,8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7,8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7,8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7,86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5,3827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27,8897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3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3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36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36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5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5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5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5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727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727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727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727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69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8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8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87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87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9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9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397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,4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6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6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4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4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Российской Федерации по проведению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46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6,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09,58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бюд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жилых помещений для обеспечения условий доступности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2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2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части полномочий по решению вопросов местного значения в сфере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6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95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7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7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7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7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,6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53,63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поддержке сельскохозяйственного производства за счет республикански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0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2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0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7,4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941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941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941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941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58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58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58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58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35,3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0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0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0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07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3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3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3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3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2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3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9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9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3,8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81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3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 2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Правительства Республики Бурятия по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2,8878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8255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8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8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8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8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435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435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435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435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2,4033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403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403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403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403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,65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5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5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5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5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6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750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750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750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750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750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306,9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1,10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1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9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9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9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9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995,82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9,13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2,8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2,839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2,83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48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48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48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0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0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09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58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69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69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69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1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1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1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6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6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6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071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071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071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071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04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04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048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04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3,9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3,3912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32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32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32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32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56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56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56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56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2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2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2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2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6,3203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493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493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493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493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3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3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31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3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,2924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50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5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4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«Тарбагатай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4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4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42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 412,7389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701"/>
        <w:gridCol w:w="709"/>
        <w:gridCol w:w="1678"/>
      </w:tblGrid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Совет депутатов МО «Тарбагата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7,6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7,66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7,6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7,6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7,6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8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9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3,9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3,3912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32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5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2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6,3203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493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31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,2924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5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5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4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МО «Тарбагата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599,893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46,0135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1,103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1,10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1,1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9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24,3357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24,3357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27,8897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36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5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727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397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396,649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2,839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698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071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04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,7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96,3747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и кадровой политики в муниципальном образовании «Тарбагатайский район» на 2019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24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24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«Тарбагатайский район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8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3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миджа муниципального образования «Тарбагатайский район» как центра старообрядческой культуры России на 2016-2018 годы и на период до 2023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53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информационной базы об инвестиционном потенциале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зентация района как потенциально привлекательного объекта для капиталовлож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553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9,553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553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89,55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земельных и имущественных отношений в МО «Тарбагатайский район»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Имущественные отнош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приватизации муниципального имущества и управления муниципальной собственность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тизация муниципального образования «Тарбагатайский район»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8,02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ериодичный (ежегодный) контроль РСП-ВП и аттестация ВП РСП кабинета Админист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2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,02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2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иобретение средств вычислительной и копировальной техники, расходных материал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, внедрение и обновление комплекса программной баз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76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26,5567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47,8742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97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68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697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5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6,628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7,8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Российской Федерации по проведению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86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08,95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7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7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941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58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35,3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07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3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02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3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8255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82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435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7,74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7,74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муниципальном образовании «Тарбагатайский район»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7,74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совершенствование профессиональной подготовки специалистов муниципального звена территориальной подсистемы РСЧ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1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готовка населения района к действиям в чрезвычайных ситуациях и ликвидации их последств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0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4,74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4,74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4,7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82,8563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8,8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Агропромышленного комплекса МО «Тарбагатайский район» на период 2019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трасли растениевод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плодородия почв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2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трасли животновод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лучшение воспроизводства ст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дры АП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лучшение кадрового обеспечения в сельскохозяйственных организациях, ИП, К(Ф)Х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6,8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5,0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3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3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7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1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2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безопасности дорожного движения в Тарбагатайском районе на 2018-2020 годы и на период до 2025 года (включительно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обслуживание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936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36,3714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безопасности дорожного движения в Тарбагатайском районе на 2018-2020 годы и на период до 2025 года (включительно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76,8204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обслуживание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0,69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9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монт автомобильных дорог общего пользования местного значения в населенных пунктах Тарбагата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5,68919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,47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47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9,2191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1919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устройство пешеходных переходов вблизи образовательных учреждений и их приведение в соответствие повышенным требованиям, предусмотренным изменениями в национальные стандар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пешеходных переходов, в том числе с устройством лест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4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«Дорожная се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85,4490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37,74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 237,7400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709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09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работка проектно-сметной документ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7 852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работка проектов комплексных схем организации дорожного движения МО «Тарбагата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8 831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7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иобретение и установка вблизи нерегулируемых пешеходных переходов макетов детей, планирующих переходить через проезжую часть дороги, и иных информационных стендов  и табличек с целью привлечения внимания водителей и снижения скорости движения транспортных сред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пешеходных переходов, в том числе с устройством лест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работ по диагностик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диагностике автомобильных дорог в рамках реализации мероприятий  «Приоритетный проект «Безопасные и качественные дорог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2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«Обеспечение строительного контроля автомобильных дорог (Приоритетный проект «Безопасные и качественные дороги»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604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7,604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604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«Обеспечение строительного контроля на объекте «Капитальный ремонт автомобильной дороги по ул. Дружбы, с. Нижний Саянтуй, Тарбагатайского района РБ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3882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5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38824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24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«Тарбагатайский район» Республики Бурятия на 2020-203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59,551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«Дорожная се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59,5510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590,36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2 590,3600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9,191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19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1,18493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ые меры противодействия злоупотреблению наркотиками и их незаконному обороту в МО Тарбагатайский район» на 2017-2020 годы и на период до 2023 г. Включитель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мероприятий, направленных на уничтожение очагов дикорастущей конопл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ище Тарбагатайского района на 2011-2015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1364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достроительное планирование развития территорий Тарбагата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1364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градостроительному планированию развития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территориальному планированию и градостроительному зонированию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3,136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13648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 в Тарбагатайском районе на 2020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илактика беспризорности, безнадзорности и правонарушений среди несовершеннолетних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филактики преступлений и иных правонарушений в наиболее напряженных в криминогенном отношении населенных пун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,5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9,5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5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, торговли на 2021-2023 годы и на период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алое и среднее предприниматель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снижению административных барьеров при организации и ведении бизне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0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ддержке малого и среднего предпринимательства в приоритетных направл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ационное обеспечение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земельных и имущественных отношений в МО «Тарбагатайский район»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3,048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емельные отнош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3,0484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эффективности использования объектов недвижимости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3,0484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06,2484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24845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 477,784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дастровых работ по формированию земельных участков для реализации Закона Республики Бурятия от 16 октября 2002 года N 115-III «О бесплатном предоставлении в собственность земельных участков, находящихся в государственной и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22,6504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22,6504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коммунальной инфраструктуры МО «Тарбагатайский район» на 2008-2015 годы и на период до 2022 года (включительно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29,4894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Направление развития системы теплоснаб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29,4894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13,789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3,789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 088,1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31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1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4,6999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69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3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Чистая вода в Тарбагатайском районе на 2020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693,16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конструкция систем централизованного водоснабжения в с.Тарбагата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7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конструкция систем централизованного водоснабжения в с.Солонц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8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2 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1,8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«Чистая в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F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21,29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 521,29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21,2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6 521,2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на территории МО «Тарбагатайский район»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Ликвидация несанкционированной свалки  на земельном участке с кадастровым номером 03:06:19:000000:4379 и  выполнение работ по демонтированию фрагментов бетонных плит и выравниванию земельного участка с кадастровым номером 03:06:19:000000:4379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5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5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4082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4082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лодежь Тарбагатайского района на 2016-2018 годы и на период до 2021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408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овлечение молодежи в инновационную деятельность и научно-техническое творч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овлечение молодежи в работу средств массовой информ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овлечение молодежи в занятие творческой деятельность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овлечение молодежи в волонтерскую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4082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0408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4082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7,0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овлечение молодежи в здоровый образ жизни и занятия спортом, популяризация культуры безопасности в молодежной сре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атриотическое воспитание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и взаимодействие с общественными организациями и движения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7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бота с молодежью, находящейся в социально-опасном полож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талантливой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молодеж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изация молодежи, нуждающейся в особой заботе государ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ормирование российской идентичности, единства российской нации, содействие межкультурному и межконфессиональному диалог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ормирование у молодежи традиционных семейных ценнос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8,59007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6,0623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6,0623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2,4033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4033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страховой пенсии выборн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59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59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8,31777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ище Тарбагатайского района на 2011-2015 годы и на период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,31777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осударственная поддержка граждан, нуждающихся в улучшении жилищных условий в Тарбагата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,3177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сходы на улучшение жилищных условий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,3177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42,3177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,3177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967,31777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литика в муниципальном образовании «Тарбагатайский район» на 2020-2024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дготовке и проведению Дня Победы в В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священные Дню пожилого челове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, посвященные Дню памяти жертв политических репресс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Проведение международного дня инвали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работы Совета ветеранов МО «Тарбагата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, посвященные историческим датам в защите государства и локальным военным конфликт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Правительства Республики Бурятия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4,21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4,21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9,2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9,2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5,81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3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7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4,8136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4,81367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, формирование здорового образа жизни в муниципальном образовании «Тарбагатайский район на 2019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4,81367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физкультурно-оздоровительной и спортивно-массовой работы с инвалидами, лицами с ограниченными возможностями здоровья и ветеран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5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0000</w:t>
            </w:r>
          </w:p>
        </w:tc>
      </w:tr>
      <w:tr>
        <w:trPr>
          <w:trHeight w:val="16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0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специалистами сферы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4,81367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8,66667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4241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0,753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2426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3,847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6,147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4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43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ое строительство, реконструкция, ремонт и обустройство муниципальных спортивных сооружений, подготовка проектно-сметной документ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0,0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строительство физкультурно-спортив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12,188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51,9886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и кадровой политики в муниципальном образовании «Тарбагатайский район» на 2019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«Тарбагатайский район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муниципального образования «Тарбагатайский район» на 2018-2022 годы  и на период до 2024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0,408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0,4086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10,408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408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808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муниципальном образовании «Тарбагатайский район»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щественных и временных работ в МО «Тарбагатайский район» на 2020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щественных и временных работ для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0 01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муниципального образования «Тарбагатайский район»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и развитие инженерной инфраструктуры на сельских территор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0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79,5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09,5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бюд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жилых помещений для обеспечения условий доступности инвали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части полномочий по решению вопросов местного значения в сфере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2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образования МО «Тарбагата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493,1889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 999,5889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86,65259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МО «Тарбагатайский район» на 2018-2020 годы и на период до 202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86,6525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Развитие системы дошкольного образования на территории муниципального образования «Тарбагатай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86,6525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услуг по реализации общеобразовательных программ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889,55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880,85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0,85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14,69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294,0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1 294,0000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, направленные на безопасные условия пребывания воспитанников в учреждениях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6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2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6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0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, направленные на укрепление материально-технической базы для создания современной развив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1,8550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образований на оснащение муниципальных дошкольных организаций материалами, оборудованием и инвентарем для развития детей дошкольн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4 7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1,855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4 7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651,855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, направленные на создание частных детских са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9,24359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09,24359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24359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615,2316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МО «Тарбагатайский район» на 2018-2020 годы и на период до 202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615,2316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 детей на территории муниципального образования «Тарбагата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615,2316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услуг по реализации основных общеобразовательных програм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223,483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53,7507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53,75075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20,3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20,3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4 869,308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73,6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3,6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036,800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045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45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6,9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078,98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8,98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0 657,4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607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07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53735"/>
              </w:rPr>
            </w:pPr>
            <w:r>
              <w:rPr>
                <w:color w:val="953735"/>
              </w:rPr>
              <w:t>48 614,8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903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53735"/>
              </w:rPr>
            </w:pPr>
            <w:r>
              <w:rPr>
                <w:color w:val="953735"/>
              </w:rPr>
              <w:t>16 903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53735"/>
              </w:rPr>
            </w:pPr>
            <w:r>
              <w:rPr>
                <w:color w:val="953735"/>
              </w:rPr>
              <w:t>16 903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 511,6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42 511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924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19,7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, направленные на безопасные условия пребывания учащихся в общеобразовательных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3,666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, направленные на укрепление материально-технической базы для создания современной развивающей среды на приобретение основных сред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8,0819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8,0819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0819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«Успех каждого ребе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51,9666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МО «Тарбагатайский район» на 2018-2020 годы и на период до 202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51,9666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полнительного образования на территории МО «Тарбагата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51,96664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услуг по предоставлению дополните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44,769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644,17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4,175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21,4000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21,4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 124,3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54,569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хвата детей дополнительным образо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625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безопасных условий пребывания воспитанников в образовательных учреждениях: капитальный и текущий ремонт, реконструкция и строитель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,0526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5,0526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526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363,30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воспитательно-профилактической и спортивной деятельности, обеспечение участия детей всех возрастных категорий в мероприят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14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2,14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4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МО «Тарбагатайский район» на 2018-2020 годы и на период до 202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62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адрового потенциала системы дошкольного, общего и дополнительного образования детей в МО «Тарбагата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62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062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9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3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лодежь Тарбагатайского района на 2016-2018 годы и на период до 2021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йствие профориентации и карьерным устремлениям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МО «Тарбагатайский район» на 2018-2020 годы и на период до 202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3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, оздоровления детей на территории муниципального образования «Тарбагата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3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обеспечение отдыха и оздоровле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3,1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4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414,1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9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9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89,5760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МО «Тарбагатайский район» на 2018-2020 годы и на период до 202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55,4740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явление и поддержка одаренных детей и талантливой учащейся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0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системы мероприятий, направленных на выявление и развитие способностей одаренных детей и талантливой учащейся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,30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адрового потенциала системы дошкольного,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ормирование и закрепление высокого социально-экономического статуса, реализация систесы мер по привлечению и закреплению квалифицированных кадров в систем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–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ругие вопросы в области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47,1690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централизованной бухгалтерии, ИМЦ МКУ Управление образования МО «Тарбагата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73,9650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–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58,845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229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6,6330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58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15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1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Хозяйственно-транспортной группы и технического персонала МКУ Управление образования МО «Тарбагата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9,6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2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8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0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2,75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5,93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расходов по администрированию передаваемых органам местного самоуправления полномочий в области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6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1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8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9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лучшение инфраструктуры объектов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улучшение инфраструктуры объектов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6 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4,102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4,102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485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17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МО «Тарбагатайский район» на 2018-2020 годы и на период до 202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 на территории МО «Тарбагата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00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0000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650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полнительного образования на территории МО «Тарбагата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60000</w:t>
            </w:r>
          </w:p>
        </w:tc>
      </w:tr>
      <w:tr>
        <w:trPr>
          <w:trHeight w:val="16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6000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3,6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43,6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тдел культуры МО «Тарбагата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391,9925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61,9235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61,9235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МО «Тарбагатайский район» (2015-2022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61,9235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разование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61,9235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муниципальными учреждениям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61,9235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25,7495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7495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27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3,274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«Культура» на 2015 год в целях выполнения Указа Президента РФ от 1 июня 2012 года №761 «О национальной стратегии действий в интересах детей на 2012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2,9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,9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168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793,4389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89,8129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МО «Тарбагатайский район» (2015-2022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89,8129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иблиоте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5,3979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муниципальными учреждениям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71,253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00,2739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0,273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70,98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0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557,48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омплектование книжных фондов библиотек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9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72Е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59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9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5,59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«Творческие люд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5540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5540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6,3829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ародное творчество и культурно-досуговая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44,4149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муниципальными учреждениям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77,4523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950,9143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0,9143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27,048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7,048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99,49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9,49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1 472,49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«Культур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0,9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60,9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0,9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 260,9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троительство, реконструкция, капитальный ремонт и содержание зданий и сооружений отрасли культура МО «Тарбагата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6315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12,6315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6315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76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крепление материально-технической базы в культурно-досуговых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4,87693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4,8769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8769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063,1793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«Творческие люд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5540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5540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6,3829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3,62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МО «Тарбагатайский район» (2015-2022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8,54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 в сфере культуры и создание условий для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8,54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–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38,5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07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5,078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09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69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МО «Тарбагатайский район» (2015-2022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иблиоте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664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664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6664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1,666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ародное творчество и культурно-досуговая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,0935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,09350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6,0935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6,0935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разование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0,0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,63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3,63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240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24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 412,73897</w:t>
            </w:r>
          </w:p>
        </w:tc>
      </w:tr>
    </w:tbl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н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960"/>
        <w:gridCol w:w="1878"/>
      </w:tblGrid>
      <w:tr>
        <w:trPr>
          <w:trHeight w:val="47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 01 05 00 00 00 0000 0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410,7009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 002,03799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 002,03799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 412,73897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 412,73897</w:t>
            </w:r>
          </w:p>
        </w:tc>
      </w:tr>
      <w:tr>
        <w:trPr>
          <w:trHeight w:val="40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10,70098</w:t>
            </w:r>
          </w:p>
        </w:tc>
      </w:tr>
    </w:tbl>
    <w:p>
      <w:pPr>
        <w:pStyle w:val="Normal"/>
        <w:spacing w:before="120" w:after="0"/>
        <w:ind w:firstLine="426"/>
        <w:jc w:val="both"/>
        <w:rPr/>
      </w:pPr>
      <w:r>
        <w:rPr>
          <w:b/>
        </w:rPr>
        <w:t xml:space="preserve">4) </w:t>
      </w:r>
      <w:r>
        <w:rPr/>
        <w:t>Таблицу 2.5. части 2 приложения 17 изложить в следующей редакции:</w:t>
      </w:r>
    </w:p>
    <w:p>
      <w:pPr>
        <w:pStyle w:val="Normal"/>
        <w:ind w:firstLine="708"/>
        <w:jc w:val="right"/>
        <w:rPr/>
      </w:pPr>
      <w:r>
        <w:rPr/>
        <w:t>«Таблица 2.5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е иных межбюджетных трансфертов бюджетам поселений на реализацию программ формирования современной городской среды на 2021 год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04"/>
        <w:gridCol w:w="5654"/>
        <w:gridCol w:w="3544"/>
      </w:tblGrid>
      <w:tr>
        <w:trPr>
          <w:trHeight w:val="25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,4086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,40860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О «Тарбагатайский район»   </w:t>
        <w:tab/>
        <w:t xml:space="preserve">                                    </w:t>
        <w:tab/>
        <w:t xml:space="preserve">  </w:t>
        <w:tab/>
        <w:t xml:space="preserve">С.Ю. Шабарш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</w:rPr>
        <w:t xml:space="preserve">МО «Тарбагатайский район»   </w:t>
        <w:tab/>
        <w:tab/>
        <w:tab/>
        <w:tab/>
        <w:tab/>
        <w:tab/>
        <w:tab/>
        <w:t xml:space="preserve">   Е.Г. Бродникова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b/>
      <w:bCs/>
      <w:szCs w:val="2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5">
    <w:name w:val="xl105"/>
    <w:basedOn w:val="Normal"/>
    <w:qFormat/>
    <w:pPr>
      <w:spacing w:before="280" w:after="280"/>
    </w:pPr>
    <w:rPr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953735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8:00Z</dcterms:created>
  <dc:creator>-</dc:creator>
  <dc:description/>
  <cp:keywords/>
  <dc:language>en-US</dc:language>
  <cp:lastModifiedBy>Asus</cp:lastModifiedBy>
  <cp:lastPrinted>2021-06-11T15:42:00Z</cp:lastPrinted>
  <dcterms:modified xsi:type="dcterms:W3CDTF">2021-06-28T02:34:00Z</dcterms:modified>
  <cp:revision>164</cp:revision>
  <dc:subject/>
  <dc:title/>
</cp:coreProperties>
</file>