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0955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 Бур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 ТАРБАГАТАЙСКИЙ   РАЙОН»</w:t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от «23» ноября  2020 г.</w:t>
        <w:tab/>
        <w:tab/>
        <w:t xml:space="preserve">               №85</w:t>
        <w:tab/>
        <w:t xml:space="preserve">                       </w:t>
        <w:tab/>
        <w:t xml:space="preserve">                             с. Тарбагата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 изменений  в План приватизации</w:t>
      </w:r>
    </w:p>
    <w:p>
      <w:pPr>
        <w:pStyle w:val="Normal"/>
        <w:rPr/>
      </w:pPr>
      <w:r>
        <w:rPr>
          <w:b/>
          <w:bCs/>
        </w:rPr>
        <w:t>муниципального имущества на 2020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МО «Тарбагатайский район»,   Совет депутатов муниципального образования «Тарбагатайский район»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Cs/>
        </w:rPr>
      </w:pPr>
      <w:r>
        <w:rPr>
          <w:bCs/>
        </w:rPr>
        <w:t>Внести изменения в План приватизации муниципального имущества на 2020 год, утвержденный решением Совета депутатов от 25.12.2019г № 37: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02"/>
        <w:gridCol w:w="1160"/>
        <w:gridCol w:w="3552"/>
        <w:gridCol w:w="150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пособ продаж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ватизац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бус для перевозки дете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Бурятия, Тарбагатайский район, Тарбагат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, в соответствии с Федеральным законом от 21.12.2001 года № 178-ФЗ «О приватизации государственного и муниципального имущества», Положением «О приватизации муниципального имущества» от 26.02.2006 года № 1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 3976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бу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варта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едседателю Совета депутатов МО «Тарбагатайский район» (Бродникова Е.Г.) после подписания настоящего решения направить его в течение 10 дней исполняющему обязанности Главы муниципального образования «Тарбагатайский район» (Кушнареву А.Л.) для подписания и опубликова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данного решения возложить на Первого заместителя Руководителя Администрации–Председателя Комитета по земельным, имущественным отношениям, строительству, ЖКХ, инфраструктуре (Кушнареву А.Л.)  и председателя депутатской комисс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rPr/>
      </w:pPr>
      <w:r>
        <w:rPr>
          <w:b/>
        </w:rPr>
        <w:t xml:space="preserve">Главы муниципального образовани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«Тарбагатайский район»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     А.Л. Кушнаре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Тарбагатайский район»</w:t>
        <w:tab/>
        <w:tab/>
        <w:tab/>
        <w:tab/>
        <w:tab/>
        <w:tab/>
        <w:t>Е.Г.Бродников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лтынникова В.А.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8:00Z</dcterms:created>
  <dc:creator>OEM</dc:creator>
  <dc:description/>
  <cp:keywords/>
  <dc:language>en-US</dc:language>
  <cp:lastModifiedBy>Asus</cp:lastModifiedBy>
  <cp:lastPrinted>2020-08-18T14:00:00Z</cp:lastPrinted>
  <dcterms:modified xsi:type="dcterms:W3CDTF">2020-11-25T01:36:00Z</dcterms:modified>
  <cp:revision>9</cp:revision>
  <dc:subject/>
  <dc:title/>
</cp:coreProperties>
</file>